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2.727 DE 22 DE OUTUBRO DE 198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dispositivo do Decreto nº 1.769, de 13 de  setembro  de  1982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 dispõe  sobre  a  medalha  do  mérito  funcional,  e  da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, da Constitui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inciso I, do 2º, do art. 3º, do Decreto nº 1.769,  de  1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setembro de 1982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. 3º - 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Constituição: Centro em circulo de 17mm (dezessete milímetros)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âmetro, limitado por um friso, sobre fundo  rebaixado  e  pico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roduzindo, em alto relevo esmaltado  na  cor  verde  bandeira,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ornos do Estado de Mato Grosso do Sul, com um ponto represent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posição da capital, Campo  Grande,  circundando  esse  centro,  u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ixa de 2,5mm (dois e meio milímetros) de largura, esmaltada na  c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zul escuro, na qual,  haverá  as  inscrições,  com  letras  em  al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evo: MATO GROSSO DO SUL na parte superior, e MERITO FUNCIONAL,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te inferior, a seguir, duas faixas em alto relevo e 1,5 (um e me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límetros) de largura, sendo a  primeira  em  cinzelado  largo  e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nda em cinzelado estreito, em seguida, uma faixa  em  plano  m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ixo e de 7mm (sete milímetros) de largura, com fundo  esmaltado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 branca opaca e, em cada  lado,  um  ramo  de  louros  com  folh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maltadas na cor verde- folha; finalmente, um friso e uma borda tip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emalheira, com diâmetro máximo de 50mm (cinquenta milímetros) e  3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trinta e uma) pontas, agudas, entremeadas por rebaixos em  form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ia-lua, na parte superior, em que as pontas dos  galhos  de  lou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se se tocam, saíra uma esfera em metal polido, vazada lateral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passagem do aro e da fita de sustentação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2 de outubro de 1984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42:00Z</dcterms:created>
  <dc:creator>apatrick</dc:creator>
  <dc:description/>
  <dc:language>en-US</dc:language>
  <cp:lastModifiedBy>apatrick</cp:lastModifiedBy>
  <dcterms:modified xsi:type="dcterms:W3CDTF">2004-01-23T14:42:00Z</dcterms:modified>
  <cp:revision>2</cp:revision>
  <dc:subject/>
  <dc:title>DECRETO Nº 2</dc:title>
</cp:coreProperties>
</file>