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TO Nº 10.986, DE 13 DE NOVEMBRO DE 200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widowControl w:val="false"/>
        <w:ind w:left="396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Dispõe sobre coleta de informações para consolidação da base de dados dos segurados do Fundo de Previdência Social de Mato Grosso do Sul - MS-PREV, e dá outras providências.</w:t>
      </w:r>
    </w:p>
    <w:p>
      <w:pPr>
        <w:pStyle w:val="TextBodyIndent"/>
        <w:widowControl w:val="false"/>
        <w:ind w:lef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Indent"/>
        <w:widowControl w:val="false"/>
        <w:ind w:left="0" w:firstLine="1440"/>
        <w:rPr/>
      </w:pPr>
      <w:r>
        <w:rPr>
          <w:rFonts w:cs="Times New Roman" w:ascii="Times New Roman" w:hAnsi="Times New Roman"/>
          <w:b/>
          <w:sz w:val="22"/>
        </w:rPr>
        <w:t>O GOVERNADOR DO ESTADO DE MATO GROSSO DO SUL</w:t>
      </w:r>
      <w:r>
        <w:rPr>
          <w:rFonts w:cs="Times New Roman" w:ascii="Times New Roman" w:hAnsi="Times New Roman"/>
          <w:sz w:val="22"/>
        </w:rPr>
        <w:t>, no uso da atribuição que lhe confere o inciso VII do art. 89 da Constituição do Estado, e tendo em vista o disposto nos arts. 103 e 108 da Lei n° 2.207, de 27 de dezembro de 2001,</w:t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derando a adesão do Estado do Mato Grosso do Sul ao Programa de Apoio à Reforma dos Sistemas Estaduais de Previdência - PARSEP, do Ministério da Previdência e Assistência Social;</w:t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derando que a existência de um regime de previdência necessita da atuação integrada e harmoniosa de todos os Poderes do Estado, do Tribunal de Contas e do Ministério Público;</w:t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derando a necessidade de ratificação ou retificação dos respectivos dados pessoais e funcionais pelos servidores dos órgãos da administração direta, autarquias e fundações do Poder Executivo,</w:t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  E  C  R  E  T  A:</w:t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1º</w:t>
        <w:tab/>
        <w:t>A coleta de dados cadastrais e previdenciários dos servidores públicos, dos militares e dos membros dos Poderes do Estado, ativos e inativos será coordenada pela Secretaria de Estado de Gestão de Pessoal e Gastos que, para este fim, terá as seguintes atribuições:</w:t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tabs>
          <w:tab w:val="clear" w:pos="709"/>
          <w:tab w:val="left" w:pos="198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-</w:t>
        <w:tab/>
        <w:t>requisitar apoio aos órgãos e entidades da estrutura  básica do Poder Executivo e aos demais Poderes do Estado, ao Tribunal de Contas e ao Ministério Público, para designação de servidores e oferecimento de apoio logístico para realização dos trabalhos;</w:t>
      </w:r>
    </w:p>
    <w:p>
      <w:pPr>
        <w:pStyle w:val="TextBodyIndent"/>
        <w:widowControl w:val="false"/>
        <w:tabs>
          <w:tab w:val="clear" w:pos="709"/>
          <w:tab w:val="left" w:pos="198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tabs>
          <w:tab w:val="clear" w:pos="709"/>
          <w:tab w:val="left" w:pos="198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</w:t>
        <w:tab/>
        <w:t>determinar locais e prazos para coleta, recebimento, armazenamento e compilação de dados e informações;</w:t>
      </w:r>
    </w:p>
    <w:p>
      <w:pPr>
        <w:pStyle w:val="TextBodyIndent"/>
        <w:widowControl w:val="false"/>
        <w:tabs>
          <w:tab w:val="clear" w:pos="709"/>
          <w:tab w:val="left" w:pos="198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tabs>
          <w:tab w:val="clear" w:pos="709"/>
          <w:tab w:val="left" w:pos="198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-</w:t>
        <w:tab/>
        <w:t>estabelecer procedimentos, formulários, datas, horários e condições para o recebimento de informações.</w:t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tabs>
          <w:tab w:val="clear" w:pos="709"/>
          <w:tab w:val="left" w:pos="198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°</w:t>
        <w:tab/>
        <w:t>Serão coletados, obrigatoriamente, os dados e informações dos pensionistas e dos servidores cedidos a órgãos ou entidades da União, de Estados, do Distrito Federal e de Municípios e os afastados em licença com ou sem remuneração.</w:t>
      </w:r>
    </w:p>
    <w:p>
      <w:pPr>
        <w:pStyle w:val="TextBodyIndent"/>
        <w:widowControl w:val="false"/>
        <w:tabs>
          <w:tab w:val="clear" w:pos="709"/>
          <w:tab w:val="left" w:pos="198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tabs>
          <w:tab w:val="clear" w:pos="709"/>
          <w:tab w:val="left" w:pos="198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°</w:t>
        <w:tab/>
        <w:t>As informações serão prestadas pessoalmente pelo servidor ativo, militar, aposentado ou pensionista, sendo admitida a representação por procuração passada em cartório, para o fim específico deste Decreto.</w:t>
      </w:r>
    </w:p>
    <w:p>
      <w:pPr>
        <w:pStyle w:val="TextBodyIndent"/>
        <w:widowControl w:val="false"/>
        <w:tabs>
          <w:tab w:val="clear" w:pos="709"/>
          <w:tab w:val="left" w:pos="198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tabs>
          <w:tab w:val="clear" w:pos="709"/>
          <w:tab w:val="left" w:pos="198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°</w:t>
        <w:tab/>
        <w:t>No caso de entrega do formulário de coleta por procurador, será juntada ao mesmo a declaração de vida respectivo, com registro em cartório.</w:t>
      </w:r>
    </w:p>
    <w:p>
      <w:pPr>
        <w:pStyle w:val="TextBodyIndent"/>
        <w:widowControl w:val="false"/>
        <w:tabs>
          <w:tab w:val="clear" w:pos="709"/>
          <w:tab w:val="left" w:pos="-3960" w:leader="none"/>
          <w:tab w:val="left" w:pos="216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2°</w:t>
        <w:tab/>
        <w:t>Os dados e informações serão coletados e cadastrados para atender à consolidação da base de dados destinada ao uso do Fundo de Previdência Social de Mato Grosso do Sul - MS-PREV e para integração ao Sistema Integrado de Informações Previdenciárias - SIPREV, do Ministério da Previdência e Assistência Social.</w:t>
      </w:r>
    </w:p>
    <w:p>
      <w:pPr>
        <w:pStyle w:val="TextBodyIndent"/>
        <w:widowControl w:val="false"/>
        <w:tabs>
          <w:tab w:val="clear" w:pos="709"/>
          <w:tab w:val="left" w:pos="-3960" w:leader="none"/>
          <w:tab w:val="left" w:pos="216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  <w:tab w:val="left" w:pos="-3960" w:leader="none"/>
          <w:tab w:val="left" w:pos="2160" w:leader="none"/>
        </w:tabs>
        <w:ind w:right="18" w:firstLine="1440"/>
        <w:jc w:val="both"/>
        <w:rPr>
          <w:sz w:val="22"/>
        </w:rPr>
      </w:pPr>
      <w:r>
        <w:rPr>
          <w:sz w:val="22"/>
        </w:rPr>
        <w:t>Art. 3º</w:t>
        <w:tab/>
        <w:t>A coleta das informações dos membros e servidores dos Poderes Judiciário e Legislativo, do Tribunal de Contas e do Ministério Público contribuintes do MS-PREV, de todos os servidores e militares dos órgãos, autarquias e fundações do Poder Executivo, dos aposentados e dos pensionistas desses Poderes, órgãos e entidades ocorrerá no período de 2 a 12 de dezembro de 2002.</w:t>
      </w:r>
    </w:p>
    <w:p>
      <w:pPr>
        <w:pStyle w:val="TextBodyIndent"/>
        <w:widowControl w:val="false"/>
        <w:tabs>
          <w:tab w:val="clear" w:pos="709"/>
          <w:tab w:val="left" w:pos="1980" w:leader="none"/>
          <w:tab w:val="left" w:pos="234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tabs>
          <w:tab w:val="clear" w:pos="709"/>
          <w:tab w:val="left" w:pos="1980" w:leader="none"/>
          <w:tab w:val="left" w:pos="234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°</w:t>
        <w:tab/>
        <w:t>Os procedimentos de coleta serão realizados na esfera de cada Poder, do Ministério Público e do Tribunal de Contas diretamente por servidores dos respectivos quadros de pessoal.</w:t>
      </w:r>
    </w:p>
    <w:p>
      <w:pPr>
        <w:pStyle w:val="TextBodyIndent"/>
        <w:widowControl w:val="false"/>
        <w:tabs>
          <w:tab w:val="clear" w:pos="709"/>
          <w:tab w:val="left" w:pos="1980" w:leader="none"/>
          <w:tab w:val="left" w:pos="234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tabs>
          <w:tab w:val="clear" w:pos="709"/>
          <w:tab w:val="left" w:pos="1980" w:leader="none"/>
          <w:tab w:val="left" w:pos="234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°</w:t>
        <w:tab/>
        <w:t>No Poder Executivo os trabalhos serão coordenados por equipe designada pelo Secretário de Estado de Gestão de Pessoal e Gastos e com apoio da Diretoria-Executiva do MS-PREV, das unidades de recursos humanos de cada Secretaria, autarquia e fundação e das Coordenadorias Regionais de Educação da Secretaria de Estado de Educação.</w:t>
      </w:r>
    </w:p>
    <w:p>
      <w:pPr>
        <w:pStyle w:val="TextBodyIndent"/>
        <w:widowControl w:val="false"/>
        <w:tabs>
          <w:tab w:val="clear" w:pos="709"/>
          <w:tab w:val="left" w:pos="1980" w:leader="none"/>
          <w:tab w:val="left" w:pos="234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tabs>
          <w:tab w:val="clear" w:pos="709"/>
          <w:tab w:val="left" w:pos="1980" w:leader="none"/>
          <w:tab w:val="left" w:pos="234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°</w:t>
        <w:tab/>
        <w:t>O apoio das Coordenadorias Regionais de Educação será prestado nos Municípios do interior, no âmbito das respectivas jurisdições.</w:t>
      </w:r>
    </w:p>
    <w:p>
      <w:pPr>
        <w:pStyle w:val="TextBodyIndent"/>
        <w:widowControl w:val="false"/>
        <w:tabs>
          <w:tab w:val="clear" w:pos="709"/>
          <w:tab w:val="left" w:pos="1980" w:leader="none"/>
          <w:tab w:val="left" w:pos="234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tabs>
          <w:tab w:val="clear" w:pos="709"/>
          <w:tab w:val="left" w:pos="-3780" w:leader="none"/>
          <w:tab w:val="left" w:pos="216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4°</w:t>
        <w:tab/>
        <w:t xml:space="preserve">Constituirá infração disciplinar, capitulada no inciso VII do art. 218 da Lei n° 1.102, de 10 de outubro de 1990, a recusa ou omissão de servidor de órgãos e entidades do Poder Executivo em atualizar seus dados cadastrais e previdenciários.  </w:t>
      </w:r>
    </w:p>
    <w:p>
      <w:pPr>
        <w:pStyle w:val="TextBodyIndent"/>
        <w:widowControl w:val="false"/>
        <w:tabs>
          <w:tab w:val="clear" w:pos="709"/>
          <w:tab w:val="left" w:pos="-3780" w:leader="none"/>
          <w:tab w:val="left" w:pos="216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  <w:tab w:val="left" w:pos="-3780" w:leader="none"/>
          <w:tab w:val="left" w:pos="2160" w:leader="none"/>
        </w:tabs>
        <w:ind w:firstLine="1440"/>
        <w:jc w:val="both"/>
        <w:rPr>
          <w:sz w:val="22"/>
        </w:rPr>
      </w:pPr>
      <w:r>
        <w:rPr>
          <w:sz w:val="22"/>
        </w:rPr>
        <w:t>Art. 5º</w:t>
        <w:tab/>
        <w:t>A partir do mês de fevereiro de 2003 será suspenso, até a regularização da situação, o pagamento dos servidores e militares do Poder Executivo, dos aposentados e dos pensionistas que não se cadastrarem para as finalidades definidas neste Decreto.</w:t>
      </w:r>
    </w:p>
    <w:p>
      <w:pPr>
        <w:pStyle w:val="TextBodyIndent"/>
        <w:widowControl w:val="false"/>
        <w:tabs>
          <w:tab w:val="clear" w:pos="709"/>
          <w:tab w:val="left" w:pos="-3780" w:leader="none"/>
          <w:tab w:val="left" w:pos="216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tabs>
          <w:tab w:val="clear" w:pos="709"/>
          <w:tab w:val="left" w:pos="-3780" w:leader="none"/>
          <w:tab w:val="left" w:pos="216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6°</w:t>
        <w:tab/>
        <w:t>Fica delegada ao Secretário de Estado de Gestão de Pessoal e Gastos competência para expedir atos normativos necessários à execução e aplicação das disposições deste Decreto.</w:t>
      </w:r>
    </w:p>
    <w:p>
      <w:pPr>
        <w:pStyle w:val="TextBodyIndent"/>
        <w:widowControl w:val="false"/>
        <w:tabs>
          <w:tab w:val="clear" w:pos="709"/>
          <w:tab w:val="left" w:pos="-3780" w:leader="none"/>
          <w:tab w:val="left" w:pos="216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tabs>
          <w:tab w:val="clear" w:pos="709"/>
          <w:tab w:val="left" w:pos="-3780" w:leader="none"/>
          <w:tab w:val="left" w:pos="216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7°</w:t>
        <w:tab/>
        <w:t>Este Decreto entra em vigor na data de sua publicação.</w:t>
      </w:r>
    </w:p>
    <w:p>
      <w:pPr>
        <w:pStyle w:val="TextBodyIndent"/>
        <w:widowControl w:val="false"/>
        <w:tabs>
          <w:tab w:val="clear" w:pos="709"/>
          <w:tab w:val="left" w:pos="1980" w:leader="none"/>
          <w:tab w:val="left" w:pos="2340" w:leader="none"/>
        </w:tabs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mpo Grande, 13 de novembro de 2002.</w:t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ind w:left="0" w:firstLine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ind w:left="708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OSÉ ORCÍRIO MIRANDA DOS SANTOS</w:t>
      </w:r>
    </w:p>
    <w:p>
      <w:pPr>
        <w:pStyle w:val="TextBodyIndent"/>
        <w:widowControl w:val="false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vernador do Estado</w:t>
      </w:r>
    </w:p>
    <w:p>
      <w:pPr>
        <w:pStyle w:val="TextBodyIndent"/>
        <w:widowControl w:val="false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widowControl w:val="false"/>
        <w:ind w:left="708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ILBERTO TADEU VICENTE</w:t>
      </w:r>
    </w:p>
    <w:p>
      <w:pPr>
        <w:pStyle w:val="TextBodyIndent"/>
        <w:widowControl w:val="false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ário de Estado de Gestão de Pessoal e Gastos</w:t>
      </w:r>
    </w:p>
    <w:p>
      <w:pPr>
        <w:pStyle w:val="TextBodyIndent"/>
        <w:widowControl w:val="false"/>
        <w:ind w:left="0" w:firstLine="70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widowControl w:val="false"/>
        <w:ind w:left="0" w:firstLine="70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widowControl w:val="false"/>
        <w:ind w:left="0" w:firstLine="708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widowControl w:val="false"/>
        <w:ind w:left="0" w:hanging="12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>júlio/mfcj.13/11/2002(MSPREV-COLETA DE INFORMAÇÕES)</w:t>
      </w:r>
    </w:p>
    <w:sectPr>
      <w:footerReference w:type="default" r:id="rId2"/>
      <w:type w:val="nextPage"/>
      <w:pgSz w:w="11906" w:h="16838"/>
      <w:pgMar w:left="1985" w:right="1701" w:gutter="0" w:header="0" w:top="2520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02:00Z</dcterms:created>
  <dc:creator>CESPE</dc:creator>
  <dc:description/>
  <dc:language>en-US</dc:language>
  <cp:lastModifiedBy>Governadoria</cp:lastModifiedBy>
  <cp:lastPrinted>2002-11-13T12:45:00Z</cp:lastPrinted>
  <dcterms:modified xsi:type="dcterms:W3CDTF">2002-11-13T15:02:00Z</dcterms:modified>
  <cp:revision>2</cp:revision>
  <dc:subject/>
  <dc:title> </dc:title>
</cp:coreProperties>
</file>