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2.109 DE 07 DE JUNHO DE 198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otação da Casa Civil da Governadoria do Estado, e da out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o do Sul, no uso 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artigo 58, inciso III, da Constituição, e tendo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sta o disposto no artigo 15 da Lei nº. 55,de 18 de Janeiro de 1980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Fica alterado o Anexo I do Decreto  nº.  1.930,  de  20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zembro  de  1982,  que  dispõe  sobre  a  lotação  dos  órgãos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ituem a estrutura  organizacional  da  Administração  Direta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,  para  efeito  de  incluir,  na  lotação  da  Casa  Civil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overnadoria, 2 (dois) cargos da categoria funcional  de  Desenhist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ódigo  ATC-611,  e  2  (dois)  cargos  da  categoria  funcional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gramador,  código  ATC-613,  ambas  integrantes  do  Grupo   Apo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-Científico, de que trata o artigo 5º, inciso II, alínea f,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. 55, de 18 de janeiro de 198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Em decorrência das alterações a que se refere o artigo  1º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Anexo II do Decreto nº. 1.930, de 20 de dezembro de 1982,  passa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 a seguinte composição, em relação as categorias funcionais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esenhist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fixos, 3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distribuídos, 22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disponíveis, 1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rogramador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fixos, 1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distribuídos, 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disponíveis, 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Este Decreto entrará em vigor na  data  da  sua  publ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07 de  junho de 198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8:11:00Z</dcterms:created>
  <dc:creator>apatrick</dc:creator>
  <dc:description/>
  <dc:language>en-US</dc:language>
  <cp:lastModifiedBy>apatrick</cp:lastModifiedBy>
  <dcterms:modified xsi:type="dcterms:W3CDTF">2004-01-22T18:11:00Z</dcterms:modified>
  <cp:revision>2</cp:revision>
  <dc:subject/>
  <dc:title>DECRETO Nº 2</dc:title>
</cp:coreProperties>
</file>