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635 DE 14 DE JUNH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mentação do artigo 7º da Lei nº 315, de 15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981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artigo 7º da Lei nº 315, de  15  de  dezemb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ocupante do cargo compreendido em qualquer das class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funcional de professor-leigo poderá ingressar na 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e Professor,  desde  que  satisfeitas,  conjuntamente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cond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ssua o candidato habilitação especifica, para ao  exercíci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fess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ista vaga na classe A da  categoria  funcional  de  Profess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do o limite estabelecido pelo artigo 18,  inciso  VI,  d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no 35, de 12 de janeiro de 19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te o candidato pelo menos 12 (doze) meses de interstíci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fessor-le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ingresso dar-se-á sob a modalidade de  ascensão  funcional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época do ano, e produzirá efeitos a partir  de  30  (trint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s após a entrada do  requerimento  no  Orgão  Central  do 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 de  Educação,  desde  que  o  pedido   esteja 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í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Para efeito do inciso III, o interstício será contado  a  part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data de validade do enquadramento do funcion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A  comprovação  da  habilitação  far-se-á   mediante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sentação, pelo candidato, do diploma de Curso de formação  q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e ao exercício  do  Magistério,  devidamente  registr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ão competente, e acompanhado do respectivo histórico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ingresso previsto  no  artigo  1º  dar-se-á,  sempre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e A da categoria funcional de professor, no nível correspon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habilitação comprov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Nos casos em que o funcionário for ocupante  de  02  (doi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 de professor-leigo,  seu  ingresso  poderá  ocorrer  em  ig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úmero de cargos de professor, atendida a exigência da existê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Em caso de não existir  vaga,  na  classe  A  da 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e professor, a ser provida sob a modalidade  de  Ascens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forma deste Decreto, os ocupantes de cargo de professor-leigo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habilitarem aguardarão a abertura de va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Na hipótese deste artigo ou em qualquer caso em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número de vagas seja inferior  ao  de  candidato  habilitado,  t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ferência, pela ord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que houver comprovado a habilitação há  mais te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de curso mais ele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de melhor aproveitamento no respectivo cur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de maior tempo de serviço de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de maior tempo de serviço prestado a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de maior tempo de serviço público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mais id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s cargos de professor-leigo que vagarem, em decorrênci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ção deste Decreto, serão automaticamente exti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Cabe a Secretaria de Administração o processamento final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da Ascensão Funcional de que trata este  Decreto,  apó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e  e  aprovação  dos  títulos  apresentados   a   Comissã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ização d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Este Decreto entrará em vigor a partir de 16  de  abri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8, ficando revogado o Decreto nº 1681, de 28 de junho de 1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4 de junho de 1988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5:00Z</dcterms:created>
  <dc:creator>apatrick</dc:creator>
  <dc:description/>
  <dc:language>en-US</dc:language>
  <cp:lastModifiedBy>apatrick</cp:lastModifiedBy>
  <dcterms:modified xsi:type="dcterms:W3CDTF">2004-01-23T13:55:00Z</dcterms:modified>
  <cp:revision>2</cp:revision>
  <dc:subject/>
  <dc:title>DECRETO Nº 4</dc:title>
</cp:coreProperties>
</file>