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947 DE 10 DE JANEIRO DE 19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a  Progressão  Funcional  previst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ítulo I, Título  III  do  Estatuto  do  Magistério,  e  da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 no uso da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 da 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1º do artigo 14 da Lei Complementar nº 35, de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aneiro de 1988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A Progressão Funcional de que trata o Capítulo I do  Títu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, da Lei Complementar nº 35, de 12 de janeiro  de  1988,  alte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Lei Complementar nº 37, de 06 de setembro de 1988, obedecerá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este Decreto, observadas as disposições legais aplicáveis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éci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São destinatários da Progressão funcional a que se refer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anterior  os  titulares  de cargos efetivos compreendidos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 Professor e  de  Especialista  de  Edu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ntes do Grup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Deixam de fazer  jus  ao  beneficio  da  Prog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 os  integrantes   do   Grupo   Magistério,   Professor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ista de Educação, que se encontrarem em  estagio  probató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e o disposto no Caput do artigo 78 da Constituição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. - A Progressão Funcional, ora regulamentada,  será  apli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meses de fevereiro  e  outubro  de  cada  ano,  sempre  que,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s funcionais de Professor e Especialista  de  Educação  haj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 habilitado ao benefício desse in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. -  Na  aplicação  da  Progressão  Funcional  prevista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, serão observados os seguintes crité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no dia 1º de fevereiro - aos funcionários que derem entrada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, devidamente instruído, na respectiva  Agencia,  até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o ano imediatamente anterior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dia 1º de outubro - aos funcionários que derem entrada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, devidamente instruído, na respectiva  Agencia,  até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ho do ano corr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processos cujos benefícios sejam a partir de  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etembro de 1988, somente farão jus ao referido a partir de 1º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89, tendo em vista a publicação da Lei Complementar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, de 06.09.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. - Para efeito de Progressão  Funcional,  serão  exigidos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títulos de habili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quanto a categoria funcional de Profess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do nível I para o nível II, o comprovante de  conclusão  do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gistério de 4 (quatro) anos ou de 01 (um) ano  complementar,para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inalmente, concluídos em 03 (três) an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os níveis I ou II para o nível III, comprovante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específico de grau superior, a nível de graduação, represen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licenciatura de 1º Grau, obtida em curso de curta d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 nível III para o nível IV, comprovante de curso  especific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u superior, a nível de graduação, representado por licenciatur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Grau, obtida curso de curta duração, seguida de estudos adic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s, no mínimo, a um ano le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e qualquer nível para o nível  V,  comprovante  de  conclus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rso  específico,  de  grau  superior,  ao   nível   de   gradu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do nível V para o nível VI, comprovante de habilitação 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ós-graduação, obtida em curso de especialização na mesma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ção, com duração mínima de 360 (trezentos e sessenta)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dos níveis V ou VI, para o nível VII,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 obtida em curso de mestrado, na  área  de  concentração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dos níveis VI, VI  ou  VII,  para  o  nível  VIII,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especifica obtida em  curso  de  doutorado,  n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 -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nto a categoria funcional de Especialista de Educ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do nível I para o nível  II,  comprovante  de  conclusão  de  cur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específico, ao nível de graduação, com licenciatura plen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do  nível  II  para  o  nível  III, 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ífica, obtida em  curso  de  pós-graduação,  na  mesm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ificação, com duração mínima de 360 (trezentos e sessenta) hor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dos níveis II e III para o nível IV,  comprovante  de  habil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, obtida em curso de mestrado, na área  de  concentração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os níveis  II,  III  ou  IV,  para  o  nível  V,  comprovant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abilitação especifica, obtida em curso  de  doutorado,  na  áre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ção -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s progressões funcionais de que tratam as alíneas e do incis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b  do  inciso  II,  ficam  asseguradas  nos  casos  de  curs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-graduação em Didática, Metodologia  e  Planejamento  Educacion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abrangerem as categorias funcionais de Professor  e  Especiali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Qualquer dos títulos a que se refere este artigo  terá  qu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mpanhado  de  comprovante,  com   a   devida   identificaçã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dades emitentes, não só de que o órgão  ou  entidade  expedi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 autorizada a funcionar,  mas  também  que  se  acha  habili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lmente, a ministrar o curso correspo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. - Entende-se por estudos adicionais uma sequência  organiz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udos de uma área, com o mínimo de 720 (setecentos e vinte)  hor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ibida a soma de cursos de exten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- A Progressão Funcional de que trata este  Decreto  indepen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vaga e será aplicada, automaticamente, observadas  as  dispos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artigos 3º. e 4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Cabe a Comissão de Valorização do Magistério da 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ducação, prevista no artigo 26 da Lei Complementar nº 35,  de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janeiro  de  1988,  a  tarefa  de  processamento  da   Progres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, inclusive a analise e o julgamento dos títulos a esse  f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 -  A  Comissão  a  que  se  refere  este  artig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eciação dos títulos, observará o disposto nos parágrafos 1º e  2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rtigo 5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Este Decreto entrará em vigor a partir de 08 de set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8, ficando revogado o Decreto nº 4641, de 15 de junh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janeiro de 1.98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4:00Z</dcterms:created>
  <dc:creator>apatrick</dc:creator>
  <dc:description/>
  <dc:language>en-US</dc:language>
  <cp:lastModifiedBy>apatrick</cp:lastModifiedBy>
  <dcterms:modified xsi:type="dcterms:W3CDTF">2004-01-23T13:34:00Z</dcterms:modified>
  <cp:revision>2</cp:revision>
  <dc:subject/>
  <dc:title>DECRETO Nº 4</dc:title>
</cp:coreProperties>
</file>