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6.488 DE 18 DE MAIO DE 199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gulamentação da  Progressão  Funcional  prevista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I, Título III,  do  Estatuto  do  Magistério,  e  da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89, inciso VII, da Constituição  Estadual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 em vista o disposto no 1º, do artigo 14,  da  Lei  Complemen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35, de 12 de janeiro de 1.988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. - A Progressão Funcional de que trata o Capítulo I do Títu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, da Lei Complementar nº 35, de 12 de janeiro de 1.988,  alter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 Lei Complementar nº 37, de 6 de setembro de 1.988, obedecerá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neste Decreto, observadas as disposições legais aplicáveis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éci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São destinatários da Progressão funcional a que se refer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anterior os titulares de cargos  efetivos  compreendidos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s funcionais de Professor e  de  Especialista  de  Edu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grantes do Grupo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Deixam de  fazer  jus  ao  benefício  da  Progr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uração, seguida de estudos adicionais correspondentes, no mínimo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 ano le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e qualquer nível para o nível  V,  comprovante  de  conclus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  específico,  de  grau  superior,  ao   nível   de   gradu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 a licenciatura ple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do nível V para o nível VI, comprovante de habilitação  especí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tida em curso de pôs graduação na mesma área  de  qualificação,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rdo com a legislação vig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dos níveis V ou VI, para o nível VII, comprovante  d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tida em curso de mestrado, na área específica de concent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dos níveis V, VI  ou  VII,  para  o  nível  VIII,  comprovant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bilitação obtida em curso  de  doutorado,  na  área  específic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nt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quanto a categoria funcional de Especialista de Educ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o nível I para o nível II,  comprovante  de  conclusão  de  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específico, ao nível de graduação, com licenciatura ple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do  nível  II  para  o  nível  III,  comprovante  d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ífica, obtida em curso  de  pós  graduação,  na  mesma  áre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ificação, de acordo com a legislação vig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os níveis II e III para o nível IV,  comprovante  d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tida em curso de mestrado, na área específica de concent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os níveis  II,  III  ou  IV,  para  o  nível  V,  comprovant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bilitação obtida em curso  de  doutorado,  na  área  específic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nt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s progressões funcionais de que tratam as alíneas "e" do inci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e "b" do inciso II, ficam  asseguradas  nos  casos  de  cursos  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 os  integrantes   do   Grupo   Magistério,   Professor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de Educação, que se encontrarem em  estágio  probató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orme o disposto no Caput do artigo 34, da Constituição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A Progressão Funcional, ora  regulamentada,  será  aplic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meses de fevereiro  e  outubro  de  cada  ano,  sempre  que,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s funcionais de Professor e Especialista  de  Educação  haj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ário habilitado ao benefício desse institu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 -  Na  aplicação  da  Progressão  Funcional  prevista  n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, serão observados os seguintes crité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dia 1º de fevereiro - aos funcionários que derem  entrada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, devidamente instruído, na  respectiva  Agência  até  3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o ano imediatamente an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dia 1º de outubro - aos funcionários que  derem  entrada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, devidamente instruído, na  respectiva  Agência  ata  3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lho do ano corr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Para efeito de  Progressão  Funcional,  serão  exigidos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títulos de habilit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quanto a categoria funcional de Profess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o nível I para o nível II, o comprovante de  conclusão  do  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de 4 (quatro) anos ou de 1 (um) ano complementar, para 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ginalmente, concluídos em 3 (três) an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os níveis I ou II para o nível III, comprovante de  conclus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 específico de grau superior, a nível de graduação, represen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licenciatura de 1º Grau, obtida em curso de curta du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o nível III para o nível IV, comprovante de curso  específic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u superior, a nível de graduação representado por licenciatur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Grau, obtida  em  curso  de   pós-graduação  em  Didática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todologia Educacional, por abrangerem as categorias  funcionai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 e Especialista 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Quaisquer dos títulos a que se refere este artigo terá  que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mpanhado  de  comprovante,  com   a   devida   identificação 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dades emitentes, não só de que o órgão  ou  entidade  expedi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 autorizado a funcionar,  mas  também  que  se  acha  habili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almente, a ministrar o curso correspon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Entende-se por estudos  adicionais  uma  sequência  organiz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udos de uma área, como o mínimo de 720 (setecentos e vinte) hor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ibida a soma de cursos de exten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A Progressão Funcional de que trata este Decreto  indepen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vaga e será aplicada, automaticamente, observadas  as  dispos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artigos 3º e 4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Cabe a Comissão de Valorização do Magistério da  Secre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stado de Educação, prevista no artigo 26, da Lei Complementar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, de  12  de  janeiro  de  1.988,  a  tarefa  de  processament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gressão funcional, inclusive a análise e o julgamento dos  títu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esse fim destin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 -  A  Comissão  a  que  se  refere  este  artig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eciação dos títulos, observará  o  disposto  no  parágrafo  2º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. - Este Decreto entra em vigor na 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os o Decreto nº 4.947, de 10 de janeiro de  1.989,  e  dem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8 de MAIO de 199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20:00Z</dcterms:created>
  <dc:creator>apatrick</dc:creator>
  <dc:description/>
  <dc:language>en-US</dc:language>
  <cp:lastModifiedBy>apatrick</cp:lastModifiedBy>
  <dcterms:modified xsi:type="dcterms:W3CDTF">2004-01-22T16:20:00Z</dcterms:modified>
  <cp:revision>2</cp:revision>
  <dc:subject/>
  <dc:title>DECRETO Nº 6</dc:title>
</cp:coreProperties>
</file>