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“E” Nº 33, DE 28 DE JUN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>
          <w:i/>
        </w:rPr>
        <w:t>Determina a realização da II Conferência Estadual de Políticas para as Mulheres, na data que menciona, e dá outras providências.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both"/>
        <w:rPr/>
      </w:pPr>
      <w:r>
        <w:rPr/>
        <w:t>O GOVERNADOR DO ESTADO DE MATO GROSSO DO SUL, no uso da competência que lhe confere o inciso VII, do art. 89 da Constituição Estadual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  E  C  R  E  T  A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Fica determinada a data de 7 de julho de 2007, para a realização da II Conferência Estadual de Políticas para as Mulheres, sob a direção da Coordenadoria Especial de Políticas Públicas para a Mulher, da Secretaria de Estado de Governo, com o objetivo de analisar e repactuar os princípios e diretrizes aprovados na I Conferência Nacional de Políticas para as Mulheres e avaliar a implementação do Plano Nacional de Políticas para as Mulhere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 O disposto no art. 1º deste Decreto será observado pela RESOLUÇÃO/SEGOV/MS/Nº 71, de 1º de junho de 2007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 Revoga-se o art. 1º do Decreto “E” nº 25, de 14 de maio de 2007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  Este Decreto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28 de junho de 2007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  <w:t>ANDRÉ PUCCINELLI</w:t>
      </w:r>
    </w:p>
    <w:p>
      <w:pPr>
        <w:pStyle w:val="Normal"/>
        <w:ind w:firstLine="1440"/>
        <w:jc w:val="center"/>
        <w:rPr/>
      </w:pPr>
      <w:r>
        <w:rPr/>
        <w:t>Governador do Estado</w:t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  <w:t>OSMAR DOMINGUES JERÔNYMO</w:t>
      </w:r>
    </w:p>
    <w:p>
      <w:pPr>
        <w:pStyle w:val="Normal"/>
        <w:ind w:firstLine="1440"/>
        <w:jc w:val="center"/>
        <w:rPr/>
      </w:pPr>
      <w:r>
        <w:rPr/>
        <w:t>Secretário de Estad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mlfg/2007/Nova Convocação – II Conferência Estadual de Políticas para as M../N)</w:t>
      </w:r>
    </w:p>
    <w:sectPr>
      <w:footerReference w:type="default" r:id="rId2"/>
      <w:type w:val="nextPage"/>
      <w:pgSz w:w="11906" w:h="16838"/>
      <w:pgMar w:left="1985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ublicada no Diário Oficial nº 6.998, de 29 de junho de 2007, pág. 3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40:00Z</dcterms:created>
  <dc:creator>mguilhen</dc:creator>
  <dc:description/>
  <dc:language>en-US</dc:language>
  <cp:lastModifiedBy>mguilhen</cp:lastModifiedBy>
  <cp:lastPrinted>2007-06-26T14:58:00Z</cp:lastPrinted>
  <dcterms:modified xsi:type="dcterms:W3CDTF">2007-06-29T14:31:00Z</dcterms:modified>
  <cp:revision>7</cp:revision>
  <dc:subject/>
  <dc:title>DECRETO “E” Nº</dc:title>
</cp:coreProperties>
</file>