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º 6.899, de 29 de janeiro de 2007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SOLUÇÃO/SED n. </w:t>
      </w:r>
      <w:r>
        <w:rPr>
          <w:rFonts w:cs="Tahoma" w:ascii="Tahoma" w:hAnsi="Tahoma"/>
          <w:sz w:val="20"/>
        </w:rPr>
        <w:t>2.085, de 26 de janeiro de 2007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2800" w:hanging="0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Dispõe sobre a revogação do Anexo IV da Resolução/SED n. 2.072, de 22 de dezembro de 2006, e dá outras providências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>A SECRETÁRIA DE ESTADO DE EDUCAÇÃO</w:t>
      </w:r>
      <w:r>
        <w:rPr>
          <w:rFonts w:cs="Tahoma" w:ascii="Tahoma" w:hAnsi="Tahoma"/>
          <w:sz w:val="20"/>
        </w:rPr>
        <w:t>, no uso das atribuições legais, considerando a Resolução/SED n. 2.072, de 22 de dezembro de 2006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 E S O L V 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left="0" w:firstLine="170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2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2"/>
        </w:rPr>
        <w:t>Art. 1º Fica revogado o Anexo IV da Resolução/SED n. 2.072, de 22 de dezembro de 2006 , a ser operacionalizada nas unidades escolares da Rede Estadual de Ensino de Mato Grosso do Sul.</w:t>
      </w:r>
    </w:p>
    <w:p>
      <w:pPr>
        <w:pStyle w:val="Recuodecorpodetexto2"/>
        <w:ind w:left="0" w:hanging="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2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2"/>
        </w:rPr>
      </w:r>
    </w:p>
    <w:p>
      <w:pPr>
        <w:pStyle w:val="Recuodecorpodetexto2"/>
        <w:ind w:left="0" w:firstLine="170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2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2"/>
        </w:rPr>
        <w:t>Art. 2º O Anexo IV passa a vigorar conforme o constante no Anexo Único a esta Resolução.</w:t>
      </w:r>
    </w:p>
    <w:p>
      <w:pPr>
        <w:pStyle w:val="Recuodecorpodetexto2"/>
        <w:ind w:left="0" w:hanging="0"/>
        <w:rPr>
          <w:rFonts w:ascii="Tahoma" w:hAnsi="Tahoma" w:cs="Tahoma"/>
          <w:b w:val="false"/>
          <w:b w:val="false"/>
          <w:bCs/>
          <w:i w:val="false"/>
          <w:i w:val="false"/>
          <w:iCs/>
          <w:sz w:val="20"/>
          <w:szCs w:val="22"/>
        </w:rPr>
      </w:pPr>
      <w:r>
        <w:rPr>
          <w:rFonts w:cs="Tahoma" w:ascii="Tahoma" w:hAnsi="Tahoma"/>
          <w:b w:val="false"/>
          <w:bCs/>
          <w:i w:val="false"/>
          <w:iCs/>
          <w:sz w:val="20"/>
          <w:szCs w:val="22"/>
        </w:rPr>
      </w:r>
    </w:p>
    <w:p>
      <w:pPr>
        <w:pStyle w:val="Normal"/>
        <w:ind w:firstLine="170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  <w:szCs w:val="22"/>
        </w:rPr>
        <w:t>Art. 3º Esta Resolução entra em vigor na data de sua publicação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sz w:val="20"/>
        </w:rPr>
        <w:t>26 de janeiro de 2007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>MARIA NILENE BADECA DA COS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retária de Estado de Educaçã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Anexo Único da Resolução/SED n. 2.085, de 26 de janeiro de 2007.</w:t>
      </w:r>
    </w:p>
    <w:p>
      <w:pPr>
        <w:pStyle w:val="Normal"/>
        <w:ind w:firstLine="708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SINO MÉDIO – MATRIZ CURRICUL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o: A partir de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rno: Diurno e Notur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ana Letiva: 05 (dias) com 05 (cinco) aulas diári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as Letivos: 200 (duzentos) di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ção da aula: 50 (cinqüenta) minut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00"/>
        <w:gridCol w:w="2100"/>
        <w:gridCol w:w="1200"/>
        <w:gridCol w:w="1200"/>
        <w:gridCol w:w="11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XOS FORMADORES: CIENTÍFICO - CULTURAL, POLÍTICO-ECONÔMICO E TECNOLÓGIC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s do conhecim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 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 ano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gem, Códigos e suas Tecnologi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ngua Portugu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 Fí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ngua Estrangeira Moder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2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s da Natureza, Matemática e suas Tecnologi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ís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ím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l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3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s Humanas e suas Tecnologi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ó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graf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ol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sof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emanal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em h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al em h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ual em ho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02:00Z</dcterms:created>
  <dc:creator>Jcneves</dc:creator>
  <dc:description/>
  <dc:language>en-US</dc:language>
  <cp:lastModifiedBy>Jcneves</cp:lastModifiedBy>
  <dcterms:modified xsi:type="dcterms:W3CDTF">2007-07-06T15:23:00Z</dcterms:modified>
  <cp:revision>7</cp:revision>
  <dc:subject/>
  <dc:title>RESOLUÇÃO/SED n</dc:title>
</cp:coreProperties>
</file>