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. 7.431, de 27 de março de 2009 pág. 3 e 4.</w:t>
      </w:r>
    </w:p>
    <w:p>
      <w:pPr>
        <w:pStyle w:val="Xl30"/>
        <w:spacing w:before="0" w:after="0"/>
        <w:rPr>
          <w:rFonts w:ascii="Tahoma" w:hAnsi="Tahoma" w:eastAsia="Times New Roman;Device Font 10cpi" w:cs="Tahoma"/>
          <w:color w:val="000000"/>
          <w:sz w:val="20"/>
          <w:szCs w:val="20"/>
        </w:rPr>
      </w:pPr>
      <w:r>
        <w:rPr>
          <w:rFonts w:eastAsia="Times New Roman;Device Font 10cpi" w:cs="Tahoma" w:ascii="Tahoma" w:hAnsi="Tahoma"/>
          <w:color w:val="000000"/>
          <w:sz w:val="20"/>
          <w:szCs w:val="20"/>
        </w:rPr>
      </w:r>
    </w:p>
    <w:p>
      <w:pPr>
        <w:pStyle w:val="Xl30"/>
        <w:spacing w:before="0" w:after="0"/>
        <w:rPr/>
      </w:pPr>
      <w:r>
        <w:rPr>
          <w:rFonts w:eastAsia="Times New Roman;Device Font 10cpi" w:cs="Tahoma" w:ascii="Tahoma" w:hAnsi="Tahoma"/>
          <w:sz w:val="20"/>
          <w:szCs w:val="20"/>
        </w:rPr>
        <w:t xml:space="preserve">RESOLUÇÃO/SED n. </w:t>
      </w:r>
      <w:r>
        <w:rPr>
          <w:rFonts w:eastAsia="Times New Roman;Device Font 10cpi" w:cs="Tahoma" w:ascii="Tahoma" w:hAnsi="Tahoma"/>
          <w:b w:val="false"/>
          <w:sz w:val="20"/>
          <w:szCs w:val="20"/>
        </w:rPr>
        <w:t>2.241, de 27 de março de 2009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;Device Font 10cpi" w:cs="Tahoma"/>
          <w:b/>
          <w:b/>
          <w:sz w:val="20"/>
          <w:szCs w:val="20"/>
        </w:rPr>
      </w:pPr>
      <w:r>
        <w:rPr>
          <w:rFonts w:eastAsia="Times New Roman;Device Font 10cpi" w:cs="Tahoma" w:ascii="Tahoma" w:hAnsi="Tahoma"/>
          <w:b/>
          <w:sz w:val="20"/>
          <w:szCs w:val="20"/>
        </w:rPr>
      </w:r>
    </w:p>
    <w:p>
      <w:pPr>
        <w:pStyle w:val="Normal"/>
        <w:ind w:left="280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sz w:val="20"/>
        </w:rPr>
        <w:t>Dispõe sobre o Programa Pró-Letramento,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as atribuições que lhe confere o inciso II, do art. 93, da Constituição Estadual, 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rPr/>
      </w:pPr>
      <w:r>
        <w:rPr>
          <w:rFonts w:cs="Tahoma" w:ascii="Tahoma" w:hAnsi="Tahoma"/>
          <w:sz w:val="20"/>
        </w:rPr>
        <w:t>Art. 1° Oferecer por meio da Formação Continuada – Conhecimento em foco – o Programa Pró-Letramento, aos professores que estão em exercício nos anos iniciais do Ensino Fundamental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ABRANGÊNCIA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2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Programa Pró-Letramento objetiva oferecer suporte à ação pedagógica aos professores que atuam nos anos iniciais do Ensino Fundamental, subsidiando a práxis com vistas à melhoria da qualidade do ensino e aprendizagem da Língua Portuguesa e da Matemática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3° O Programa estará vinculado à Superintendência de Políticas de Educação – SUPED/SED/MS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</w:rPr>
        <w:t>Art. 4° O Programa Pró-Letramento atenderá inicialmente a professores dos anos iniciais do Ensino Fundamental das escolas da Rede Estadual de Ensino, com encontros semanais no contraturno de trabalho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ESTRUTURA ORGANIZACIONA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 5° A implementação do Pró-Letramento prevê uma estrutura organizacional em instâncias que deverão funcionar de maneira integrada, com competências específicas:</w:t>
      </w:r>
    </w:p>
    <w:p>
      <w:pPr>
        <w:pStyle w:val="Normal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 - Ministério de Educação e Cultura, por meio da SEB (Secretaria de Educação Básica) e da SEED - (Secretaria de Educação a Distância).</w:t>
      </w:r>
    </w:p>
    <w:p>
      <w:pPr>
        <w:pStyle w:val="Normal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I - Universidade, por meio dos Centros de Pesquisa e Desenvolvimento da Educação que integram a Rede Nacional de Formação Continuada.</w:t>
      </w:r>
    </w:p>
    <w:p>
      <w:pPr>
        <w:pStyle w:val="Normal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II - Secretaria de Estado de Educação de Mato Grosso do Sul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r meio     da Superintendência de Políticas de Educaçã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S COMPETÊNCIA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 6° Ministério de Educação e Cul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- elaborar as diretrizes e os critérios para a organização dos cursos e a proposta de implementação;</w:t>
      </w:r>
    </w:p>
    <w:p>
      <w:pPr>
        <w:pStyle w:val="Normal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- garantir os recursos financeiros para a elaboração e a reprodução dos materiais;</w:t>
      </w:r>
    </w:p>
    <w:p>
      <w:pPr>
        <w:pStyle w:val="Normal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- garantir a formação dos orientadores/tutores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7° Universidades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desenvolver e produzir os materiais para os cursos de formação e orientação do professor orientador/tuto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coordenar os seminários previstos (2 seminários e 1 encontro final para avaliação)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certificar os professores orientadores/tutores e cursist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estabelecer sistemas de comunicação para atendimento aos professores orientadores/tuto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8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ecretaria de Estado de Educação de Mato Grosso do Sul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- coordenar, </w:t>
      </w:r>
      <w:r>
        <w:rPr>
          <w:rFonts w:cs="Tahoma" w:ascii="Tahoma" w:hAnsi="Tahoma"/>
          <w:color w:val="000000"/>
          <w:sz w:val="20"/>
        </w:rPr>
        <w:t>acompanhar e executar as atividades do programa na Rede Estadual de Ensino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- colocar à disposição espaço físico adequado para encontros presenciais, com tv e vídeo para os cursos de Alfabetização/Linguagem e Matemática; 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- prever horário para a realização dos encontros presenciais; 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V - colocar à disposição do Programa, um coordenador geral para  decisões de caráter administrativo e logístico, garantindo condições para o desenvolvimento do programa; 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 - colocar à disposição do Programa, professor do sistema que deverá atuar como orientador/tutor dos momentos presenciais; 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VI - colocar à disposição linha telefônica, informática e internet para contato com os Centros/Universidades;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DOS PROFISSIONAIS ENVOLVID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 9° À Secretaria de Estado de Educação de Mato Grosso do Sul estão vinculados os seguintes  profissionais: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I - Professor cursista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II - Professor orientador/tutor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III -  Coordenador geral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S FUNÇÕES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 10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professor cursist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everá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 estar vinculado à Rede Estadual de Ensino e trabalhar nos anos iniciais do ensino fundamental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reunir-se com o tutor semanalmente para as aulas presenciais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II - realizar as atividades propostas nos encontros semanais. 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- ingressar no curso de Matemática os professores cursistas que concluíram o curso de Alfabetização/Linguagem e vice-versa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11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professor orientador/tutor deverá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 estar disponível para o Programa, cumprindo a carga horária mínima definida de acordo com as Diretrizes do Pró-Letrament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- ter formação em nível superior, licenciatura em Pedagogia/Letras/Matemática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- ter experiência de um ano no magistéri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permanecer em exercício durante a realização do Pró-Letramento, mantendo o vínculo com a Rede Pública de Ensin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- participar das atividades de formação de tutore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- acompanhar a frequência, organizar e dinamizar as turmas, nos horários presenciai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manter plantão para esclarecimento das dúvida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fazer relatórios sobre as turmas e encaminhá-los aos Centro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buscar com o formador esclarecimento sobre dúvidas e questões trazidas pelos professores e sobre as quais necessite de orientaçã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- atuar na organização dos trabalhos, na dinamização da discussão entre os grupos, no incentivo à participação de todos e na manutenção de uma interlocução com os Centros sobre questões de funcionamento do curso e de conteúdos.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- realizar acompanhamento dos professores cursistas na sala em que atua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2. O coordenador geral  deverá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- acompanhar e dinamizar o Programa, na instância de seu municípi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- participar das reuniões e dos encontros agendados pelo MEC e/ou pela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dade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- prestar informações sobre o andamento do Programa no municípi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- subsidiar as ações dos tutore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- tomar decisões de caráter administrativo e logístic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- garantir condições materiais e institucionais para o desenvolvimento do Progra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CURS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 1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curso dos professores tutores terá duração de 120 horas no modo presencial e a distância, send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  40h no curso de formação inicial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64h distribuídas nos encontros presenciais de acompanhamento e avaliação com as Universidade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16h com atividades individuais a distânci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rt.14. Os cursos de Alfabetização/Linguagem e Matemática serão desenvolvidos separadamente, havendo revezamento entre os professores cursistas. Aqueles que fizeram o curso de Alfabetização/Linguagem, ao concluírem, farão o de Matemática e vice-ver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15. Cada curso terá duração de 120 horas distribuídas em dois momentos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Presencial – 84 horas presenciais com desenvolvimento de atividades coletivas e estudos com duração de quatro horas semanais em Alfabetização/Linguagem e Matemática;</w:t>
      </w:r>
    </w:p>
    <w:p>
      <w:pPr>
        <w:pStyle w:val="Normal"/>
        <w:autoSpaceDE w:val="false"/>
        <w:ind w:firstLine="1700"/>
        <w:jc w:val="both"/>
        <w:rPr/>
      </w:pPr>
      <w:r>
        <w:rPr>
          <w:rFonts w:cs="Tahoma" w:ascii="Tahoma" w:hAnsi="Tahoma"/>
          <w:sz w:val="20"/>
        </w:rPr>
        <w:t>II -Distânc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- 36 horas para realização de atividades individuai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ORGANIZAÇÃO E DINÂMIC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16. </w:t>
      </w:r>
      <w:r>
        <w:rPr>
          <w:rFonts w:cs="Tahoma" w:ascii="Tahoma" w:hAnsi="Tahoma"/>
          <w:color w:val="000000"/>
          <w:sz w:val="20"/>
        </w:rPr>
        <w:t>Os cursos de Alfabetização/Linguagem terão 8 fascículos, distribuídos em 21 encontros de 4 horas, em que serão abordados os seguintes temas: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 – capacidades linguísticas da alfabetização e letramento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I - alfabetização e letramento: questão sobre avaliação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II - a organização do tempo pedagógico e o planejamento de ensino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V - organização e uso da biblioteca escolar e das salas de leitura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 - o lúdico na sala de aula: projetos e jogos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I - o livro didático em sala de aula: algumas reflexões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II - modos de falar/modos de escrever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III- fascículo complementa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17. </w:t>
      </w:r>
      <w:r>
        <w:rPr>
          <w:rFonts w:cs="Tahoma" w:ascii="Tahoma" w:hAnsi="Tahoma"/>
          <w:color w:val="000000"/>
          <w:sz w:val="20"/>
        </w:rPr>
        <w:t>Os cursos de Matemática contarão com 8 fascículos, distribuídos em 21 encontros de 4 horas, nos quais serão abordados os seguintes temas: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números naturai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operações com números naturai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espaço e forma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- fraçõe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- grandezas e medidas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- tratamento da informação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- resoluções de problemas: o lado lúdico do ensino da Matemática;</w:t>
      </w:r>
    </w:p>
    <w:p>
      <w:pPr>
        <w:pStyle w:val="Normal"/>
        <w:autoSpaceDE w:val="false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- avaliação da aprendizagem em Matemática nos anos iniciai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AVALIAÇÃO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18. </w:t>
      </w:r>
      <w:r>
        <w:rPr>
          <w:rFonts w:cs="Tahoma" w:ascii="Tahoma" w:hAnsi="Tahoma"/>
          <w:color w:val="000000"/>
          <w:sz w:val="20"/>
        </w:rPr>
        <w:t>Os professores serão avaliados a partir dos seguintes critérios: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– no mínimo 90% de frequência aos encontros presenciais;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– realização das tarefas previstas em cada fascículo; 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- autoavaliação do professor cursista, considerando o percurso durante o Pró-Letramento, as contribuições do curso e as mudanças em sua prática pedagógica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IV - O professor cursista será avaliado, nas sessões presenciais coletivas, pelo material que produz, pelo desempenho em sala de aula e por avaliações de conteúdo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 - O professor cursista também deverá organizar uma coletânea dos trabalhos e atividades produzidas pelos seus alunos como parte de sua lição de cas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CERTIFICAÇÃO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Art. 19. Terão direito à certificação os professores que obtiverem 90% de frequência no modo presencial e que realizarem as tarefas e atividades conforme o artigo 18 desta Resolução.</w:t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>Art. 20.</w:t>
      </w:r>
      <w:r>
        <w:rPr>
          <w:rFonts w:cs="Tahoma" w:ascii="Tahoma" w:hAnsi="Tahoma"/>
          <w:color w:val="000000"/>
          <w:sz w:val="20"/>
        </w:rPr>
        <w:t xml:space="preserve"> A certificação do professor tutor e professores cursistas da Alfabetização e Linguagem será de responsabilidade da Universidade de Campinas – UNICAMP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21. </w:t>
      </w:r>
      <w:r>
        <w:rPr>
          <w:rFonts w:cs="Tahoma" w:ascii="Tahoma" w:hAnsi="Tahoma"/>
          <w:color w:val="000000"/>
          <w:sz w:val="20"/>
        </w:rPr>
        <w:t>A certificação do professor tutor e professores de Matemática será de responsabilidade da Universidade Federal do Espírito Santo – UFES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/>
      </w:pPr>
      <w:r>
        <w:rPr>
          <w:rFonts w:cs="Tahoma" w:ascii="Tahoma" w:hAnsi="Tahoma"/>
          <w:sz w:val="20"/>
        </w:rPr>
        <w:t xml:space="preserve">Art. 22. </w:t>
      </w:r>
      <w:r>
        <w:rPr>
          <w:rFonts w:cs="Tahoma" w:ascii="Tahoma" w:hAnsi="Tahoma"/>
          <w:color w:val="000000"/>
          <w:sz w:val="20"/>
        </w:rPr>
        <w:t>Os casos omissos serão resolvidos pela Superintendência de Políticas de Educação /SUPED/SED.</w:t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ind w:firstLine="17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Art. 23.  A presente Resolução entrará em vigor na data da sua publicaçã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27 de março de 2009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ária de Estado de Educaçã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Device Font 10cp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;Device Font 10cpi" w:hAnsi="Times New Roman;Device Font 10cpi" w:cs="Times New Roman;Device Font 10cpi"/>
      <w:color w:val="0000FF"/>
      <w:u w:val="single"/>
    </w:rPr>
  </w:style>
  <w:style w:type="character" w:styleId="Emphasis">
    <w:name w:val="Emphasis"/>
    <w:basedOn w:val="Fontepargpadro"/>
    <w:qFormat/>
    <w:rPr>
      <w:rFonts w:cs="Times New Roman;Device Font 10cp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;Tahoma" w:cs="Arial;Helvetic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jssousa</dc:creator>
  <dc:description/>
  <cp:keywords/>
  <dc:language>en-US</dc:language>
  <cp:lastModifiedBy>JSSousa</cp:lastModifiedBy>
  <dcterms:modified xsi:type="dcterms:W3CDTF">2009-03-31T15:15:00Z</dcterms:modified>
  <cp:revision>3</cp:revision>
  <dc:subject/>
  <dc:title>INSTRUÇÃO NORMATIVA N</dc:title>
</cp:coreProperties>
</file>