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ublicada no Diário Oficial nº 6368,  18 de novembro de 2004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OLUÇÃO/SED Nº  1.795, de 17 de novembro de 2004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left="2835" w:hanging="0"/>
        <w:rPr/>
      </w:pPr>
      <w:r>
        <w:rPr>
          <w:rStyle w:val="Emphasis"/>
          <w:rFonts w:cs="Tahoma" w:ascii="Tahoma" w:hAnsi="Tahoma"/>
          <w:sz w:val="20"/>
        </w:rPr>
        <w:t>Aprova a Matriz Curricular do Ensino  Médio da unidade escolar que menciona e dá providências.</w:t>
      </w:r>
    </w:p>
    <w:p>
      <w:pPr>
        <w:pStyle w:val="NormalWeb"/>
        <w:spacing w:before="0" w:after="0"/>
        <w:rPr>
          <w:rStyle w:val="Emphasis"/>
          <w:rFonts w:ascii="Tahoma" w:hAnsi="Tahoma" w:cs="Tahoma"/>
          <w:sz w:val="20"/>
        </w:rPr>
      </w:pPr>
      <w:r>
        <w:rPr/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ECRETÁRIO DE ESTADO DE EDUCAÇÃO, no uso de suas atribuições legais e considerando o que consta no Processo nº 29/096672/2004;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 E S O L V E: 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Aprovar a Matriz Curricular do Ensino Médio da Escola Estadual João Pedro Pedrossian, com sede no município de Bodoquena/MS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º A operacionalização da Matriz Curricular em referência é restrita à extensão sediada na Aldeia Bodoquena, no município de Porto Murtinho/MS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º Esta Resolução entra em vigor a partir da data de sua publicação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po Grande, 17 de novembro de 2004.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ÉLIO DE LIMA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de Estado de Educação</w:t>
      </w:r>
    </w:p>
    <w:p>
      <w:pPr>
        <w:pStyle w:val="NormalWeb"/>
        <w:spacing w:before="0" w:after="0"/>
        <w:ind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036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47:00Z</dcterms:created>
  <dc:creator>cibele</dc:creator>
  <dc:description/>
  <dc:language>en-US</dc:language>
  <cp:lastModifiedBy>cibele</cp:lastModifiedBy>
  <dcterms:modified xsi:type="dcterms:W3CDTF">2006-11-08T14:16:00Z</dcterms:modified>
  <cp:revision>1</cp:revision>
  <dc:subject/>
  <dc:title>Publicada no Diário Oficial nº 6368,  18 de novembro de 2004</dc:title>
</cp:coreProperties>
</file>