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ado no Diário Oficial nº 254, de 26 de novembro de 19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ução/SE nº 005/79, 26 de novembro de 1979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977" w:hanging="0"/>
        <w:rPr>
          <w:iCs/>
          <w:szCs w:val="24"/>
        </w:rPr>
      </w:pPr>
      <w:r>
        <w:rPr>
          <w:iCs/>
          <w:szCs w:val="24"/>
        </w:rPr>
        <w:t xml:space="preserve">Estabelece normas essenciais para elaboração do Calendário Escolar de 1980 e dá outras providências. </w:t>
      </w:r>
    </w:p>
    <w:p>
      <w:pPr>
        <w:pStyle w:val="TextBodyIndent"/>
        <w:ind w:firstLine="120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 xml:space="preserve">O SECRETÁRIO DE ESTADO DE EDUCAÇÃO, no uso de suas atribuições legais e considerando o disposto nos artigos 11 e 18 da lei nº 5.692/71, 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Recuodecorpodetexto2"/>
        <w:ind w:left="1200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R E S O L V E:</w:t>
      </w:r>
    </w:p>
    <w:p>
      <w:pPr>
        <w:pStyle w:val="Recuodecorpodetexto2"/>
        <w:ind w:left="3969" w:firstLine="120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>Art. 1º O Calendário Escolar de 1980 na Rede Estadual de Ensino, deverá atender as peculiaridades de cada região e sua organização é responsabilidade das respectivas Delegacias Regionais de Educação e Cultura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2º O ano letivo de 1º e 2º graus, diurno e noturno, terá no mínimo, 180 (cento e oitenta) dias de trabalho escolar efetivo, excluído o tempo reservado à recuperação e exames finais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§ 1º As 720 (setecentos e vinte) horas, que constituem a carga mínima de atividades do 1º grau, serão distribuídas em módulos de 30 ou 36 semanas de efetivo trabalho escola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§ 2º A carga horária anual das habilitações em nível de 2º grau, será rigorosamente observada, segundo a grade curricular aprovada pelo órgão competente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3º O Calendário Escolar deverá indicar o período de recuperação final, compreendendo 20 dias de trabalho escolar, destinado aos alunos de rendimento insuficiente.</w:t>
      </w:r>
    </w:p>
    <w:p>
      <w:pPr>
        <w:pStyle w:val="Normal"/>
        <w:ind w:firstLine="1200"/>
        <w:jc w:val="both"/>
        <w:rPr/>
      </w:pPr>
      <w:r>
        <w:rPr/>
        <w:t>Art. 4º A direção de cada estabelecimento de ensino poderá suspender as atividades escolares quando for decretado ponto facultativo municipal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§ 1º Em face de acontecimentos relevantes, não previstos no calendário, poderá ser suspensa a atividade escolar mediante autorização expressa da respectiva Delegacia Regional de Educação e Cultura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§ 2º O ano letivo será prorrogado se a suspensão de aulas prejudicar o mínimo de dias letivos e a carga horária determinada por lei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5º Compete às Delegacias Regionais de Educação e Cultura zelar pela observância das diretrizes contidas na presente Resoluçã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Parágrafo Único. As Delegacias Regionais de Educação e Cultura durante a primeira semana de aulas do ano letivo, enviarão ao órgão central desta Secretaria cópia do Calendário Escolar aprovado para a área de sua jurisdiçã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6º A Delegacia Regional de Educação e Cultura é o órgão responsável pelo controle e observância do calendário proposto e aprovado, a nível de escolas jurisdicionadas, competindo-lhe a tomada de decisões que permitam corrigir eventuais distorções da proposta inicial para assegurar o desenvolvimento efetivo do trabalho Escolar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7º A Coordenadoria Geral de Educação, desta Secretaria, compete sugerir às Delegacias Regionais de Educação e Cultura o calendário Escolar, que poderá ser adotado pelos estabelecimentos da Rede Estadual de Ensin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8º Esta Resolução entrará em vigor na data de sua publicação, revogadas as disposições em contrári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Campo Grande, 26 de novembro de 1979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HÉRCULES MAYMONE</w:t>
      </w:r>
    </w:p>
    <w:p>
      <w:pPr>
        <w:pStyle w:val="Normal"/>
        <w:ind w:firstLine="1200"/>
        <w:jc w:val="both"/>
        <w:rPr/>
      </w:pPr>
      <w:r>
        <w:rPr/>
        <w:t>Secretário de Estado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05:00Z</dcterms:created>
  <dc:creator>joliveira</dc:creator>
  <dc:description/>
  <dc:language>en-US</dc:language>
  <cp:lastModifiedBy>myonamine</cp:lastModifiedBy>
  <dcterms:modified xsi:type="dcterms:W3CDTF">2004-10-07T14:24:00Z</dcterms:modified>
  <cp:revision>10</cp:revision>
  <dc:subject/>
  <dc:title/>
</cp:coreProperties>
</file>