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blicado no Diário Oficial n. 7.383, de 20 de janeiro de 2009 pág. 4 e 5.</w:t>
      </w:r>
    </w:p>
    <w:p>
      <w:pPr>
        <w:pStyle w:val="Xl30"/>
        <w:spacing w:before="0" w:after="0"/>
        <w:rPr>
          <w:rFonts w:ascii="Tahoma" w:hAnsi="Tahoma" w:eastAsia="Times New Roman;Device Font 10cpi" w:cs="Tahoma"/>
          <w:color w:val="000000"/>
          <w:sz w:val="20"/>
          <w:szCs w:val="20"/>
        </w:rPr>
      </w:pPr>
      <w:r>
        <w:rPr>
          <w:rFonts w:eastAsia="Times New Roman;Device Font 10cpi" w:cs="Tahoma" w:ascii="Tahoma" w:hAnsi="Tahoma"/>
          <w:color w:val="000000"/>
          <w:sz w:val="20"/>
          <w:szCs w:val="20"/>
        </w:rPr>
      </w:r>
    </w:p>
    <w:p>
      <w:pPr>
        <w:pStyle w:val="Xl34"/>
        <w:spacing w:before="0" w:after="0"/>
        <w:rPr>
          <w:rFonts w:ascii="Tahoma" w:hAnsi="Tahoma" w:eastAsia="Times New Roman;Device Font 10cpi" w:cs="Tahoma"/>
          <w:sz w:val="20"/>
          <w:szCs w:val="20"/>
        </w:rPr>
      </w:pPr>
      <w:r>
        <w:rPr>
          <w:rFonts w:eastAsia="Times New Roman;Device Font 10cpi" w:cs="Tahoma" w:ascii="Tahoma" w:hAnsi="Tahoma"/>
          <w:sz w:val="20"/>
          <w:szCs w:val="20"/>
        </w:rPr>
        <w:t>Republica-se por ter constatado erro no original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Publicado no Diário Oficial n. 7.378, de 13 de janeiro de 2009, páginas 4 e 5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Xl30"/>
        <w:spacing w:before="0" w:after="0"/>
        <w:rPr>
          <w:rFonts w:ascii="Tahoma" w:hAnsi="Tahoma" w:eastAsia="Times New Roman;Device Font 10cpi" w:cs="Tahoma"/>
          <w:sz w:val="20"/>
          <w:szCs w:val="20"/>
        </w:rPr>
      </w:pPr>
      <w:r>
        <w:rPr>
          <w:rFonts w:eastAsia="Times New Roman;Device Font 10cpi" w:cs="Tahoma" w:ascii="Tahoma" w:hAnsi="Tahoma"/>
          <w:sz w:val="20"/>
          <w:szCs w:val="20"/>
        </w:rPr>
        <w:t xml:space="preserve">RESOLUÇÃO/SED n. </w:t>
      </w:r>
      <w:r>
        <w:rPr>
          <w:rFonts w:eastAsia="Times New Roman;Device Font 10cpi" w:cs="Tahoma" w:ascii="Tahoma" w:hAnsi="Tahoma"/>
          <w:b w:val="false"/>
          <w:sz w:val="20"/>
          <w:szCs w:val="20"/>
        </w:rPr>
        <w:t>2.218, de 12 de janeiro de 2009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eastAsia="Times New Roman;Device Font 10cpi" w:cs="Tahoma"/>
          <w:sz w:val="20"/>
          <w:szCs w:val="20"/>
        </w:rPr>
      </w:pPr>
      <w:r>
        <w:rPr>
          <w:rFonts w:eastAsia="Times New Roman;Device Font 10cpi" w:cs="Tahoma" w:ascii="Tahoma" w:hAnsi="Tahoma"/>
          <w:sz w:val="20"/>
          <w:szCs w:val="20"/>
        </w:rPr>
      </w:r>
    </w:p>
    <w:p>
      <w:pPr>
        <w:pStyle w:val="Normal"/>
        <w:ind w:left="280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ltera os dispositivos, os Anexos II e IV da Resolução/SED n. 2.146, de 16 de janeiro de 2008 e Anexo II da Resolução/SED n. 2.157, de 10 de março de 2008, que dispõem sobre a organização curricular e o regime escolar do Ensino Fundamental e Ensino Médio nas Unidades Escolares da Rede Estadual de Ensino, e dá outras providências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b/>
          <w:bCs/>
          <w:sz w:val="20"/>
        </w:rPr>
        <w:t>A SECRETÁRIA DE ESTADO DE EDUCAÇÃO</w:t>
      </w:r>
      <w:r>
        <w:rPr>
          <w:rFonts w:cs="Tahoma" w:ascii="Tahoma" w:hAnsi="Tahoma"/>
          <w:sz w:val="20"/>
        </w:rPr>
        <w:t>, no uso de suas atribuições legais, com fundamento na Lei n. 9.394, de 20 de dezembro de 1996, na Lei n. 11.684, de 2 de junho de 2008 e na Proposta de Educação do Estado de Mato Grosso do Sul, resolv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° Ao art. 2° da Resolução/SED n. 2.146/08, ficam assegurados os parágrafos 1° e 2°, com a seguinte redação:</w:t>
      </w:r>
    </w:p>
    <w:p>
      <w:pPr>
        <w:pStyle w:val="Normal"/>
        <w:ind w:firstLine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° Fica assegurada, a partir de 2009, na parte diversificada da matriz curricular dos anos iniciais do ensino fundamental oferecido no turno diurno, a área de conhecimento denominada Produções Interativas, que proporcionará leitura, interpretação e produção de textos, por meio de oficinas.</w:t>
      </w:r>
    </w:p>
    <w:p>
      <w:pPr>
        <w:pStyle w:val="Normal"/>
        <w:ind w:firstLine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§ 2° A área de conhecimento Produções Interativas deverá ser ministrada por profissional habilitado em Pedagogia e que comprove ter experiência mínima de dois anos, com alunos dos anos iniciais do ensino fundamental.  </w:t>
      </w:r>
    </w:p>
    <w:p>
      <w:pPr>
        <w:pStyle w:val="Normal"/>
        <w:ind w:firstLine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° Ao art. 7° da Resolução/SED n. 2.146/08, fica acrescido o parágrafo único, com a seguinte redação:</w:t>
      </w:r>
    </w:p>
    <w:p>
      <w:pPr>
        <w:pStyle w:val="Normal"/>
        <w:ind w:firstLine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ágrafo único. Ao aluno dos anos finais do ensino fundamental que optar por cursar a área de conhecimento Educação Religiosa, esta deverá ser oferecida e cumprida em turno diverso daquele em que foi matriculado. </w:t>
      </w:r>
    </w:p>
    <w:p>
      <w:pPr>
        <w:pStyle w:val="Normal"/>
        <w:ind w:firstLine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° Ao art. 54 da Resolução/SED n. 2.146/08, fica acrescido o parágrafo único, com a seguinte redação:</w:t>
      </w:r>
    </w:p>
    <w:p>
      <w:pPr>
        <w:pStyle w:val="Normal"/>
        <w:ind w:firstLine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ágrafo único. Da aplicação da Lei n. 11.684, de 2 de junho de 2008, de maneira imediata, a partir de 2009, nas unidades escolares da Rede Estadual de Ensino, em relação às disciplinas de Filosofia e Sociologia: </w:t>
      </w:r>
    </w:p>
    <w:p>
      <w:pPr>
        <w:pStyle w:val="Normal"/>
        <w:ind w:firstLine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20"/>
        <w:jc w:val="both"/>
        <w:rPr/>
      </w:pPr>
      <w:r>
        <w:rPr>
          <w:rFonts w:cs="Tahoma" w:ascii="Tahoma" w:hAnsi="Tahoma"/>
          <w:sz w:val="20"/>
        </w:rPr>
        <w:t>I- no ano de 2009, os alunos do 2</w:t>
      </w:r>
      <w:r>
        <w:rPr>
          <w:rFonts w:cs="Tahoma" w:ascii="Tahoma" w:hAnsi="Tahoma"/>
          <w:sz w:val="20"/>
          <w:u w:val="single"/>
          <w:vertAlign w:val="superscript"/>
        </w:rPr>
        <w:t>o</w:t>
      </w:r>
      <w:r>
        <w:rPr>
          <w:rFonts w:cs="Tahoma" w:ascii="Tahoma" w:hAnsi="Tahoma"/>
          <w:sz w:val="20"/>
        </w:rPr>
        <w:t xml:space="preserve"> e 3</w:t>
      </w:r>
      <w:r>
        <w:rPr>
          <w:rFonts w:cs="Tahoma" w:ascii="Tahoma" w:hAnsi="Tahoma"/>
          <w:sz w:val="20"/>
          <w:u w:val="single"/>
          <w:vertAlign w:val="superscript"/>
        </w:rPr>
        <w:t>o</w:t>
      </w:r>
      <w:r>
        <w:rPr>
          <w:rFonts w:cs="Tahoma" w:ascii="Tahoma" w:hAnsi="Tahoma"/>
          <w:sz w:val="20"/>
        </w:rPr>
        <w:t xml:space="preserve"> ano do ensino médio não terão a obrigatoriedade de cursá-las sob a forma de adaptações;</w:t>
      </w:r>
    </w:p>
    <w:p>
      <w:pPr>
        <w:pStyle w:val="Normal"/>
        <w:ind w:firstLine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20"/>
        <w:jc w:val="both"/>
        <w:rPr/>
      </w:pPr>
      <w:r>
        <w:rPr>
          <w:rFonts w:cs="Tahoma" w:ascii="Tahoma" w:hAnsi="Tahoma"/>
          <w:sz w:val="20"/>
        </w:rPr>
        <w:t>II- no ano de 2010, os alunos do 3</w:t>
      </w:r>
      <w:r>
        <w:rPr>
          <w:rFonts w:cs="Tahoma" w:ascii="Tahoma" w:hAnsi="Tahoma"/>
          <w:sz w:val="20"/>
          <w:u w:val="single"/>
          <w:vertAlign w:val="superscript"/>
        </w:rPr>
        <w:t>o</w:t>
      </w:r>
      <w:r>
        <w:rPr>
          <w:rFonts w:cs="Tahoma" w:ascii="Tahoma" w:hAnsi="Tahoma"/>
          <w:sz w:val="20"/>
        </w:rPr>
        <w:t xml:space="preserve"> ano do ensino médio não terão a obrigatoriedade de cursá-las sob a forma de adaptações.</w:t>
      </w:r>
    </w:p>
    <w:p>
      <w:pPr>
        <w:pStyle w:val="Normal"/>
        <w:ind w:firstLine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° O caput do art. 94 da Resolução/SED n. 2.146/08, passa a vigorar com a seguinte redação:</w:t>
      </w:r>
    </w:p>
    <w:p>
      <w:pPr>
        <w:pStyle w:val="NormalWeb"/>
        <w:spacing w:before="0" w:after="0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ind w:left="424" w:firstLine="11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. 94 O quantitativo de alunos por turma é de: </w:t>
      </w:r>
    </w:p>
    <w:p>
      <w:pPr>
        <w:pStyle w:val="NormalWeb"/>
        <w:spacing w:before="0" w:after="0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ind w:firstLine="1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– Ensino Fundamental: </w:t>
      </w:r>
    </w:p>
    <w:p>
      <w:pPr>
        <w:pStyle w:val="NormalWeb"/>
        <w:spacing w:before="0" w:after="0"/>
        <w:ind w:firstLine="1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1° e 2° ano = 32 alunos;</w:t>
      </w:r>
    </w:p>
    <w:p>
      <w:pPr>
        <w:pStyle w:val="NormalWeb"/>
        <w:spacing w:before="0" w:after="0"/>
        <w:ind w:firstLine="1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3° ao 5° ano = 35 alunos;</w:t>
      </w:r>
    </w:p>
    <w:p>
      <w:pPr>
        <w:pStyle w:val="NormalWeb"/>
        <w:spacing w:before="0" w:after="0"/>
        <w:ind w:firstLine="1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6° ao 9° ano = 40 alunos.</w:t>
      </w:r>
    </w:p>
    <w:p>
      <w:pPr>
        <w:pStyle w:val="NormalWeb"/>
        <w:spacing w:before="0" w:after="0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ind w:left="424" w:firstLine="11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Ensino Médio = 45 alunos.</w:t>
      </w:r>
    </w:p>
    <w:p>
      <w:pPr>
        <w:pStyle w:val="NormalWeb"/>
        <w:spacing w:before="0" w:after="0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ind w:firstLine="1600"/>
        <w:jc w:val="both"/>
        <w:rPr/>
      </w:pPr>
      <w:r>
        <w:rPr>
          <w:rFonts w:cs="Tahoma" w:ascii="Tahoma" w:hAnsi="Tahoma"/>
          <w:sz w:val="20"/>
          <w:szCs w:val="20"/>
        </w:rPr>
        <w:t>Art. 5° O parágrafo único do art. 7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da Resolução/SED n. 2.157/08, passa a vigorar com a seguinte redação:</w:t>
      </w:r>
    </w:p>
    <w:p>
      <w:pPr>
        <w:pStyle w:val="NormalWeb"/>
        <w:spacing w:before="0" w:after="0"/>
        <w:ind w:firstLine="1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ind w:firstLine="1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ágrafo único. No calendário escolar reelaborado, deverão ser assegurados e cumpridos cinco sábados letivos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6° Ficam alteradas, aprovadas e implantadas de forma imediata nas unidades escolares da Rede Estadual de Ensino, a partir de 2009, as Matrizes Curriculares de que tratam os Anexos II e IV, da Resolução/SED n. 2.146/08 e a de que trata o Anexo II da Resolução/SED n. 2.157/08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firstLine="16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7° Esta Resolução possui caráter regimenta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8° Os casos omissos serão resolvidos pela Superintendência de Políticas de Educação/SUPED, da Secretaria de Estado de Educ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sz w:val="20"/>
        </w:rPr>
        <w:t>Art. 9°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Esta Resolução entrará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firstLine="17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AMPO GRANDE-MS, </w:t>
      </w:r>
      <w:r>
        <w:rPr>
          <w:rFonts w:cs="Tahoma" w:ascii="Tahoma" w:hAnsi="Tahoma"/>
          <w:bCs/>
          <w:sz w:val="20"/>
        </w:rPr>
        <w:t>12 de janeiro de 2009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Cs w:val="false"/>
          <w:iCs/>
          <w:color w:val="000000"/>
          <w:sz w:val="20"/>
          <w:szCs w:val="20"/>
        </w:rPr>
        <w:t>MARIA NILENE BADECA DA COST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Secretária de Estado de Educação</w:t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exo II da Resolução/SED n. 2.146, de 16 de janeiro de 2008.</w:t>
      </w:r>
    </w:p>
    <w:p>
      <w:pPr>
        <w:pStyle w:val="Normal"/>
        <w:jc w:val="both"/>
        <w:rPr>
          <w:rFonts w:ascii="Tahoma" w:hAnsi="Tahoma" w:cs="Tahoma"/>
          <w:sz w:val="20"/>
          <w:u w:val="single"/>
          <w:vertAlign w:val="superscript"/>
        </w:rPr>
      </w:pPr>
      <w:r>
        <w:rPr>
          <w:rFonts w:cs="Tahoma" w:ascii="Tahoma" w:hAnsi="Tahoma"/>
          <w:sz w:val="20"/>
          <w:u w:val="single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RIZ CURRICULAR - ENSINO FUNDAMENTA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o: A partir de 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rno: diur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mana Letiva: cinco dias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os Iniciais: quatro horas diária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os Finais: cinco horas-aulas diária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ação da aula: cinqüenta minuto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ação do ano letivo: duzentos dia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60"/>
        <w:gridCol w:w="500"/>
        <w:gridCol w:w="599"/>
        <w:gridCol w:w="580"/>
        <w:gridCol w:w="561"/>
        <w:gridCol w:w="538"/>
        <w:gridCol w:w="599"/>
        <w:gridCol w:w="600"/>
        <w:gridCol w:w="690"/>
        <w:gridCol w:w="700"/>
      </w:tblGrid>
      <w:tr>
        <w:trPr>
          <w:trHeight w:val="436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s de Conheci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z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6</w:t>
            </w:r>
            <w:r>
              <w:rPr>
                <w:rFonts w:cs="Tahoma" w:ascii="Tahoma" w:hAnsi="Tahoma"/>
                <w:sz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  <w:r>
              <w:rPr>
                <w:rFonts w:cs="Tahoma" w:ascii="Tahoma" w:hAnsi="Tahoma"/>
                <w:sz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8</w:t>
            </w:r>
            <w:r>
              <w:rPr>
                <w:rFonts w:cs="Tahoma" w:ascii="Tahoma" w:hAnsi="Tahoma"/>
                <w:sz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9</w:t>
            </w:r>
            <w:r>
              <w:rPr>
                <w:rFonts w:cs="Tahoma" w:ascii="Tahoma" w:hAnsi="Tahoma"/>
                <w:sz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</w:tr>
      <w:tr>
        <w:trPr>
          <w:trHeight w:val="47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se Nacional Comum e Parâmetros Curricular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íngu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uguesa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</w:tr>
      <w:tr>
        <w:trPr>
          <w:trHeight w:val="2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ática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</w:tr>
      <w:tr>
        <w:trPr>
          <w:trHeight w:val="2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ências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</w:tr>
      <w:tr>
        <w:trPr>
          <w:trHeight w:val="2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tória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rafia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</w:tr>
      <w:tr>
        <w:trPr>
          <w:trHeight w:val="5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ção Religios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ção Físic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</w:tr>
      <w:tr>
        <w:trPr>
          <w:trHeight w:val="48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e Diversifica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íngu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strangeir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</w:tr>
      <w:tr>
        <w:trPr>
          <w:trHeight w:val="5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ções Interativa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trHeight w:val="47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da Carga Horár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an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 h/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</w:tr>
      <w:tr>
        <w:trPr>
          <w:trHeight w:val="58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ual em h/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0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ual em hora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exo IV da Resolução/SED n. 2.146, de 16 de janeiro de 2008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RIZ CURRICULAR - ENSINO MÉDIO</w:t>
      </w:r>
    </w:p>
    <w:p>
      <w:pPr>
        <w:pStyle w:val="Head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o: A partir de 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rno: diurno e notur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mana Letiva: cinco dias com cinco aulas diária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ação da aula: cinqüenta minuto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ação do ano letivo: duzentos dia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600"/>
        <w:gridCol w:w="1700"/>
        <w:gridCol w:w="1100"/>
        <w:gridCol w:w="1000"/>
        <w:gridCol w:w="2300"/>
      </w:tblGrid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E NACIONAL COMUM E PARÂMETROS CURRICULARES NACIONA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s de conhecim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o</w:t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gem, Códigos e suas Tecnologi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íngua Portugue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</w:tr>
      <w:tr>
        <w:trPr>
          <w:trHeight w:val="3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color w:val="FF0000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at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>
          <w:trHeight w:val="42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ção Fís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íngua Estrangeira Modern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>
          <w:trHeight w:val="24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ências da Natureza, Matemática e suas Tecnologi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ís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</w:tr>
      <w:tr>
        <w:trPr>
          <w:trHeight w:val="33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ím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>
          <w:trHeight w:val="27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log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>
          <w:trHeight w:val="3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</w:tr>
      <w:tr>
        <w:trPr>
          <w:trHeight w:val="3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ências Humanas e suas Tecnologi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ó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>
          <w:trHeight w:val="3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graf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>
          <w:trHeight w:val="32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olog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>
          <w:trHeight w:val="26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osof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GA HORÁR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emanal</w:t>
            </w:r>
          </w:p>
          <w:p>
            <w:pPr>
              <w:pStyle w:val="Heading4"/>
              <w:spacing w:before="240" w:after="6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em h/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</w:tr>
      <w:tr>
        <w:trPr>
          <w:trHeight w:val="260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ual em h/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</w:tr>
      <w:tr>
        <w:trPr>
          <w:trHeight w:val="90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ual em ho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disciplinas de Filosofia e Sociologia passam a compor a Organização Curricular em conformidade com o que dispõe a Lei n. 11.684, de 2 de junho de 2008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Cs/>
          <w:iCs/>
          <w:sz w:val="20"/>
        </w:rPr>
        <w:t xml:space="preserve">Anexo II da </w:t>
      </w:r>
      <w:r>
        <w:rPr>
          <w:rFonts w:cs="Tahoma" w:ascii="Tahoma" w:hAnsi="Tahoma"/>
          <w:bCs/>
          <w:sz w:val="20"/>
        </w:rPr>
        <w:t>Resolução/SED n. 2.157, de 10 de março de 2008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RIZ CURRICULAR – ENSINO MÉDI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o: A partir de 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rno: notur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mana Letiva: cinco dia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uração da aula: 45 (quarenta e cinco) minutos e 55 (cinqüenta e cinco) minutos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ação do Ano Letivo: duzentos e cinco dia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780"/>
        <w:gridCol w:w="1100"/>
        <w:gridCol w:w="1000"/>
        <w:gridCol w:w="1000"/>
      </w:tblGrid>
      <w:tr>
        <w:trPr>
          <w:trHeight w:val="4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s de Conhecimen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ciplin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 a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 a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 ano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SE NACIONAL COMUM E PARÂMETROS CURRICULARES NACIONA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guagens, Códigos e suas Tecnologi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íngua Portugue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erat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ção Fís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íngua Estrangeira Moder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ências da Natureza e suas Tecnologi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ís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ím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log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át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ências Humanas e suas Tecnologi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tó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raf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olog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osof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da Carga Horári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anal em h/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ual em h/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0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ual em h/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5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5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5*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ual em ho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5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5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5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ual em ho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8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8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8*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anual em ho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Totais considerando as horas-aula com a duração de 45 (quarenta e cinco) minuto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 Totais considerando as horas-aula com a duração de 55 (cinqüenta) minuto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disciplinas de Filosofia e Sociologia passam a compor a Organização Curricular em conformidade com o que dispõe a Lei n. 11.684, de 2 de junho de 2008.</w:t>
      </w:r>
    </w:p>
    <w:p>
      <w:pPr>
        <w:pStyle w:val="Xl3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;Device Font 10cpi" w:hAnsi="Times New Roman;Device Font 10cpi" w:cs="Times New Roman;Device Font 10cp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;Tahoma" w:cs="Arial Unicode MS;Tahoma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;Tahoma" w:cs="Arial;Helvetica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Cs w:val="24"/>
    </w:rPr>
  </w:style>
  <w:style w:type="paragraph" w:styleId="Normal1">
    <w:name w:val="Normal1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4">
    <w:name w:val="xl34"/>
    <w:basedOn w:val="Normal"/>
    <w:qFormat/>
    <w:pPr>
      <w:spacing w:before="280" w:after="280"/>
    </w:pPr>
    <w:rPr>
      <w:rFonts w:ascii="Bookman Old Style" w:hAnsi="Bookman Old Style" w:eastAsia="Arial Unicode MS;Tahoma" w:cs="Arial Unicode MS;Tahoma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14:00Z</dcterms:created>
  <dc:creator>jssousa</dc:creator>
  <dc:description/>
  <cp:keywords/>
  <dc:language>en-US</dc:language>
  <cp:lastModifiedBy>JSSousa</cp:lastModifiedBy>
  <dcterms:modified xsi:type="dcterms:W3CDTF">2009-01-20T19:19:00Z</dcterms:modified>
  <cp:revision>3</cp:revision>
  <dc:subject/>
  <dc:title>INSTRUÇÃO NORMATIVA N</dc:title>
</cp:coreProperties>
</file>