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ublicada no Diário Oficial nº 6380,  6  de dezembro de 2004.</w:t>
      </w:r>
    </w:p>
    <w:p>
      <w:pPr>
        <w:pStyle w:val="NormalWeb"/>
        <w:rPr/>
      </w:pPr>
      <w:r>
        <w:rPr/>
        <w:t>RESOLUÇÃO/SED Nº 1.798, de 3 de dezembro de 2004.</w:t>
      </w:r>
    </w:p>
    <w:p>
      <w:pPr>
        <w:pStyle w:val="NormalWeb"/>
        <w:ind w:left="3600" w:hanging="0"/>
        <w:rPr/>
      </w:pPr>
      <w:r>
        <w:rPr>
          <w:rStyle w:val="Emphasis"/>
        </w:rPr>
        <w:t>Estabelece normas e procedimentos para cadastramento de pessoal para, em caráter temporário, desempenhar função docente.</w:t>
      </w:r>
    </w:p>
    <w:p>
      <w:pPr>
        <w:pStyle w:val="NormalWeb"/>
        <w:spacing w:before="0" w:after="0"/>
        <w:ind w:firstLine="1134"/>
        <w:rPr/>
      </w:pPr>
      <w:r>
        <w:rPr>
          <w:rFonts w:cs="Tahoma" w:ascii="Tahoma" w:hAnsi="Tahoma"/>
          <w:sz w:val="20"/>
        </w:rPr>
        <w:t>O SECRETÁRIO DE ESTADO DE EDUCAÇÃO, no uso das atribuições e considerando os art</w:t>
      </w:r>
      <w:r>
        <w:rPr>
          <w:rFonts w:cs="Tahoma" w:ascii="Tahoma" w:hAnsi="Tahoma"/>
          <w:sz w:val="20"/>
          <w:vertAlign w:val="superscript"/>
        </w:rPr>
        <w:t>s</w:t>
      </w:r>
      <w:r>
        <w:rPr>
          <w:rFonts w:cs="Tahoma" w:ascii="Tahoma" w:hAnsi="Tahoma"/>
          <w:sz w:val="20"/>
        </w:rPr>
        <w:t>. 19 e 22 da Lei Complementar nº 87, de 31 de janeiro de 2000, e as alterações introduzidas pela Lei Complementar nº 97, de 26 de dezembro de 2001, e Decreto nº 11.482, de 21 de novembro de 2003,</w:t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 E S O L V E:</w:t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º O processo de cadastramento e de lotação de professores habilitados para desempenharem a função docente, sob a forma de aulas complementares e convocação, no ano letivo de 2005, será realizado no período de 13 a 17 de dezembro de 2004.</w:t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2º A inscrição de candidatos interessados em exercer, temporariamente, a função docente realizar-se-á nos Conselhos das Unidades Escolares - COUNES, para o município de Campo Grande, e na Escola Estadual de Referência, nos demais municípios.</w:t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ágrafo único. Não haverá cadastramento para os professores da Educação Especial, Educação Básica do Campo, Educação Indígena e para as Escolas Estaduais Pólos Profª Evanilda Maria Neres Cavassa e Profª Regina Lúcia Anffe Nunes Betine.</w:t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3º Os candidatos a aulas complementares deverão fazer inscrição para o município e no COUNE de lotação do seu cargo efetivo.</w:t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4º Os candidatos interessados em exercer, temporariamente, a função docente só poderão se inscrever em apenas 01(um) município ou somente em 01(um) COUNE.</w:t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ágrafo único. Em caso de duplicidade de inscrição só terá validade a primeira inscrição.</w:t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5º Será composta, para essa finalidade, Comissão constituída por até 02(dois) representantes do COUNE, 01(um) da Assessoria Técnica Escolar  e 01(um) do Sindicato dos Trabalhadores em Educação de cada município.</w:t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ágrafo único. O Presidente da Comissão referida no caput deste artigo será designado pelo Secretário de Estado de Educação.</w:t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 6º No ato da inscrição, o candidato, deverá apresentar os seguintes documentos originais ou fotocópias autenticadas:</w:t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- documento oficial de identidade;</w:t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 - comprovante de cadastro de pessoa física - CPF;</w:t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 - comprovante de cadastro no PIS/PASEP;</w:t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 - título de eleitor, com respectivo comprovante de votação;</w:t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- comprovante de residência;</w:t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 - certidão de nascimento e/ou casamento;</w:t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 - comprovante de escolaridade, de acordo com a área de atuação (diploma e histórico escolar, ou histórico escolar e declaração de que o diploma encontra-se em fase de registro;</w:t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I - comprovante de quitação com as obrigações militares, quando couber;</w:t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X - contracheque, quando já tenha ministrado aulas na rede estadual de ensino de Mato Grosso do Sul.</w:t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º A inscrição do candidato poderá ser efetuada por representante legal, devidamente constituído, em instrumento de procuração.</w:t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º Os documentos relacionados não serão retidos pela Comissão.</w:t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º A declaração de que o Diploma encontra-se em fase de Registro deverá conter também o número da Autorização e do Reconhecimento do curso.</w:t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7º Os resultados do cadastramento, por município e COUNE, será publicado em Diário Oficial do Estado de Mato Grosso do Sul, até 31 de janeiro de 2005.</w:t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8º A direção da unidade escolar deverá lotar os professores efetivos, e  havendo vagas, estas deverão ser encaminhadas ao Presidente da Comissão.</w:t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9º Quando houver vaga, a Direção da unidade escolar deverá solicitar, de forma oficial, ao presidente da Comissão de cada município, o encaminhamento do candidato.</w:t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ágrafo único. Terá prioridade para ministrar aulas complementares o candidato cadastrado.</w:t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0º No caso de prorrogação de licenças saúde, as aulas complementares e/ou convocação deverão ser atribuídas prioritariamente ao mesmo professor.</w:t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1º Quando não houver candidato cadastrado em determinada disciplina, justifica-se a atribuição de aulas complementares e convocação a professor sem cadastro, preferencialmente habilitado, mediante parecer do Presidente da Comissão.</w:t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2º Comprovada irregularidade no processo de inscrição, para fins de cadastramento e de lotação, as convocações serão revogadas, automaticamente, pelo órgão competente.</w:t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3º Ficam impedidos de se inscrever para a seleção de cadastramento de pessoal:</w:t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- servidor aposentado em dois cargos, por invalidez, ou por aposentadoria compulsória (estadual ou municipal);</w:t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 - militar, servidor administrativo ativo ou aposentado (estadual ou municipal), especialista de educação, readaptados;</w:t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 - que esteja respondendo processo administrativo:</w:t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 - candidato bacharel e leigo;V - estrangeiro não naturalizado.</w:t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4º Os casos omissos serão resolvidos pela Secretaria de Estado de Educação.</w:t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5º Esta Resolução entra em vigor na data de sua publicação.</w:t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6º Revoga-se a Resolução nº 1.676, de 25 de novembro de 2003.</w:t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mpo Grande, 3 de dezembro de 2004.</w:t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ÉLIO DE LIMA</w:t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cretário de Estado de Educação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2036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4:29:00Z</dcterms:created>
  <dc:creator>cibele</dc:creator>
  <dc:description/>
  <dc:language>en-US</dc:language>
  <cp:lastModifiedBy>cibele</cp:lastModifiedBy>
  <dcterms:modified xsi:type="dcterms:W3CDTF">2006-11-07T14:02:00Z</dcterms:modified>
  <cp:revision>3</cp:revision>
  <dc:subject/>
  <dc:title>Publicada no Diário Oficial nº 63,   de dezembro de 2004</dc:title>
</cp:coreProperties>
</file>