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blicada no Diário Oficial nº 63,   de outubro de 2004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D Nº 1.784, de 21 de setembro de 2004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left="2835" w:hanging="0"/>
        <w:rPr/>
      </w:pPr>
      <w:r>
        <w:rPr>
          <w:rStyle w:val="Emphasis"/>
          <w:rFonts w:cs="Tahoma" w:ascii="Tahoma" w:hAnsi="Tahoma"/>
          <w:sz w:val="20"/>
        </w:rPr>
        <w:t>Dispõe sobre a autorização de funcionamento do Ensino Médio, na Escola Estadual Profa Fausta Garcia Bueno, com sede no município de Campo Grande/MS.</w:t>
      </w:r>
    </w:p>
    <w:p>
      <w:pPr>
        <w:pStyle w:val="NormalWeb"/>
        <w:spacing w:before="0" w:after="0"/>
        <w:rPr>
          <w:rStyle w:val="Emphasis"/>
          <w:rFonts w:ascii="Tahoma" w:hAnsi="Tahoma" w:cs="Tahoma"/>
          <w:sz w:val="20"/>
        </w:rPr>
      </w:pPr>
      <w:r>
        <w:rPr/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 no uso de suas atribuições legais, considerando o disposto na Lei nº 9394, de 20 de dezembro de 1996, a legislação vigente para o Sistema Estadual de Ensino do Estado de Mato Grosso do Sul e o disposto no Processo nº 29/013906/2004,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Autorizar o funcionamento do Ensino Médio na Escola Estadual Profa Fausta Garcia Bueno, com sede no município de Campo Grande, pelo prazo de 4 (quatro) anos, a partir de 2005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2º Esta Resolução entrará em vigor na data da sua publicação, revogadas as disposições em contrário. 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21 de setembro de 2004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ÉLIO DE LIMA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0:00Z</dcterms:created>
  <dc:creator>cibele</dc:creator>
  <dc:description/>
  <dc:language>en-US</dc:language>
  <cp:lastModifiedBy>cibele</cp:lastModifiedBy>
  <dcterms:modified xsi:type="dcterms:W3CDTF">2006-11-17T12:02:00Z</dcterms:modified>
  <cp:revision>4</cp:revision>
  <dc:subject/>
  <dc:title>RESOLUÇÃO/SED Nº 1</dc:title>
</cp:coreProperties>
</file>