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*) OS TEXTOS DOS ATOS CONTIDOS NESTA BASE DE DADOS SÃO MERAMENTE INFORMATIVOS E NÃO SUBSTITUEM OS ORIGINAIS PUBLICADOS NO DIÁRIO OFICIAL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blicado no Diário Oficial nº 6.922, de 6 de março de 2007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Xl30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RESOLUÇÃO/SED n.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2.093, de 5 de março de 2007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TextBody"/>
        <w:ind w:left="2800" w:hanging="0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</w:rPr>
        <w:t>Dispõe sobre a Autorização de Funcionamento do Ensino Médio nas Unidades Escolares da Rede Estadual de Ensino/MS, e dá outras providências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b/>
          <w:bCs/>
          <w:sz w:val="20"/>
        </w:rPr>
        <w:t>A SECRETÁRIA DE ESTADO DE EDUCAÇÃO</w:t>
      </w:r>
      <w:r>
        <w:rPr>
          <w:rFonts w:cs="Tahoma" w:ascii="Tahoma" w:hAnsi="Tahoma"/>
          <w:sz w:val="20"/>
        </w:rPr>
        <w:t>, no uso de suas atribuições legais, considerando a Lei n. 9.394, de 20 de dezembro de 1996, a proposta do Estado de Mato Grosso do Sul e a legislação vigente para o Sistema Estadual de Ensino de Mato Grosso do Sul, resolv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Autorizar o Funcionamento do Ensino Médio, a partir de 2007, nas unidades escolares da Rede Estadual de Ensino, conforme prazos identificados no Anexo Único desta Resolução.</w:t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Art. 2º Esta Resolução entrará em vigor na data de sua publicação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ind w:firstLine="170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AMPO GRANDE-MS, </w:t>
      </w:r>
      <w:r>
        <w:rPr>
          <w:rFonts w:cs="Tahoma" w:ascii="Tahoma" w:hAnsi="Tahoma"/>
          <w:sz w:val="20"/>
        </w:rPr>
        <w:t>5 de março de 2007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  <w:t>MARIA NILENE BADECA DA COSTA</w:t>
      </w:r>
    </w:p>
    <w:p>
      <w:pPr>
        <w:pStyle w:val="Xl34"/>
        <w:widowControl w:val="false"/>
        <w:tabs>
          <w:tab w:val="clear" w:pos="708"/>
          <w:tab w:val="left" w:pos="3780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retária de Estado de Educação</w:t>
      </w:r>
    </w:p>
    <w:p>
      <w:pPr>
        <w:pStyle w:val="Xl34"/>
        <w:widowControl w:val="false"/>
        <w:tabs>
          <w:tab w:val="clear" w:pos="708"/>
          <w:tab w:val="left" w:pos="3780" w:leader="none"/>
        </w:tabs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Xl34"/>
        <w:widowControl w:val="false"/>
        <w:tabs>
          <w:tab w:val="clear" w:pos="708"/>
          <w:tab w:val="left" w:pos="3780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exo Único da Resolução/SED n. 2.093, de 5 de março de 2007.</w:t>
      </w:r>
    </w:p>
    <w:p>
      <w:pPr>
        <w:pStyle w:val="Xl34"/>
        <w:widowControl w:val="false"/>
        <w:tabs>
          <w:tab w:val="clear" w:pos="708"/>
          <w:tab w:val="left" w:pos="3780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735"/>
        <w:gridCol w:w="537"/>
        <w:gridCol w:w="1428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</w:rPr>
              <w:t>Municípi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</w:rPr>
              <w:t>Unidades Escolare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</w:rPr>
              <w:t>Autorização</w:t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</w:rPr>
              <w:t>Etapa do Ensino Médi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</w:rPr>
              <w:t>Prazo (Ano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</w:rPr>
              <w:t>N. do Processo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Amamb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Coronel Felipe de Bru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66057/2006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Vespasiano Martin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79622/2006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Angél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Luís Vaz de Camõ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60741/2006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Dr. José Manoel Fontanillas Fragell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77787/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Antônio Jo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Pantaleão Coelho Xavi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45795/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Bela V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Dr. Joaquim Murtinh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59508/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Bodoqu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Joaquim Mário Bonfi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71319/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Bon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Luiz da Costa Falcã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59752/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Camapu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Joaquim Malaquias da Sil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29/070461/2006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</w:r>
          </w:p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</w:r>
          </w:p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</w:r>
          </w:p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Campo Gran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EE Dr. Arthur de Vasconcellos Dia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48145/2006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Orcírio Thiago de Olivei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29/050451/2006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 xml:space="preserve">EE Adv. </w:t>
            </w:r>
            <w:r>
              <w:rPr>
                <w:rFonts w:eastAsia="Times New Roman" w:cs="Tahoma" w:ascii="Tahoma" w:hAnsi="Tahoma"/>
                <w:sz w:val="16"/>
                <w:szCs w:val="20"/>
              </w:rPr>
              <w:t>Demosthenes Martin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29/049695/2006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EE Aracy Eudocia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50697/2006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Profª Clarinda Mendes de Aqui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45281/2006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José Ferreira Barbos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34138/2006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Profª Célia Maria Nagl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51517/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Chapadão do S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n-US"/>
              </w:rPr>
              <w:t>EE Augusto Krug 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75016/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Corguin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José Alves Qui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67852/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Coronel Sapuca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Coronel Sapuca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70830/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Corumb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Nathércia Pompeo dos Sant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28439/2006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Costa 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Santos Dumon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75651/2006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Vereador Kendi Naka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71643/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Deodapól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Scila Médic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80583/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Dour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Presidente Getúlio Varga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68024/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Guia Lopes da Lagu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Salomé de Melo Roch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47121/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Itaquira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Prof. José Juarez Ribeiro de Olivei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29/025304/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Japor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EE Japor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29/076882/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Laguna Carap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Álvaro Martins dos Sant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29/082453/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Maraca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EE Cambara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65985/2006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Nova Andrad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Luiz Soares Andra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49272/2006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Irman Ribeiro de Almeida Sil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82097/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Ponta Por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Nova Itamarat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41706/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Porto Murtin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EE José Bonifaci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67624/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Ribas do Rio P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Eduardo Batista Amori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67702/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Rio Verde de Mato Gros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Vergelino Mateus de Olivei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63337/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Selví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Ana Maria de Sou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71041/2006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Sete Que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EE Guimarães Ros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74000/2006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13 de Mai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9/077685/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Taquarus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EE Dr. Martinho Marqu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29/052103/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Tere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EE Antônio Valadar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tabs>
                <w:tab w:val="clear" w:pos="708"/>
                <w:tab w:val="left" w:pos="3780" w:leader="none"/>
              </w:tabs>
              <w:spacing w:before="0" w:after="0"/>
              <w:rPr>
                <w:rFonts w:ascii="Tahoma" w:hAnsi="Tahoma" w:eastAsia="Times New Roman" w:cs="Tahoma"/>
                <w:sz w:val="16"/>
                <w:szCs w:val="20"/>
                <w:lang w:val="es-ES_tradnl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val="es-ES_tradnl"/>
              </w:rPr>
              <w:t>29/073957/200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4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>
      <w:b w:val="false"/>
      <w:sz w:val="32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Tahoma" w:hAnsi="Tahoma" w:cs="Tahoma"/>
      <w:b w:val="false"/>
      <w:i w:val="false"/>
      <w:sz w:val="25"/>
    </w:rPr>
  </w:style>
  <w:style w:type="character" w:styleId="WW8Num203z4">
    <w:name w:val="WW8Num203z4"/>
    <w:qFormat/>
    <w:rPr>
      <w:b/>
      <w:i w:val="false"/>
      <w:sz w:val="24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4"/>
    </w:rPr>
  </w:style>
  <w:style w:type="character" w:styleId="WW8Num271z1">
    <w:name w:val="WW8Num271z1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ahoma" w:hAnsi="Tahoma" w:cs="Tahoma"/>
      <w:b w:val="false"/>
      <w:i w:val="false"/>
      <w:sz w:val="25"/>
    </w:rPr>
  </w:style>
  <w:style w:type="character" w:styleId="WW8Num289z4">
    <w:name w:val="WW8Num289z4"/>
    <w:qFormat/>
    <w:rPr>
      <w:b/>
      <w:i w:val="false"/>
      <w:sz w:val="24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cs="Times New Roman"/>
      <w:b/>
      <w:i w:val="false"/>
    </w:rPr>
  </w:style>
  <w:style w:type="character" w:styleId="WW8Num444z1">
    <w:name w:val="WW8Num444z1"/>
    <w:qFormat/>
    <w:rPr>
      <w:rFonts w:ascii="Times New Roman" w:hAnsi="Times New Roman" w:cs="Times New Roman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i w:val="false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b/>
      <w:i w:val="false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89z1">
    <w:name w:val="WW8Num489z1"/>
    <w:qFormat/>
    <w:rPr>
      <w:b w:val="false"/>
      <w:i w:val="false"/>
      <w:sz w:val="28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Tahoma" w:hAnsi="Tahoma" w:cs="Tahoma"/>
      <w:b w:val="false"/>
      <w:i w:val="false"/>
      <w:sz w:val="25"/>
    </w:rPr>
  </w:style>
  <w:style w:type="character" w:styleId="WW8Num506z4">
    <w:name w:val="WW8Num506z4"/>
    <w:qFormat/>
    <w:rPr>
      <w:b/>
      <w:i w:val="false"/>
      <w:sz w:val="24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St500z0">
    <w:name w:val="WW8NumSt50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Bookman Old Style" w:hAnsi="Bookman Old Style"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6:53:00Z</dcterms:created>
  <dc:creator>Jcneves</dc:creator>
  <dc:description/>
  <dc:language>en-US</dc:language>
  <cp:lastModifiedBy>Jcneves</cp:lastModifiedBy>
  <dcterms:modified xsi:type="dcterms:W3CDTF">2007-07-23T12:59:00Z</dcterms:modified>
  <cp:revision>11</cp:revision>
  <dc:subject/>
  <dc:title>RESOLUÇÃO/SED n</dc:title>
</cp:coreProperties>
</file>