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. 7.433, de 2 de abril de 2009 pág. 4.</w:t>
      </w:r>
    </w:p>
    <w:p>
      <w:pPr>
        <w:pStyle w:val="Xl30"/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Xl30"/>
        <w:spacing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RESOLUÇÃO/SED n. </w:t>
      </w:r>
      <w:r>
        <w:rPr>
          <w:rFonts w:eastAsia="Times New Roman" w:cs="Tahoma" w:ascii="Tahoma" w:hAnsi="Tahoma"/>
          <w:b w:val="false"/>
          <w:sz w:val="20"/>
          <w:szCs w:val="20"/>
        </w:rPr>
        <w:t>2.242, de 1° de abril de 2009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280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 xml:space="preserve">Credencia a unidade escolar, aprova e autoriza o funcionamento do </w:t>
      </w:r>
      <w:r>
        <w:rPr>
          <w:rFonts w:cs="Tahoma" w:ascii="Tahoma" w:hAnsi="Tahoma"/>
          <w:i/>
          <w:sz w:val="20"/>
        </w:rPr>
        <w:t>PROJETO – ENSINO MÉDIO DE PERÍODO INTEGRAL</w:t>
      </w:r>
      <w:r>
        <w:rPr>
          <w:rFonts w:cs="Tahoma" w:ascii="Tahoma" w:hAnsi="Tahoma"/>
          <w:bCs/>
          <w:i/>
          <w:sz w:val="20"/>
        </w:rPr>
        <w:t>, na Escola Estadual Amélio de Carvalho Baís, com sede no Município de Campo Grande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as atribuições legais, considerando a Lei n. 9.394, de 20 de dezembro de 1996, o art. 59 da Deliberação CEE/MS n. 6.363, de 19 de outubro de 2001, a Proposta de Educação do Estado de Mato Grosso do Sul e o Processo n. 29/013941/2009, 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1° Credenciar a Escola Estadual Amélio de Carvalho Baís, com sede no Município de Campo Grande, para oferecer o PROJETO – ENSINO MÉDIO DE PERÍODO INTEGRAL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2° Aprovar e autorizar o funcionamento do PROJETO – ENSINO MÉDIO DE PERÍODO INTEGRAL na Escola Estadual Amélio de Carvalho Baís, pelo prazo de quatro anos, a partir de 2009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3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1° de abril de 2009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retária de Estado de Educação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1">
    <w:name w:val="Normal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3:00Z</dcterms:created>
  <dc:creator>jssousa</dc:creator>
  <dc:description/>
  <cp:keywords/>
  <dc:language>en-US</dc:language>
  <cp:lastModifiedBy>JSSousa</cp:lastModifiedBy>
  <dcterms:modified xsi:type="dcterms:W3CDTF">2009-04-06T19:58:00Z</dcterms:modified>
  <cp:revision>4</cp:revision>
  <dc:subject/>
  <dc:title>INSTRUÇÃO NORMATIVA N</dc:title>
</cp:coreProperties>
</file>