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ublicado no Diário Oficial nº 7.187, de 4 de abril de 2008 pág. 8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SOLUÇÃO/SED n. </w:t>
      </w:r>
      <w:r>
        <w:rPr>
          <w:rFonts w:cs="Tahoma" w:ascii="Tahoma" w:hAnsi="Tahoma"/>
          <w:bCs/>
          <w:sz w:val="20"/>
          <w:szCs w:val="20"/>
        </w:rPr>
        <w:t>2.167, de 3 de abril de 20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2500" w:hanging="0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Credencia a Escola Estadual Eneil Vargas e autoriza o funcionamento do Curso de educação de jovens e adultos, na etapa do ensino médio - EJA/MS, Projeto Experimental, com sede no Município de Coronel Sapucaia/MS, e dá outras providências. </w:t>
      </w:r>
    </w:p>
    <w:p>
      <w:pPr>
        <w:pStyle w:val="Normal"/>
        <w:widowControl w:val="false"/>
        <w:spacing w:before="60" w:after="60"/>
        <w:ind w:firstLine="144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60" w:after="60"/>
        <w:ind w:firstLine="170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 SECRETÁRIA DE ESTADO DE EDUCAÇÃO, </w:t>
      </w:r>
      <w:r>
        <w:rPr>
          <w:rFonts w:cs="Tahoma" w:ascii="Tahoma" w:hAnsi="Tahoma"/>
          <w:sz w:val="20"/>
          <w:szCs w:val="20"/>
        </w:rPr>
        <w:t>no uso de suas atribuições legais, com fulcro nos artigos 37, 38 e 81 da Lei n. 9.394, de 20 de dezembro de 1996, na Proposta de Educação do Estado Mato Grosso do Sul, no art. 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da Deliberação/CEE/MS n. 7923, de 8 de dezembro de 2005, e no processo n. 29/068476/2008, resolve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7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Credenciar a </w:t>
      </w:r>
      <w:r>
        <w:rPr>
          <w:rFonts w:cs="Tahoma" w:ascii="Tahoma" w:hAnsi="Tahoma"/>
          <w:iCs/>
          <w:sz w:val="20"/>
          <w:szCs w:val="20"/>
        </w:rPr>
        <w:t xml:space="preserve">Escola Estadual </w:t>
      </w:r>
      <w:r>
        <w:rPr>
          <w:rFonts w:cs="Tahoma" w:ascii="Tahoma" w:hAnsi="Tahoma"/>
          <w:bCs/>
          <w:sz w:val="20"/>
          <w:szCs w:val="20"/>
        </w:rPr>
        <w:t>Eneil Vargas</w:t>
      </w:r>
      <w:r>
        <w:rPr>
          <w:rFonts w:cs="Tahoma" w:ascii="Tahoma" w:hAnsi="Tahoma"/>
          <w:sz w:val="20"/>
          <w:szCs w:val="20"/>
        </w:rPr>
        <w:t>, com sede no Município de Coronel Sapucaia/MS, até 19 de dezembro de 2010, a oferecer o Curso de educação de jovens e adultos, na etapa do ensino médio - EJA/MS, Projeto Experimental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7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rt. 2</w:t>
      </w:r>
      <w:r>
        <w:rPr>
          <w:rFonts w:cs="Tahoma" w:ascii="Tahoma" w:hAnsi="Tahoma"/>
          <w:iCs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iCs/>
          <w:sz w:val="20"/>
          <w:szCs w:val="20"/>
        </w:rPr>
        <w:t xml:space="preserve"> Autorizar o funcionamento </w:t>
      </w:r>
      <w:r>
        <w:rPr>
          <w:rFonts w:cs="Tahoma" w:ascii="Tahoma" w:hAnsi="Tahoma"/>
          <w:bCs/>
          <w:iCs/>
          <w:sz w:val="20"/>
          <w:szCs w:val="20"/>
        </w:rPr>
        <w:t>do Curso de educação de jovens e adultos, na etapa do ensino médio - EJA/MS, Projeto Experimental, a ser oferecido na Escola Estadual Eneil Vargas, com sede no Município de Coronel Sapucaia/MS, a contar da publicação do ato concessório em Diário Oficial, até 19 de dezembro de 2010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60" w:after="60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3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MPO GRANDE-MS, </w:t>
      </w:r>
      <w:r>
        <w:rPr>
          <w:rFonts w:cs="Tahoma" w:ascii="Tahoma" w:hAnsi="Tahoma"/>
          <w:sz w:val="20"/>
          <w:szCs w:val="20"/>
        </w:rPr>
        <w:t>3 de abril de 2008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MARIA NILENE BADECA DA COSTA</w:t>
      </w:r>
    </w:p>
    <w:p>
      <w:pPr>
        <w:pStyle w:val="Xl30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ecretária de Estado de Educ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  <w:color w:val="000000"/>
      <w:sz w:val="20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0000FF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9:00Z</dcterms:created>
  <dc:creator>Jcneves</dc:creator>
  <dc:description/>
  <cp:keywords/>
  <dc:language>en-US</dc:language>
  <cp:lastModifiedBy>jsousa</cp:lastModifiedBy>
  <dcterms:modified xsi:type="dcterms:W3CDTF">2008-05-19T14:22:00Z</dcterms:modified>
  <cp:revision>4</cp:revision>
  <dc:subject/>
  <dc:title>RESOLUÇÃO/SED n</dc:title>
</cp:coreProperties>
</file>