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ublicado no Diário Oficial nº 7.139, de 24 de janeiro de 2008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ublica-se por ter constatado erro no original</w:t>
      </w:r>
    </w:p>
    <w:p>
      <w:pPr>
        <w:pStyle w:val="Xl30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ublicado no Diário Oficial n. 7.133, de 16 de janeiro de 2008, páginas 3 e 4.</w:t>
      </w:r>
    </w:p>
    <w:p>
      <w:pPr>
        <w:pStyle w:val="Xl30"/>
        <w:spacing w:before="0" w:after="0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 xml:space="preserve">RESOLUÇÃO/SED n. </w:t>
      </w: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  <w:t>2.147, de 15 de janeiro de 2008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</w:r>
    </w:p>
    <w:p>
      <w:pPr>
        <w:pStyle w:val="TextBody"/>
        <w:ind w:left="252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Dispõe sobre o Projeto “Além das Palavras”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 SECRETÁRIA DE ESTADO DE EDUCAÇÃO</w:t>
      </w:r>
      <w:r>
        <w:rPr>
          <w:rFonts w:cs="Tahoma" w:ascii="Tahoma" w:hAnsi="Tahoma"/>
          <w:sz w:val="20"/>
          <w:szCs w:val="20"/>
        </w:rPr>
        <w:t>, no uso das atribuições que lhe confere o art. 93, inciso II, da Constituição Estadual, resolv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Estabelecer os procedimentos para instalação e implementação do Projeto “Além das Palavras”, nas unidades escolares da Rede Estadual de Ensino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O Projeto “Além das Palavras” objetiva subsidiar a prática docente, por meio de capacitação, assessoramento e monitoramento aos professores de 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o 5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no do ensino fundamental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ca conferido ao Projeto “Além das Palavras” a condição de Projeto Educacional Especial da Secretaria de Estado de Educação – SED, vinculado à Superintendência de Políticas de Educação – SUPED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Xl31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before="0" w:after="0"/>
        <w:textAlignment w:val="auto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>I – DA ABRANGÊNCIA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4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ojeto “Além das Palavras” será implementado nas escolas estaduais, em 26 municípios que apresentaram o  Índice de Desenvolvimento da Educação – IDEB, abaixo de 3,0 nos anos iniciais (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o 5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no)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5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O referido Projeto será implantado no período matutino e/ou vespertino, de acordo com o horário escolar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6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Para implantação desse Projeto, as escolas contarão com coordenadores de área, que serão multiplicadores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1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before="0" w:after="0"/>
        <w:textAlignment w:val="auto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>II – DOS COORDENADORES MULTIPLICADORES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eastAsia="Times New Roman;Device Font 10cpi" w:cs="Tahoma"/>
          <w:b/>
          <w:b/>
          <w:bCs/>
          <w:sz w:val="20"/>
          <w:szCs w:val="20"/>
        </w:rPr>
      </w:pPr>
      <w:r>
        <w:rPr>
          <w:rFonts w:eastAsia="Times New Roman;Device Font 10cpi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7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Poderão inscrever-se professores licenciados em Letras, com habilitação em Língua Portuguesa, e professores licenciados em Matemática, para coordenar o Projeto “Além das Palavras”, nos municípios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8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Para cada grupo de escolas haverá dois coordenadores multiplicadores, um de Língua Portuguesa e um de Matemática, representantes do Projeto, que coordenarão todas as atividades descritas a seguir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I - capacitação aos professores de 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o 5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no;</w:t>
      </w:r>
    </w:p>
    <w:p>
      <w:pPr>
        <w:pStyle w:val="Normal"/>
        <w:tabs>
          <w:tab w:val="clear" w:pos="708"/>
          <w:tab w:val="left" w:pos="110" w:leader="none"/>
          <w:tab w:val="left" w:pos="550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-  assessoramento permanente nas unidades escolares;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III - monitoramento das ações desenvolvidas pelos professores de 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o 5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no do ensino fundamental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9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Fica estipulado, de acordo com o ANEXO I, o número de vagas para cada município, considerando que há um total de 132 vagas ao todo, sendo 66 vagas para Língua Portuguesa e 66  vagas para Matemática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erão inscrever-se apenas professores não-efetivos, pois se trata de um Projeto especial, com duração de três anos, cuja finalidade é melhorar o Índice de Desenvolvimento da Educação Básica - IDE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candidato deverá apresentar </w:t>
      </w:r>
      <w:r>
        <w:rPr>
          <w:rFonts w:cs="Tahoma" w:ascii="Tahoma" w:hAnsi="Tahoma"/>
          <w:i/>
          <w:iCs/>
          <w:sz w:val="20"/>
          <w:szCs w:val="20"/>
        </w:rPr>
        <w:t>Curriculum Vitae</w:t>
      </w:r>
      <w:r>
        <w:rPr>
          <w:rFonts w:cs="Tahoma" w:ascii="Tahoma" w:hAnsi="Tahoma"/>
          <w:sz w:val="20"/>
          <w:szCs w:val="20"/>
        </w:rPr>
        <w:t xml:space="preserve"> no ato da inscri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2 O candidato selecionado será convocado, a partir de </w:t>
      </w:r>
      <w:r>
        <w:rPr>
          <w:rFonts w:cs="Tahoma" w:ascii="Tahoma" w:hAnsi="Tahoma"/>
          <w:b/>
          <w:bCs/>
          <w:sz w:val="20"/>
          <w:szCs w:val="20"/>
        </w:rPr>
        <w:t>7 de fevereiro de 2008</w:t>
      </w:r>
      <w:r>
        <w:rPr>
          <w:rFonts w:cs="Tahoma" w:ascii="Tahoma" w:hAnsi="Tahoma"/>
          <w:sz w:val="20"/>
          <w:szCs w:val="20"/>
        </w:rPr>
        <w:t xml:space="preserve">, e deverá ficar disponível durante a vigência do Projet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1"/>
        <w:spacing w:before="0" w:after="0"/>
        <w:textAlignment w:val="auto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>III – DA ESTRUTURA OPERACIONAL</w:t>
      </w:r>
    </w:p>
    <w:p>
      <w:pPr>
        <w:pStyle w:val="Normal"/>
        <w:jc w:val="both"/>
        <w:rPr>
          <w:rFonts w:ascii="Tahoma" w:hAnsi="Tahoma" w:eastAsia="Times New Roman;Device Font 10cpi" w:cs="Tahoma"/>
          <w:b/>
          <w:b/>
          <w:bCs/>
          <w:sz w:val="20"/>
          <w:szCs w:val="20"/>
        </w:rPr>
      </w:pPr>
      <w:r>
        <w:rPr>
          <w:rFonts w:eastAsia="Times New Roman;Device Font 10cpi" w:cs="Tahoma" w:ascii="Tahoma" w:hAnsi="Tahoma"/>
          <w:b/>
          <w:bCs/>
          <w:sz w:val="20"/>
          <w:szCs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3 O Projeto “Além das Palavras”, respeitada a sua condição de Programa Especial da Secretaria de Estado de Educação, será gerenciado por:</w:t>
      </w:r>
    </w:p>
    <w:p>
      <w:pPr>
        <w:pStyle w:val="Normal"/>
        <w:ind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- um coordenador-geral/SED;</w:t>
      </w:r>
    </w:p>
    <w:p>
      <w:pPr>
        <w:pStyle w:val="Normal"/>
        <w:ind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- um coordenador de Língua Portuguesa/SED;</w:t>
      </w:r>
    </w:p>
    <w:p>
      <w:pPr>
        <w:pStyle w:val="Normal"/>
        <w:ind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- um coordenador de Matemática/SED;</w:t>
      </w:r>
    </w:p>
    <w:p>
      <w:pPr>
        <w:pStyle w:val="Normal"/>
        <w:ind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- 66 coordenadores multiplicadores de Língua Portuguesa;</w:t>
      </w:r>
    </w:p>
    <w:p>
      <w:pPr>
        <w:pStyle w:val="Normal"/>
        <w:ind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- 66 coordenadores multiplicadores de Matemáti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4 O coordenador-geral será designado por ato da Secretaria de Estado de Edu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 São atribuições dos coordenadores/SED de Língua Portuguesa e de Matemática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Ministrar Formação Continuada de 80 horas, subdividida em duas etapas, em Língua Portuguesa e em Matemática, aos coordenadores multiplicadores do Projeto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- gerenciar as atividades de implantação e de implementação do Projeto “Além das Palavras”, em 26 municípi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- viabilizar recursos técnicos, materiais e de infra-estrutura necessários à operacionalização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 - discutir com a Superintendência de </w:t>
        <w:tab/>
        <w:t>Políticas de Educação quaisquer pedidos de implantação do Projeto no Estad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garantir os meios necessários para a efetivação da metodologia nas unidades escola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- acompanhar o desempenho dos alunos n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- analisar e divulgar o índice de aproveitamento dos alunos bimestralment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- coordenar o trabalho dos coordenadores multiplicadores de Língua Portuguesa e de Matemátic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X - monitorar e avaliar o Projeto “Além das Palavras”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- realizar visitas sistemáticas aos municípios que oferecem 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 - aprovar os calendários de atividade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I - coordenar o processo de seleção dos interessados, quando o número de inscrições for maior que o quantitativo de vagas disponibilizad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II - coletar dados e informações sobre o  referi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V- responsabilizar-se pelo registro de atividades do Proje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6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ão atribuições dos coordenadores multiplicadores de Língua Portuguesa e de Matemática: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participar das capacitações oferecidas pela Coordenação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- capacitar os professores de 3º ao 5º ano do ensino fundamental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- monitorar  as unidades escolares (diagnosticar, dar assistência técnica, avaliar)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- assessorar,  permanentemente, a prática docent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realizar visitas sistemáticas às escolas sob sua responsabilidad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- coletar dados e informações sobre o andamento das ações nas escol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- responsabilizar-se pelo registro de atividades do Projeto “Além das Palavr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 - estimular a criação de canais de comunicação entre cursistas, escolas e a Secretaria de Estado de Educ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X - explorar a metodologia usad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- orientar os professores na sua prática docent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 - socializar as experiências da prática pedagógica do grup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I - elaborar calendário das atividade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II - coordenar as atividades pedagógica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V - apresentar aos professores do Projeto “Além das Palavras” sugestões para   melhoria d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V - orientar a escola na elaboração do Plano de Curs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VI - elaborar instrumentos para avaliação do desempenho dos                 alunos d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VII - coordenar a elaboração do material didático-pedagógico utilizado no Proje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VIII - encaminhar, mensalmente, à Coordenadoria de Educação Básica e Educação Profissional – COEBEP relatórios de trabalho sobre o andamento do Projeto na unidade escolar onde é oferecid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7 São atribuições do Diretor da unidade escolar que oferecer o Projeto “Além das palavras”:</w:t>
      </w:r>
    </w:p>
    <w:p>
      <w:pPr>
        <w:pStyle w:val="Normal"/>
        <w:tabs>
          <w:tab w:val="clear" w:pos="708"/>
          <w:tab w:val="left" w:pos="709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divulgar o quantitativo de vagas oferecidas no município;</w:t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- orientar o processo de inscrição, seleção no âmbito da escola, quando o número de interessados for maior que a quantidade de vagas oferecidas.</w:t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III - responsabilizar-se pelo processo de seleção dos profissionais, de acordo com o artigo 7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e artigo 11 desta Resolução.</w:t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- instruir os processos de convocação dos docentes do curso;</w:t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controlar a freqüência dos coordenadores do Projeto na escola;</w:t>
      </w:r>
    </w:p>
    <w:p>
      <w:pPr>
        <w:pStyle w:val="Normal"/>
        <w:tabs>
          <w:tab w:val="clear" w:pos="708"/>
          <w:tab w:val="left" w:pos="284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- apoiar e dar condições de funcionamento do Projeto.</w:t>
      </w:r>
    </w:p>
    <w:p>
      <w:pPr>
        <w:pStyle w:val="Xl31"/>
        <w:tabs>
          <w:tab w:val="clear" w:pos="708"/>
          <w:tab w:val="left" w:pos="284" w:leader="none"/>
          <w:tab w:val="left" w:pos="709" w:leader="none"/>
        </w:tabs>
        <w:spacing w:before="0" w:after="0"/>
        <w:textAlignment w:val="auto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</w:r>
    </w:p>
    <w:p>
      <w:pPr>
        <w:pStyle w:val="Xl31"/>
        <w:tabs>
          <w:tab w:val="clear" w:pos="708"/>
          <w:tab w:val="left" w:pos="284" w:leader="none"/>
          <w:tab w:val="left" w:pos="709" w:leader="none"/>
        </w:tabs>
        <w:spacing w:before="0" w:after="0"/>
        <w:textAlignment w:val="auto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>IV – DA INSCRIÇÃO E SELEÇÃ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8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eríodo de inscrição será divulgado nos locais que oferecerão o Projeto “Além das Palavras”, conforme ANEXO I desta Resoluçã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9 Nos locais onde o número de inscritos for maior que o quantitativo de vagas oferecidas, a seleção ocorrerá logo após o encerramento das inscrições, obedecendo ao disposto nos artigos. 7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 xml:space="preserve"> o</w:t>
      </w:r>
      <w:r>
        <w:rPr>
          <w:rFonts w:cs="Tahoma" w:ascii="Tahoma" w:hAnsi="Tahoma"/>
          <w:sz w:val="20"/>
          <w:szCs w:val="20"/>
        </w:rPr>
        <w:t xml:space="preserve"> e 11 desta Resoluçã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0 Os casos omissos serão resolvidos pela Secretaria de Estado de Educação, por meio da Superintendência de Políticas de Edu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6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MPO GRANDE-MS, </w:t>
      </w:r>
      <w:r>
        <w:rPr>
          <w:rFonts w:cs="Tahoma" w:ascii="Tahoma" w:hAnsi="Tahoma"/>
          <w:sz w:val="20"/>
          <w:szCs w:val="20"/>
        </w:rPr>
        <w:t>15 de janeiro de 2008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>MARIA NILENE BADECA DA COSTA</w:t>
      </w:r>
    </w:p>
    <w:p>
      <w:pPr>
        <w:pStyle w:val="Xl31"/>
        <w:spacing w:before="0" w:after="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ária de Estado de Educação</w:t>
      </w:r>
    </w:p>
    <w:p>
      <w:pPr>
        <w:pStyle w:val="Xl31"/>
        <w:spacing w:before="0" w:after="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1"/>
        <w:spacing w:before="0" w:after="0"/>
        <w:jc w:val="left"/>
        <w:textAlignment w:val="auto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  <w:t>Anexo I da Resolução/SED n. 2.147, de 15 de janeiro de 2008.</w:t>
      </w:r>
    </w:p>
    <w:p>
      <w:pPr>
        <w:pStyle w:val="Xl31"/>
        <w:spacing w:before="0" w:after="0"/>
        <w:jc w:val="left"/>
        <w:textAlignment w:val="auto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</w:r>
    </w:p>
    <w:p>
      <w:pPr>
        <w:pStyle w:val="Xl31"/>
        <w:spacing w:before="0" w:after="0"/>
        <w:textAlignment w:val="auto"/>
        <w:rPr/>
      </w:pPr>
      <w:r>
        <w:rPr/>
        <w:t>N. DE ESCOLAS E DE COORDENADORES POR MUNICÍPIO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440"/>
        <w:gridCol w:w="1260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spacing w:before="0" w:after="0"/>
              <w:textAlignment w:val="auto"/>
              <w:rPr>
                <w:rFonts w:ascii="Tahoma" w:hAnsi="Tahoma" w:eastAsia="Times New Roman;Device Font 10cpi" w:cs="Tahoma"/>
                <w:sz w:val="20"/>
                <w:szCs w:val="20"/>
              </w:rPr>
            </w:pPr>
            <w:r>
              <w:rPr>
                <w:rFonts w:eastAsia="Times New Roman;Device Font 10cpi" w:cs="Tahoma" w:ascii="Tahoma" w:hAnsi="Tahoma"/>
                <w:sz w:val="20"/>
                <w:szCs w:val="20"/>
              </w:rPr>
              <w:t>Esc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 De  Formadores (Portuguê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 De Formadores (Matemát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vo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cinópol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ª Romilda Costa Car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/a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stác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Drummond de And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. Carlos Souza Med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Corrêa 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ígena Guilhermin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erto Scaff 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doro Ro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lino Alves de Alb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urilând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icuru/ Maria José /Profº Ezequiel Balb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ônio Jo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l Moreira /Pantaleão Coelho X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quidau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ônio Correa/ Luiz Mong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. Antonio Trin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. José Alves Ribeiro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ª Dóris Mendes Trin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ândido Ma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pe O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. Teodoro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º Antônio Salústio Are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ª Marly Russo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al Morei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Fernando Corrêa da Costa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Vitorino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la V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er Silva / Castel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Joaquim Murtinho/  Profª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 Guimarães Lour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oqu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quim Mário Bonfim /Jo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dro Pedros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n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nifácio Camargo Gomes 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z da Costa Falc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p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º Ulisses 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ª Thereza Noronha 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los Henrique Schra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440"/>
        <w:gridCol w:w="1260"/>
      </w:tblGrid>
      <w:tr>
        <w:trPr>
          <w:trHeight w:val="13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sa Vidal Borges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o Delfin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ssilând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melinda Barbosa Leal / Rui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Jo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padã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usto  Krug Netto 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rge Am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umb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de Castro 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Bo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Gabriel Vandoni de Bar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úlia Gonçalves Passar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ão Leite de Bar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Helena Alban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hércia Pompe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acílio Faustin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h/a</w:t>
            </w:r>
          </w:p>
        </w:tc>
      </w:tr>
      <w:tr>
        <w:trPr>
          <w:trHeight w:val="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tary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is Irmãos do Bu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efana Centurion Gamba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ra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ão do Ri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aquira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opoldo Dalmo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poldo Dalmolin / Manoel Guilherme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dá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e Setembro / Leme do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me do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ran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etano Pi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melita Canale Reb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na Rosa Pedross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ndo No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telo Bran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. Ro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ª Terezinha dos Santos Mendonça/ Iolanda  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bas do Rio P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ão Ponce de Arr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 Batista Amo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 Brilhante</w:t>
            </w:r>
          </w:p>
          <w:p>
            <w:pPr>
              <w:pStyle w:val="Xl44"/>
              <w:spacing w:before="0" w:after="0"/>
              <w:textAlignment w:val="auto"/>
              <w:rPr>
                <w:rFonts w:ascii="Tahoma" w:hAnsi="Tahoma" w:eastAsia="Times New Roman;Device Font 10cp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;Device Font 10cpi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alívio Pereira Martins / Profª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gia Terezinha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 Verde de Mato Gr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maz Barbosa Ra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gelino Mateu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Rita do P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é Ferreir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e Qued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de M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de Ab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marães Rosa/13 de M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cu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º Cleto de Moraes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h/a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e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onio Valadares/ Eduard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h/a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Xl31"/>
        <w:spacing w:before="0" w:after="0"/>
        <w:jc w:val="left"/>
        <w:textAlignment w:val="auto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</w:r>
    </w:p>
    <w:p>
      <w:pPr>
        <w:pStyle w:val="Xl31"/>
        <w:spacing w:before="0" w:after="0"/>
        <w:jc w:val="left"/>
        <w:textAlignment w:val="auto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  <w:t>Anexo II da Resolução/SED n. 2.147, de 15 de janeiro de 2008.</w:t>
      </w:r>
    </w:p>
    <w:p>
      <w:pPr>
        <w:pStyle w:val="Xl31"/>
        <w:spacing w:before="0" w:after="0"/>
        <w:jc w:val="left"/>
        <w:textAlignment w:val="auto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right="-4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CHA DE INSCRIÇÃO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right="-4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DO CANDIDATO: 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ESTADUAL: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ICÍPIO: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ÇÃO: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ÍCULA: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S REALIZADOS: 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(   ) MESTRADO     (   ) DOUTORADO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O DE MAGISTÉRIO: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spacing w:lineRule="auto" w:line="480"/>
        <w:ind w:righ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(POR ESCRITO):_________________________________________________</w:t>
      </w:r>
    </w:p>
    <w:p>
      <w:pPr>
        <w:pStyle w:val="Xl31"/>
        <w:spacing w:before="0" w:after="0"/>
        <w:ind w:right="-381" w:hanging="0"/>
        <w:jc w:val="left"/>
        <w:textAlignment w:val="auto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ATA:____________________________________________________________________</w:t>
      </w:r>
    </w:p>
    <w:p>
      <w:pPr>
        <w:pStyle w:val="Xl31"/>
        <w:spacing w:before="0" w:after="0"/>
        <w:ind w:right="-381" w:hanging="0"/>
        <w:textAlignment w:val="auto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686" w:leader="none"/>
          <w:tab w:val="left" w:pos="3969" w:leader="none"/>
          <w:tab w:val="left" w:pos="8504" w:leader="none"/>
          <w:tab w:val="left" w:pos="8931" w:leader="none"/>
        </w:tabs>
        <w:ind w:firstLine="17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color w:val="000000"/>
      <w:sz w:val="20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;Tahoma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2:00Z</dcterms:created>
  <dc:creator>Jcneves</dc:creator>
  <dc:description/>
  <cp:keywords/>
  <dc:language>en-US</dc:language>
  <cp:lastModifiedBy>jsousa</cp:lastModifiedBy>
  <dcterms:modified xsi:type="dcterms:W3CDTF">2008-01-25T12:23:00Z</dcterms:modified>
  <cp:revision>3</cp:revision>
  <dc:subject/>
  <dc:title>RESOLUÇÃO/SED n</dc:title>
</cp:coreProperties>
</file>