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ublicado no Diário Oficial nº 6.699, de 30 de março de 2006, página 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RESOLUÇÃO/SED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.944, de 29 de març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nclui a unidade escolar que menciona no Anexo II da Resolução/SED n</w:t>
      </w:r>
      <w:r>
        <w:rPr>
          <w:i/>
          <w:iCs/>
          <w:sz w:val="22"/>
          <w:szCs w:val="22"/>
          <w:u w:val="single"/>
          <w:vertAlign w:val="superscript"/>
        </w:rPr>
        <w:t>o</w:t>
      </w:r>
      <w:r>
        <w:rPr>
          <w:i/>
          <w:iCs/>
          <w:sz w:val="22"/>
          <w:szCs w:val="22"/>
        </w:rPr>
        <w:t xml:space="preserve"> 1.842, de 8 de abril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EDUCAÇÃO, no uso de suas atribuições legais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 E S O L V E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Fica incluída no Anexo II da Resolução/SED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.842, de 8 de abril de 2005, que dispõe sobre a lotação de professor de Educação Básica para exercer a função de Professor em Sala de Tecnologias Educacionais, a Escola Estadual Joaquim Malaquias da Silva, com sede no distrito de Pontinha do Cocho, no município Camapuã/MS, Programa: Emenda Parlamentar, carga horária: 60 (sessenta) hora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ind w:right="282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10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ampo Grande, 29 de março de 2006.</w:t>
      </w:r>
    </w:p>
    <w:p>
      <w:pPr>
        <w:pStyle w:val="Normal"/>
        <w:ind w:right="28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1100"/>
        <w:rPr>
          <w:sz w:val="22"/>
          <w:szCs w:val="22"/>
        </w:rPr>
      </w:pPr>
      <w:r>
        <w:rPr>
          <w:sz w:val="22"/>
          <w:szCs w:val="22"/>
        </w:rPr>
        <w:t>HÉLIO DE LIMA</w:t>
      </w:r>
    </w:p>
    <w:p>
      <w:pPr>
        <w:pStyle w:val="Normal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Educação</w:t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6:00Z</dcterms:created>
  <dc:creator>myonamine</dc:creator>
  <dc:description/>
  <dc:language>en-US</dc:language>
  <cp:lastModifiedBy>myonamine</cp:lastModifiedBy>
  <dcterms:modified xsi:type="dcterms:W3CDTF">2006-03-31T11:45:00Z</dcterms:modified>
  <cp:revision>7</cp:revision>
  <dc:subject/>
  <dc:title>Resolução “P” SED no 611/06, de 6 de março de 2006</dc:title>
</cp:coreProperties>
</file>