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blicado no Diário Oficial nº , de 30 de maio de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/SE nº 111, de 23 de maio de 198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977" w:hanging="0"/>
        <w:rPr>
          <w:iCs/>
          <w:szCs w:val="24"/>
        </w:rPr>
      </w:pPr>
      <w:r>
        <w:rPr>
          <w:iCs/>
          <w:szCs w:val="24"/>
        </w:rPr>
        <w:t>Inclui a Escola Estadual de 1º Grau “Afonso Francisco Xavier Trannin”, com sede no Distrito de Arapuá, no município de Três Lagoas, na categoria de difícil acesso..</w:t>
      </w:r>
    </w:p>
    <w:p>
      <w:pPr>
        <w:pStyle w:val="TextBodyIndent"/>
        <w:ind w:firstLine="120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O SECRETÁRIO DE ESTADO DE EDUCAÇÃO, no uso de suas atribuições legais, conferidos pelo artigo 3º, do parágrafo 6º do Decreto nº 1.152, de 13 de julho de 1981 e à vista do que consta do processo nº 13/10645/85,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Recuodecorpodetexto2"/>
        <w:ind w:left="120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R E S O L V E:</w:t>
      </w:r>
    </w:p>
    <w:p>
      <w:pPr>
        <w:pStyle w:val="Recuodecorpodetexto2"/>
        <w:ind w:left="3969" w:firstLine="120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Art. 1º - É considerada escola de difícil acesso a Escola Estadual de 1º Grau “Afonso Francisco Xavier Trannin”, com sede no Distrito de Arapuá, município de três Lagoas.</w:t>
      </w:r>
      <w:r>
        <w:rPr>
          <w:iCs/>
        </w:rPr>
        <w:t>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2º - Esta Resolução entrará em vigor na data de sua publicação, revogadas disposições em contrári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Campo Grande, 23 de maio de 1985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LEONARDO NUNES DA CUNHA</w:t>
      </w:r>
    </w:p>
    <w:p>
      <w:pPr>
        <w:pStyle w:val="Normal"/>
        <w:rPr/>
      </w:pPr>
      <w:r>
        <w:rPr/>
        <w:t xml:space="preserve">                     </w:t>
      </w:r>
      <w:r>
        <w:rPr/>
        <w:t>Secretário de Estado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12:00Z</dcterms:created>
  <dc:creator>joliveira</dc:creator>
  <dc:description/>
  <dc:language>en-US</dc:language>
  <cp:lastModifiedBy>joliveira</cp:lastModifiedBy>
  <dcterms:modified xsi:type="dcterms:W3CDTF">2004-12-15T20:13:00Z</dcterms:modified>
  <cp:revision>1</cp:revision>
  <dc:subject/>
  <dc:title>Publicado no Diário Oficial nº , de 30 de maio de 1985</dc:title>
</cp:coreProperties>
</file>