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blicado no Diário Oficial nº 5702, de 1º de março de 2002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olução/SED nº 1.535, de 27 de fevereiro de 200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õe sobre o credenciamento da unidade escolar e autorização de funcionamento do ensino Médio na Escola Estadual Orcírio Thiago de Oliveira, com sede no município de Campo Grande/MS, e dá outras providência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ECRETÁRIO DE ESTAO DE EDUCAÇÃO, no uso de suas atribuições legais, considerando o disposto na Lei nº 9.394, de 20 de dezembro de 1996, a legislação, vigente para o Sistema Estadual de Ensino do Estado de Mato Grosso do Sul, e à vista do que consta no Processo nº 29/070622/2001,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 E S O L V E: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Fica a Escola Estadual Orcírio Thiago de Oliveira, com sede no município de Campo Grande/MS, credenciada para oferecer a Educação Básica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º Fica autorizada o funcionamento no Ensino Médio na referida unidade escolar a partir de 2002, pelo prazo de 5 (cinco) ano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º Esta Resolução entrará em vigor na data de sua publicação.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Revogam-se as disposições em contrário.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po Grande, 27 de fevereiro de 2002.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NTONIO CARLOS BIFFI</w:t>
      </w:r>
    </w:p>
    <w:p>
      <w:pPr>
        <w:pStyle w:val="Heading1"/>
        <w:ind w:right="0" w:firstLine="1080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Tahoma" w:cs="Tahoma" w:ascii="Tahoma" w:hAnsi="Tahoma"/>
          <w:b w:val="false"/>
          <w:bCs/>
          <w:i w:val="false"/>
          <w:iCs/>
          <w:sz w:val="20"/>
        </w:rPr>
        <w:t xml:space="preserve"> </w:t>
      </w:r>
      <w:r>
        <w:rPr>
          <w:rFonts w:cs="Tahoma" w:ascii="Tahoma" w:hAnsi="Tahoma"/>
          <w:b w:val="false"/>
          <w:bCs/>
          <w:i w:val="false"/>
          <w:iCs/>
          <w:sz w:val="20"/>
        </w:rPr>
        <w:t>Secretário de Estado de Educação</w:t>
      </w:r>
    </w:p>
    <w:sectPr>
      <w:type w:val="nextPage"/>
      <w:pgSz w:w="11906" w:h="16838"/>
      <w:pgMar w:left="2036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134"/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  <w:sz w:val="28"/>
    </w:rPr>
  </w:style>
  <w:style w:type="character" w:styleId="WW8Num68z0">
    <w:name w:val="WW8Num68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268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50:00Z</dcterms:created>
  <dc:creator>cibele</dc:creator>
  <dc:description/>
  <dc:language>en-US</dc:language>
  <cp:lastModifiedBy>Jcneves</cp:lastModifiedBy>
  <dcterms:modified xsi:type="dcterms:W3CDTF">2006-12-18T13:51:00Z</dcterms:modified>
  <cp:revision>3</cp:revision>
  <dc:subject/>
  <dc:title>(*) OS TEXTOS DOS ATOS CONTIDOS NESTA BASE DE DADOS SÃO MERAMENTE INFORMATIVOS E NÃO SUBSTITUEM OS ORIGINAIS PUBLICADOS NO DIÁ</dc:title>
</cp:coreProperties>
</file>