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blicado no Diário Oficial nº 1.262, de 10 de fevereiro de 198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olução/SE nº 76, de 08 de fevereiro de 198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240" w:hanging="0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  <w:t>Autoriza o cumprimento de Deliberação do Congresso Nacional de Professores, realizado na cidade de Criciúma – SC.</w:t>
      </w:r>
    </w:p>
    <w:p>
      <w:pPr>
        <w:pStyle w:val="TextBodyIndent"/>
        <w:ind w:firstLine="1200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ECRETÁRIO DE ESTADO DE EDUCAÇÃO, no uso de suas atribuições legais e considerando Deliberação aprovada no Congresso Nacional de Professores, realizado na cidade de Criciúma – SC,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ind w:left="1200" w:hanging="0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0"/>
          <w:szCs w:val="24"/>
        </w:rPr>
        <w:t>R E S O L V E:</w:t>
      </w:r>
    </w:p>
    <w:p>
      <w:pPr>
        <w:pStyle w:val="Recuodecorpodetexto2"/>
        <w:ind w:left="3969" w:firstLine="1200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0"/>
          <w:szCs w:val="24"/>
        </w:rPr>
      </w:r>
    </w:p>
    <w:p>
      <w:pPr>
        <w:pStyle w:val="Normal"/>
        <w:ind w:firstLine="1200"/>
        <w:jc w:val="both"/>
        <w:rPr/>
      </w:pPr>
      <w:r>
        <w:rPr>
          <w:rFonts w:cs="Tahoma" w:ascii="Tahoma" w:hAnsi="Tahoma"/>
          <w:sz w:val="20"/>
        </w:rPr>
        <w:t>Art. 1º Autorizar os membros do Magistério Público Estadual a cumprirem a Deliberação do Congresso Nacional de Professores, realizado em Criciúma, Estado de Santa Catarina, a qual solicita a todos os professores que “</w:t>
      </w:r>
      <w:r>
        <w:rPr>
          <w:rFonts w:cs="Tahoma" w:ascii="Tahoma" w:hAnsi="Tahoma"/>
          <w:i/>
          <w:iCs/>
          <w:sz w:val="20"/>
        </w:rPr>
        <w:t>na abertura do ano letivo de 1984, dediquem a primeira aula a conversações com os alunos sobre o restabelecimento das eleições diretas para a Presidência da República</w:t>
      </w:r>
      <w:r>
        <w:rPr>
          <w:rFonts w:cs="Tahoma" w:ascii="Tahoma" w:hAnsi="Tahoma"/>
          <w:sz w:val="20"/>
        </w:rPr>
        <w:t>”.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º Esta Resolução entrará em vigor na data de sua publicação, revogadas disposições em contrário.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po Grande, 08 de fevereiro de 1984.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 NUNES DA CUNHA</w:t>
      </w:r>
    </w:p>
    <w:p>
      <w:pPr>
        <w:pStyle w:val="Normal"/>
        <w:ind w:firstLine="12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de Estado de Educ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58:00Z</dcterms:created>
  <dc:creator>joliveira</dc:creator>
  <dc:description/>
  <dc:language>en-US</dc:language>
  <cp:lastModifiedBy>myonamine</cp:lastModifiedBy>
  <dcterms:modified xsi:type="dcterms:W3CDTF">2004-12-16T13:38:00Z</dcterms:modified>
  <cp:revision>13</cp:revision>
  <dc:subject/>
  <dc:title/>
</cp:coreProperties>
</file>