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ado no Diário Oficial nº 1.394, de 22 de agost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 nº 87, de 20 de agost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Dispõe sobre a instituição da Coordenação de Educação Moral e Cívica (COMOCI), do Estado de Mato Grosso do Sul, revoga a Resolução/SE nº 37, de 02 de setembro de 1981, e dá outras providências.</w:t>
      </w:r>
    </w:p>
    <w:p>
      <w:pPr>
        <w:pStyle w:val="TextBodyIndent"/>
        <w:ind w:firstLine="120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, considerando o que prescreve o parágrafo 5º do artigo 32 do Decreto Federal nº 68.045, de 14 de janeiro de 1971,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120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  <w:t>R E S O L V E:</w:t>
      </w:r>
    </w:p>
    <w:p>
      <w:pPr>
        <w:pStyle w:val="Recuodecorpodetexto2"/>
        <w:ind w:left="3969" w:firstLine="12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Fica instituída, na Secretaria de Educação, a Coordenação de Educação Moral e Cívica (COMOCI), do Estado de mato Grosso do Sul, que terá como Presidente o Coordenador Geral de Educação e como membros, 02 (dois) professores e 02 (dois) representantes da classe estudantil, designados pelo Secretário de Estado de Educaçã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A função exercida pelo Presidente e pelos membros da Coordenação de que trata este artigo não será remunerada, sendo considerada, entretanto serviço educacional relevante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De dois em dois anos cessará o mandato dos membros da referida Coordenação, exceto o do Presidente, permitida a recondução dos seus membros uma única vez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º Em caso de vaga, a designação do substituto será para completar o mandato do membro substituíd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Compete à Coordenação de Educação Moral e Cívica: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Coordenar o funcionamento dos Centros Cívicos Escolares, bem como todas as atividades realizadas pelos mesmos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Estimular a realização de solenidades cívicas ou promovê-las, sempre que necessário, articulando-se com a comunidade local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Assessorar a Secretaria de Educação na aprovação de livros didáticos, do ponto de vista Moral e Civism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Colaborar com as organizações sindicais de todos os graus para desenvolver a intensificar as suas atividades relacionadas com a Educação Moral e Cívica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Convocar à cooperação, para servir aos objetivos da Educação Moral e Cívica, as instituições e órgãos formadores de opinião e de difusão cultural, inclusive jornais, revistas, teatros, cinemas, estações de rádio e de televisão, entidades esportivas, de recreação, de classe e de órgãos profissionais;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 – Sugerir, ao Secretário de Educação, providências para a publicação de livros, fascículos, impressos, cartazes de difusão adequada das bases filosófico-democrático-constitucionais prescritas no Decreto Lei nº 869, de 12 de setembro de 1969, bem como de trabalhos de fundo moral e cívico. 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Ficam extintos, a partir da data da publicação desta Resolução, os mandatos dos membros da Comissão de Educação Moral e Cívica instituída pela Resolução nº 37, de 02 de setembro de 1981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As atividades da Coordenação de Educação Moral e Cívica, de que trata o artigo 1º, serão regidas pelo seu Regimento Interno que será aprovado pelo Secretário de Estado de Educação.</w:t>
      </w:r>
    </w:p>
    <w:p>
      <w:pPr>
        <w:pStyle w:val="Normal"/>
        <w:ind w:firstLine="120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º Esta Resolução entrará em vigor na data de sua publicação, revogada a Resolução/SE nº 37, de 02 de setembro de 1981 e demais disposições em contrári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20 de agosto de 1984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 NUNES DA CUNHA</w:t>
      </w:r>
    </w:p>
    <w:p>
      <w:pPr>
        <w:pStyle w:val="Normal"/>
        <w:ind w:firstLine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8:00Z</dcterms:created>
  <dc:creator>joliveira</dc:creator>
  <dc:description/>
  <dc:language>en-US</dc:language>
  <cp:lastModifiedBy>myonamine</cp:lastModifiedBy>
  <dcterms:modified xsi:type="dcterms:W3CDTF">2004-12-17T13:15:00Z</dcterms:modified>
  <cp:revision>51</cp:revision>
  <dc:subject/>
  <dc:title>Publicado no Diário Oficial nº , de 04 de janeiro de 1983</dc:title>
</cp:coreProperties>
</file>