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cado no Diário Oficial nº 667, de 9 de setembro de 198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 nº 37, de 02 de setembro de 198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977" w:hanging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 xml:space="preserve">Institui na Secretaria de Educação a Comissão de Educação Moral e Cívica do Estado de Mato Grosso do Sul – COMOCI-MS. </w:t>
      </w:r>
    </w:p>
    <w:p>
      <w:pPr>
        <w:pStyle w:val="TextBodyIndent"/>
        <w:ind w:firstLine="120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CRETÁRIA DE ESTADO DE EDUCAÇÃO, no uso de suas atribuições e tendo em vista o § 5º do artigo 32 do Decreto Federal nº 68.065, de 14 de janeiro de 1971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1200" w:hanging="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  <w:t>R E S O L V E:</w:t>
      </w:r>
    </w:p>
    <w:p>
      <w:pPr>
        <w:pStyle w:val="Recuodecorpodetexto2"/>
        <w:ind w:left="3969" w:firstLine="120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Instituir, na Secretaria de Educação, a Comissão de Educação Moral e Cívica do Estado de Mato Grosso do Sul – COMOCI-MS vinculada à Coordenadoria Geral de Educaçã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Compete à COMOCI-MS: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- Incentivar e coordenar a criação de centros cívicos nos estabelecimentos de ensino do Estado; 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Estimular a realização de solenidade cívicas ou promovê-las, sempre que necessário, articulando-se com a comunidade local;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articipar da elaboração de programa de Educação Moral e Cívica de Organização Social e Política Brasileira;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Assessorar, quando solicitada, ao Secretário de Estado de Educação, em matéria de Educação Moral e Cívica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reparar e divulgar o Calendário Cívico anual, acompanhando e coordenando seu cumpriment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a Resolução entrará em vigor na data de sua publicação, revogadas as disposições em contrário.</w:t>
      </w:r>
    </w:p>
    <w:p>
      <w:pPr>
        <w:pStyle w:val="Normal"/>
        <w:ind w:firstLine="1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02 de setembro de 1981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SA SERRANO FERZELI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a de Estado de Educaçã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5:00Z</dcterms:created>
  <dc:creator>joliveira</dc:creator>
  <dc:description/>
  <dc:language>en-US</dc:language>
  <cp:lastModifiedBy>myonamine</cp:lastModifiedBy>
  <dcterms:modified xsi:type="dcterms:W3CDTF">2004-10-28T18:44:00Z</dcterms:modified>
  <cp:revision>19</cp:revision>
  <dc:subject/>
  <dc:title/>
</cp:coreProperties>
</file>