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SOLUÇÃO SAD Nº 277/97, DE 12 DE MAIO DE 19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Dispõe sobre a descentralização do processamento de averbação de consignações na folha de pagamento de servidores da Administração Direta do Poder Executivo,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>O SECRETÁRIO DE ESTADO DE ADMINISTRAÇÃO</w:t>
      </w:r>
      <w:r>
        <w:rPr>
          <w:sz w:val="22"/>
          <w:szCs w:val="22"/>
        </w:rPr>
        <w:t>, no uso da atribuição que lhe confere o inciso II, do art. 93 da Constituição Estadual, e tendo em vista o disposto no art. 14 do Decreto n° 8.790 de 17 de março de 1997,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1° - As averbações de consignações em folha de pagamento de que trata o Decreto n° 8.790, de 17 de março de 1997, dos servidores da Administração Direta do Poder Executivo, serão processadas de forma descentralizada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Parágrafo Único - As averbações de que trata este artigo, serão autorizadas pelo dirigente da unidade de pessoal do órgão de lotação do servidor e processadas pelo setor competente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2° - As consignações facultativas, de que trata o § 2° do art. 1° do Decreto n° 8.790, de 17 de março de 1997, poderão ser canceladas, suspensas ou alteradas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) por interesse da administração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) por interesse da consignatária expresso por meio de solicitação formal encaminhada ao órgão de lotação do servidor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) a pedido do servidor, mediante expediente encaminhado ao seu órgão de lotaçã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3° - As consignações de que trata o artigo anterior, serão encaminhadas ao órgão de lotação do servidor, por expediente formal do mesmo ou do consignatário, até o dia 15 (quinze) de cada mês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4° - Independentemente de contrato entre consignatário e o consignante, o pedido de cancelamento da consignação por parte deste deverá ser atendido e comprovado na folha de pagamento imediatamente ao mês subseqüente que foi formalizado o pleito servidor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5° - A consignação em folha de pagamento não implica corresponsabilidade dos órgãos da Administração Direta, por dívidas e compromisso de natureza pecuniária assumida pelos servidores junto as entidades consignatárias, e nem implica responsabilidade pela consignação nos casos de perda de cargo, ou insuficiência da margem consignada, de 40% (quarenta por cento) prevista no § 1° do artigo 5° do Decreto n° 8790, de 17 de março de 1997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1° - No caso de averbação por determinação judicial, ou ainda, ocorrendo redução dos rendimentos brutos mensais do servidor, impossibilitando margem consignável no limite previsto neste artigo, serão suspensos os descontos das consignatárias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2° - As entidades consignatárias, cujos descontos tenham sido suspensos na forma prevista neste artigo, poderão, de comum acordo com o servidor, alterar o valor do desconto mensal, adaptando-o à margem consignável prevista no § 1° do art. 5° desta Resoluçã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6° - O repasse financeiro para as entidades, assim como a distribuição de relatórios e arquivos em meio magnético, permanecerá centralizado na Secretaria de Estado de Administração através da Diretoria Geral Administrativa e Financeira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7° - Esta Resolução entra em vigor na data de sua publicação, revogadas as disposições em contrário.</w:t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ampo Grande, 12 de maio de 1997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1440"/>
        <w:rPr/>
      </w:pPr>
      <w:r>
        <w:rPr/>
        <w:t>Nei Juáres Ribas</w:t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retário de Estado de Administraçã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985" w:right="1701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both"/>
      <w:outlineLvl w:val="0"/>
    </w:pPr>
    <w:rPr>
      <w:b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>
      <w:i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34:00Z</dcterms:created>
  <dc:creator>cbiglia</dc:creator>
  <dc:description/>
  <dc:language>en-US</dc:language>
  <cp:lastModifiedBy>cbiglia</cp:lastModifiedBy>
  <dcterms:modified xsi:type="dcterms:W3CDTF">2006-01-10T14:02:00Z</dcterms:modified>
  <cp:revision>13</cp:revision>
  <dc:subject/>
  <dc:title>RESOLUÇÃO SAD Nº 277/97, DE 12 DE MAIO DE 1997</dc:title>
</cp:coreProperties>
</file>