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SEGES N.º 351 de 1º de setembro de 20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rova os formulários para inscrição no Cadastro Central de Fornecedores/MS e a Lista de Classificação e Codificação dos Itens de Materiais e Serviços de que trata o Decreto nº 11.361 de 27 de agosto de 2003, no âmbito do Estado de Mato Grosso do Su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O SECRETÁRIO DE ESTADO DE GESTÃO PÚBLICA</w:t>
      </w:r>
      <w:r>
        <w:rPr>
          <w:sz w:val="22"/>
          <w:szCs w:val="22"/>
        </w:rPr>
        <w:t>, no uso de suas atribuições que lhe confere os artigos 29 e 31 do Decreto nº 11.361 de 27 de agosto de 2003,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 1º Aprovar os formulários destinados à inscrição de Fornecedores de Materiais e Serviços no Cadastro Central de Fornecedores de Mato Grosso do Sul – CCF/MS; a Lista de Classificação e Codificação dos Itens de Materiais e Serviços e o Modelo Oficial do Certificado de Registro Cadastral, na forma dos Anexos I, II, III, IV e V desta Resolu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º Esta Resolução entra em vigor na data de sua publica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E SOUZA FRANCO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Gestão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ÇÃO DE DOCUMENTOS PARA CADASTRO DE FORNECE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Coope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110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a ata de Eleição dos Administradores, registrada na Junta Comerci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ou Inscrição na Entidade de Classe competente, de acordo com sua client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Serviços a serem prestados e/ou Relação de Produtos a serem comercializad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uto arquivado na Junta Comercial ou Órgão Competen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– Dívida Ati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Empresa Estrang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ou Inscrição na Entidade de Classe  competente, de acordo com sua cliente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uto , Contrato Social ou equivalente registrado na Junta Comercial/DNRC e suas alteraçõ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to de Autorização para Funcionamento no Paí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Empres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Serviços a serem prestado e/ou Relação de Produtos a serem comercializa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uto publicado no Diário Oficial da Uni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 Constitutivo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Firma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ou Inscrição na Entidade de Classe competente, de acordo com sua cliente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Serviços a serem prestados e/ou Relação de Produtos a serem comercializa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e Pedido de Falência/Concordata ou de Execução Patrimon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Comercial da Fi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Fundação de Direito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a ata de Eleição dos Administradores, registrada na Junta Comerc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ou Inscrição na Entidade de Classe competente, de acordo com sua cliente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Serviços a serem prestados e/ou Relação de Produtos a serem comercializa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e Pedido de Falência/Concordata ou de Execução Patrimon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uto arquivado na Junta Comercial ou Órgão Competen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 constitutivo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Instituições Públ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 constitutivo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Sociedade Anô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a ata de Eleição dos Administradores, registrada na Junta Comerc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ou Inscrição na Entidade de Classe competente, de acordo com sua cliente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Serviços a serem prestados e/ou Relação de Produtos a serem comercializa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e Pedido de Falência/Concordata ou de Execução Patrimon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uto arquivado na Junta Comercial ou Órgão Competen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Sociedade Capital Indú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ou Inscrição na Entidade de Classe competente, de acordo com sua cliente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Serviços a serem prestados e/ou Relação de Produtos a serem comercializa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social e suas alteraçõ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Sociedade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a ata de Eleição dos Administradores, registrada na Junta Comerc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ou Inscrição na Entidade de Classe competente, de acordo com sua cliente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Serviços a serem prestados e/ou Relação de Produtos a serem comercializa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e Pedido de Falência/Concordata ou de Execução Patrimon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uto arquivado na Junta Comercial ou Órgão Competen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 constitutivo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Sociedade Civil sem fins lucrativos e/ou de utilidade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a ata de Eleição dos Administradores, registrada na Junta Comerc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ou Certificado de Fins Filantrópicos junto ao Conselho Nacional de Assistência Soc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 de Declaração de Utilidade Pública, fornecido pelo Governo Federal, Estadual ou Municipal, conforme o cas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ou Inscrição na Entidade de Classe competente, de acordo com sua cliente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Serviços a serem prestados e/ou Relação de Produtos a serem comercializa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e Pedido de Falência/Concordata ou de Execução Patrimon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3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uto arquivado na Junta Comercial ou Órgão Competen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 constitutivo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Sociedade Comandita por 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a ata de Eleição dos Administradores, registrada na Junta Comerc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Serviços a serem prestados e/ou Relação de Produtos a serem comercializa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e Pedido de Falência/Concordata ou de Execução Patrimon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Social e suas alteraçõ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Sociedade Comandita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ou Inscrição na Entidade de Classe competente, de acordo com sua cliente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Serviços a serem prestados e/ou Relação de Produtos a serem comercializa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e Pedido de Falência/Concordata ou de Execução Patrimon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Social e suas alteraçõ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Sociedade de Economia M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a ata de Eleição dos Administradores, registrada na Junta Comerc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Serviços a serem prestados e/ou Relação de Produtos a serem comercializa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uto arquivado na Junta Comercial ou Órgão Competen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Sociedade em Nome Cole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  <w:t>Telefone de Contato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9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ou Inscrição na Entidade de Classe competente, de acordo com sua cliente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de Serviços a serem prestados e/ou Relação de Produtos a serem comercializa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 e Demonstrações Contábeis na forma da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dão Negativa de Pedido de Falência/Concordata ou de Execução Patrimon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Social e suas alteraçõ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Natureza: Sociedade Limi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</w:t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2"/>
        <w:gridCol w:w="1129"/>
      </w:tblGrid>
      <w:tr>
        <w:trPr>
          <w:trHeight w:val="291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Requerente:</w:t>
            </w:r>
          </w:p>
        </w:tc>
      </w:tr>
      <w:tr>
        <w:trPr>
          <w:trHeight w:val="223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elefone de Contato: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tendido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édulas de identidade e CPF (Diretores, Dirigente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istro ou Inscrição na Entidade de Classe competente, de acordo com sua cliente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ação de Serviços a serem prestados e/ou Relação de Produtos a serem comercializa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scrição CNPJ (atualizad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va de Inscrição de Contribuinte Estadual ou Municipal, se houv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rtidão Negativa do INS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rtidão Negativa do FGTS, se aplicáv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vará de Funcio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lanço Patrimonial e Demonstrações Contábeis na forma de lei (último exercício registrado na Junta Comerci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rtidão Negativa de Pedido de Falência/Concordata ou de Execução Patrimoni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testados de Fornecimentos e/ou Serviços Anteriores (no mínimo 02 por class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trato Social e suas alteraçõ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tatuto arquivado na Junta Comercial ou Órgão Competen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va de Quitação com a Fazenda Federal (Secretaria da Receita Federal e Procuradoria Geral da Fazenda Nacional - Dívida Ati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va de Quitação com a Fazenda Estadu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va de Quitação com a Fazenda Municip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bservações:</w:t>
            </w:r>
          </w:p>
          <w:p>
            <w:pPr>
              <w:pStyle w:val="Normal"/>
              <w:rPr/>
            </w:pPr>
            <w:r>
              <w:rPr/>
              <w:t>A. Para renovação do cadastro é obrigatório à apresentação de todas as certidões e documentos que se encontram vencidos.</w:t>
            </w:r>
          </w:p>
          <w:p>
            <w:pPr>
              <w:pStyle w:val="Normal"/>
              <w:rPr/>
            </w:pPr>
            <w:r>
              <w:rPr/>
              <w:t>B. Para qualquer alteração é solicitado a apresentação do contrato social ou estatuto</w:t>
            </w:r>
          </w:p>
          <w:p>
            <w:pPr>
              <w:pStyle w:val="Normal"/>
              <w:rPr/>
            </w:pPr>
            <w:r>
              <w:rPr/>
              <w:t>C. A relação acima está embasada nos art.ºs 27 ao 31 e 34 a 37 da Lei 8.666/93</w:t>
            </w:r>
          </w:p>
          <w:p>
            <w:pPr>
              <w:pStyle w:val="Normal"/>
              <w:rPr/>
            </w:pPr>
            <w:r>
              <w:rPr/>
              <w:t>D. Todas as cópias deverão ser autenticadas em Cartório.</w:t>
            </w:r>
          </w:p>
          <w:p>
            <w:pPr>
              <w:pStyle w:val="Normal"/>
              <w:rPr/>
            </w:pPr>
            <w:r>
              <w:rPr/>
              <w:t>E. As documentações acima devem ser entregues no guichê da SCS-CC/SEGES</w:t>
            </w:r>
          </w:p>
          <w:p>
            <w:pPr>
              <w:pStyle w:val="Normal"/>
              <w:rPr/>
            </w:pPr>
            <w:r>
              <w:rPr/>
              <w:t>F. Em caso de dúvidas ligue: (0XX67) 318-1390</w:t>
            </w:r>
          </w:p>
          <w:p>
            <w:pPr>
              <w:pStyle w:val="Normal"/>
              <w:rPr/>
            </w:pPr>
            <w:r>
              <w:rPr/>
              <w:t>G. Certidões que não conste prazo de validade serão aceitas por noventa d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41"/>
        <w:gridCol w:w="697"/>
        <w:gridCol w:w="874"/>
        <w:gridCol w:w="175"/>
        <w:gridCol w:w="339"/>
        <w:gridCol w:w="525"/>
        <w:gridCol w:w="1037"/>
        <w:gridCol w:w="176"/>
        <w:gridCol w:w="527"/>
        <w:gridCol w:w="1725"/>
      </w:tblGrid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II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ÇÕES CADASTRAIS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/RAZÃO SOCIAL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FANTASIA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MATRIZ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/LOJA/CONJUNTO</w:t>
            </w:r>
          </w:p>
        </w:tc>
      </w:tr>
      <w:tr>
        <w:trPr/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</w:tr>
      <w:tr>
        <w:trPr>
          <w:trHeight w:val="288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</w:t>
            </w:r>
          </w:p>
        </w:tc>
      </w:tr>
      <w:tr>
        <w:trPr>
          <w:trHeight w:val="286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ÇÃO CNPJ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ÇÃO ESTADUA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ÇÃO MUNICIPAL</w:t>
            </w:r>
          </w:p>
        </w:tc>
      </w:tr>
      <w:tr>
        <w:trPr>
          <w:trHeight w:val="29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E: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/LOJA/CONJUNTO</w:t>
            </w:r>
          </w:p>
        </w:tc>
      </w:tr>
      <w:tr>
        <w:trPr/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CIAL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INTEGRALIZADO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O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ÔNIO LÍQUID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IA OU SÓCIOS</w:t>
            </w:r>
          </w:p>
        </w:tc>
      </w:tr>
      <w:tr>
        <w:trPr/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S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</w:t>
            </w:r>
          </w:p>
        </w:tc>
      </w:tr>
      <w:tr>
        <w:trPr>
          <w:trHeight w:val="296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68"/>
        <w:gridCol w:w="2015"/>
        <w:gridCol w:w="252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MENTAÇÃO BANCÁRI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TA CORR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ÇÕES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NTENDÊNCIA DE COMPRAS E SUPR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Senhor Superintendente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____________________________________________________ requer sua inscrição/renovação/alteração no Cadastro Central de Fornecedores de Mato Grosso do Sul nas especialidades abaixo apresentado para esse fim toda a documentação exigida, declarand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a a Superintendência de Compras e Suprimento a obter todas às informações julgadas necessárias com relação às capacidades técnica e financeira da e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rá a Superintendência de Compras e Suprimento, por escrito, todas as alterações ocorridas na empresa, de ordem econômica, administrativa, técnica e jurídic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necerá, em qualquer época e oportunidade, os documentos e informações julgadas necessárias pela superintendência de Compras e Supr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Tendo pleno conhecimento da Legislação pertinente e respondendo pela veracidade das informações prestada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ede deferimento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______________,______,_____________,______</w:t>
      </w:r>
    </w:p>
    <w:p>
      <w:pPr>
        <w:pStyle w:val="Normal"/>
        <w:ind w:firstLine="540"/>
        <w:rPr/>
      </w:pPr>
      <w:r>
        <w:rPr/>
        <w:t>Local                                                                         dat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_________</w:t>
      </w:r>
    </w:p>
    <w:p>
      <w:pPr>
        <w:pStyle w:val="Normal"/>
        <w:ind w:firstLine="540"/>
        <w:rPr/>
      </w:pPr>
      <w:r>
        <w:rPr/>
        <w:t>Assinatura e Carimbo</w:t>
      </w:r>
    </w:p>
    <w:p>
      <w:pPr>
        <w:pStyle w:val="Normal"/>
        <w:ind w:firstLine="540"/>
        <w:rPr/>
      </w:pPr>
      <w:r>
        <w:rPr/>
        <w:t>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S DE MATERIAIS E SERVIÇ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/>
        <w:t xml:space="preserve">3339030  </w:t>
      </w:r>
      <w:r>
        <w:rPr>
          <w:sz w:val="28"/>
          <w:szCs w:val="28"/>
        </w:rPr>
        <w:t>MATERIAL DE CONSUM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01</w:t>
      </w:r>
      <w:r>
        <w:rPr>
          <w:sz w:val="22"/>
          <w:szCs w:val="22"/>
        </w:rPr>
        <w:tab/>
        <w:t>GÊNEROS ALIMENTÍCI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333903002 </w:t>
      </w:r>
      <w:r>
        <w:rPr>
          <w:sz w:val="22"/>
          <w:szCs w:val="22"/>
        </w:rPr>
        <w:tab/>
        <w:t>ANIMAIS DESTINADO A ESTUDOS, PREPARAÇÃO DE PRODUTOS BIOLÓGICOS, E CORT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03</w:t>
      </w:r>
      <w:r>
        <w:rPr>
          <w:sz w:val="22"/>
          <w:szCs w:val="22"/>
        </w:rPr>
        <w:tab/>
        <w:t>ARTIGOS DE CAMA, MESA, BANHO E COP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04</w:t>
      </w:r>
      <w:r>
        <w:rPr>
          <w:sz w:val="22"/>
          <w:szCs w:val="22"/>
        </w:rPr>
        <w:tab/>
        <w:t>ARTIGOS PARA ESPORTES E RECRE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05</w:t>
      </w:r>
      <w:r>
        <w:rPr>
          <w:sz w:val="22"/>
          <w:szCs w:val="22"/>
        </w:rPr>
        <w:tab/>
        <w:t>COMBUSTÍVEIS E LUBRIFICANT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06</w:t>
      </w:r>
      <w:r>
        <w:rPr>
          <w:sz w:val="22"/>
          <w:szCs w:val="22"/>
        </w:rPr>
        <w:tab/>
        <w:t>EXPLOSIVOS E MUNIÇÕ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07</w:t>
      </w:r>
      <w:r>
        <w:rPr>
          <w:sz w:val="22"/>
          <w:szCs w:val="22"/>
        </w:rPr>
        <w:tab/>
        <w:t>FERRAMENTAS E UTENSÍLIOS DE CURTA DUR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08</w:t>
      </w:r>
      <w:r>
        <w:rPr>
          <w:sz w:val="22"/>
          <w:szCs w:val="22"/>
        </w:rPr>
        <w:tab/>
        <w:t>IMPRESS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09</w:t>
      </w:r>
      <w:r>
        <w:rPr>
          <w:sz w:val="22"/>
          <w:szCs w:val="22"/>
        </w:rPr>
        <w:tab/>
        <w:t>MATERIAL PARA ACONDICIONAMENTO E EMBALAGE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10</w:t>
      </w:r>
      <w:r>
        <w:rPr>
          <w:sz w:val="22"/>
          <w:szCs w:val="22"/>
        </w:rPr>
        <w:tab/>
        <w:t>MATERIAL DE CONSTRUÇÃO E ACABAMENT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11</w:t>
      </w:r>
      <w:r>
        <w:rPr>
          <w:sz w:val="22"/>
          <w:szCs w:val="22"/>
        </w:rPr>
        <w:t xml:space="preserve"> </w:t>
        <w:tab/>
        <w:t>MATERIAL DESTINADO AO COMBATE DE SINISTR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12</w:t>
      </w:r>
      <w:r>
        <w:rPr>
          <w:sz w:val="22"/>
          <w:szCs w:val="22"/>
        </w:rPr>
        <w:tab/>
        <w:t>MATERIAL PARA AGRICULTURA, COUDELARIA, ZOOTÉCNICA E PESQUIS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333903013 </w:t>
      </w:r>
      <w:r>
        <w:rPr>
          <w:sz w:val="22"/>
          <w:szCs w:val="22"/>
        </w:rPr>
        <w:tab/>
        <w:t>MATERIAL PARA ALFAIATARIA E CAPOTARI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14</w:t>
      </w:r>
      <w:r>
        <w:rPr>
          <w:sz w:val="22"/>
          <w:szCs w:val="22"/>
        </w:rPr>
        <w:tab/>
        <w:t>MATERIAL DE EXPEDIENT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15</w:t>
      </w:r>
      <w:r>
        <w:rPr>
          <w:sz w:val="22"/>
          <w:szCs w:val="22"/>
        </w:rPr>
        <w:tab/>
        <w:t>MATERIAL PARA CINEMATECA, FOTOGRAFIA, RADIOLOGIA, RADIOFONIA E TELECOMUNIC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16</w:t>
      </w:r>
      <w:r>
        <w:rPr>
          <w:sz w:val="22"/>
          <w:szCs w:val="22"/>
        </w:rPr>
        <w:t xml:space="preserve"> </w:t>
        <w:tab/>
        <w:t>MATERIAL PARA INSTALAÇÃO ELÉTRICA E ILUMIN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17</w:t>
      </w:r>
      <w:r>
        <w:rPr>
          <w:sz w:val="22"/>
          <w:szCs w:val="22"/>
        </w:rPr>
        <w:tab/>
        <w:t>MATERIAL DE LIMPEZA, HIGIENE E DESINFEC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18</w:t>
      </w:r>
      <w:r>
        <w:rPr>
          <w:sz w:val="22"/>
          <w:szCs w:val="22"/>
        </w:rPr>
        <w:tab/>
        <w:t>MATERIAL PARA SINALIZAÇÃO IDENTIFICAÇÃO E SEGURANÇ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19</w:t>
      </w:r>
      <w:r>
        <w:rPr>
          <w:sz w:val="22"/>
          <w:szCs w:val="22"/>
        </w:rPr>
        <w:tab/>
        <w:t>MATERIAL PARA HOSPITAL, CLÍNICAS ODONTOLÓGICA E LABORATÓRI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20</w:t>
      </w:r>
      <w:r>
        <w:rPr>
          <w:sz w:val="22"/>
          <w:szCs w:val="22"/>
        </w:rPr>
        <w:tab/>
        <w:t>PEÇAS E ACESSÓRIOS PARA MÓVEIS E EQUIPAMENT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21</w:t>
      </w:r>
      <w:r>
        <w:rPr>
          <w:sz w:val="22"/>
          <w:szCs w:val="22"/>
        </w:rPr>
        <w:tab/>
        <w:t>PEÇAS E ACESSÓRIOS PARA VEÍCUL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22</w:t>
      </w:r>
      <w:r>
        <w:rPr>
          <w:sz w:val="22"/>
          <w:szCs w:val="22"/>
        </w:rPr>
        <w:t xml:space="preserve"> </w:t>
        <w:tab/>
        <w:t>UTENSÍLIOS DE CURTA DURAÇÃO P/COPA E COZINH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23</w:t>
      </w:r>
      <w:r>
        <w:rPr>
          <w:sz w:val="22"/>
          <w:szCs w:val="22"/>
        </w:rPr>
        <w:tab/>
        <w:t>VESTUÁRIO, TECIDOS E AVIAMENT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24</w:t>
      </w:r>
      <w:r>
        <w:rPr>
          <w:sz w:val="22"/>
          <w:szCs w:val="22"/>
        </w:rPr>
        <w:tab/>
        <w:t>MATERIAL PARA DESENH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25</w:t>
      </w:r>
      <w:r>
        <w:rPr>
          <w:sz w:val="22"/>
          <w:szCs w:val="22"/>
        </w:rPr>
        <w:tab/>
        <w:t>ARTIGOS E UTENSÍLIOS DE CURTA DURAÇÃO PARA DECOR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26</w:t>
      </w:r>
      <w:r>
        <w:rPr>
          <w:sz w:val="22"/>
          <w:szCs w:val="22"/>
        </w:rPr>
        <w:tab/>
        <w:t>MATERIAL DE PROCESSAMENTO DE DAD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27</w:t>
      </w:r>
      <w:r>
        <w:rPr>
          <w:sz w:val="22"/>
          <w:szCs w:val="22"/>
        </w:rPr>
        <w:tab/>
        <w:t>MATERIAL PARA REORMAS, BENFEITORIAS OU MELHORI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333903028 </w:t>
      </w:r>
      <w:r>
        <w:rPr>
          <w:sz w:val="22"/>
          <w:szCs w:val="22"/>
        </w:rPr>
        <w:tab/>
        <w:t>PEÇAS E ACESSÓRIOS PARA AERONAV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333903029 </w:t>
      </w:r>
      <w:r>
        <w:rPr>
          <w:sz w:val="22"/>
          <w:szCs w:val="22"/>
        </w:rPr>
        <w:tab/>
        <w:t>ALIMENTAÇÃO DE PRESOS A DISPOSIÇÃO DA JUSTIÇ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31</w:t>
      </w:r>
      <w:r>
        <w:rPr>
          <w:sz w:val="22"/>
          <w:szCs w:val="22"/>
        </w:rPr>
        <w:tab/>
        <w:t>MATERIAL DIVERSOS EM GER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32</w:t>
      </w:r>
      <w:r>
        <w:rPr>
          <w:sz w:val="22"/>
          <w:szCs w:val="22"/>
        </w:rPr>
        <w:tab/>
        <w:t>ALIMENTAÇÃO E MEDICAMENTOS PARA ANIMAI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33</w:t>
      </w:r>
      <w:r>
        <w:rPr>
          <w:sz w:val="22"/>
          <w:szCs w:val="22"/>
        </w:rPr>
        <w:tab/>
        <w:t>LENHAS PARA SECADOR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34</w:t>
      </w:r>
      <w:r>
        <w:rPr>
          <w:sz w:val="22"/>
          <w:szCs w:val="22"/>
        </w:rPr>
        <w:tab/>
        <w:t>DEFENSIVOS QUÍMIC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35</w:t>
        <w:tab/>
      </w:r>
      <w:r>
        <w:rPr>
          <w:sz w:val="22"/>
          <w:szCs w:val="22"/>
        </w:rPr>
        <w:t>MATERIAL P/ CENÁRIOS ARTÍSTICOS E /OU EXPOSIÇÕ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38</w:t>
      </w:r>
      <w:r>
        <w:rPr>
          <w:sz w:val="22"/>
          <w:szCs w:val="22"/>
        </w:rPr>
        <w:tab/>
        <w:t>EMULSÃO ASFÁLTIC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39</w:t>
      </w:r>
      <w:r>
        <w:rPr>
          <w:sz w:val="22"/>
          <w:szCs w:val="22"/>
        </w:rPr>
        <w:tab/>
        <w:t>GÁS ENGARRAFAD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40</w:t>
      </w:r>
      <w:r>
        <w:rPr>
          <w:sz w:val="22"/>
          <w:szCs w:val="22"/>
        </w:rPr>
        <w:tab/>
        <w:t>MATERIAL DE INSTALAÇÃO, MANUTENÇÃO E REPAROS EM GER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41</w:t>
      </w:r>
      <w:r>
        <w:rPr>
          <w:sz w:val="22"/>
          <w:szCs w:val="22"/>
        </w:rPr>
        <w:tab/>
        <w:t>SEMENT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42</w:t>
      </w:r>
      <w:r>
        <w:rPr>
          <w:sz w:val="22"/>
          <w:szCs w:val="22"/>
        </w:rPr>
        <w:tab/>
        <w:t>PEÇAS, ACESSÓRIOS E COMPONENTES DE INFORMÁTIC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333903043 </w:t>
      </w:r>
      <w:r>
        <w:rPr>
          <w:sz w:val="22"/>
          <w:szCs w:val="22"/>
        </w:rPr>
        <w:tab/>
        <w:t>MATERIAL PARA UTILIZAÇÃO GRÁFIC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44</w:t>
      </w:r>
      <w:r>
        <w:rPr>
          <w:sz w:val="22"/>
          <w:szCs w:val="22"/>
        </w:rPr>
        <w:tab/>
        <w:t>MATERIAL PARA PRODUÇÃO INDUSTRI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45</w:t>
      </w:r>
      <w:r>
        <w:rPr>
          <w:sz w:val="22"/>
          <w:szCs w:val="22"/>
        </w:rPr>
        <w:tab/>
        <w:t>MATERIAL PARA PINTURA EM GER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46</w:t>
      </w:r>
      <w:r>
        <w:rPr>
          <w:sz w:val="22"/>
          <w:szCs w:val="22"/>
        </w:rPr>
        <w:tab/>
        <w:t>MATERIAL PARA FESTIVIDADES E HOMENAGEN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47</w:t>
      </w:r>
      <w:r>
        <w:rPr>
          <w:sz w:val="22"/>
          <w:szCs w:val="22"/>
        </w:rPr>
        <w:tab/>
        <w:t>MATERIAL PARA COMUNIC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49</w:t>
      </w:r>
      <w:r>
        <w:rPr>
          <w:sz w:val="22"/>
          <w:szCs w:val="22"/>
        </w:rPr>
        <w:tab/>
        <w:t>MUDAS E PLANT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50</w:t>
      </w:r>
      <w:r>
        <w:rPr>
          <w:sz w:val="22"/>
          <w:szCs w:val="22"/>
        </w:rPr>
        <w:tab/>
        <w:t>INSUM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65</w:t>
      </w:r>
      <w:r>
        <w:rPr>
          <w:sz w:val="22"/>
          <w:szCs w:val="22"/>
        </w:rPr>
        <w:tab/>
        <w:t>BANDEIRAS, FLÂMULAS E INSÍGNI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333903080 </w:t>
      </w:r>
      <w:r>
        <w:rPr>
          <w:sz w:val="22"/>
          <w:szCs w:val="22"/>
        </w:rPr>
        <w:tab/>
        <w:t>FORMULÁRIO CONTÍNU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099</w:t>
      </w:r>
      <w:r>
        <w:rPr>
          <w:sz w:val="22"/>
          <w:szCs w:val="22"/>
        </w:rPr>
        <w:tab/>
        <w:t>OUTROS MATERIAIS DE CONSUM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hanging="539"/>
        <w:rPr>
          <w:sz w:val="26"/>
          <w:szCs w:val="26"/>
        </w:rPr>
      </w:pPr>
      <w:r>
        <w:rPr/>
        <w:t xml:space="preserve">     </w:t>
      </w:r>
      <w:r>
        <w:rPr/>
        <w:t>333903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PREMIAÇÕES CULTURAIS, ARTÍSTICAS, CIENTÍFICAS, DESPORTIVAS E OUTR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101</w:t>
      </w:r>
      <w:r>
        <w:rPr>
          <w:sz w:val="22"/>
          <w:szCs w:val="22"/>
        </w:rPr>
        <w:tab/>
        <w:t>PRÊMIOS E CONDECORAÇÕ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103</w:t>
      </w:r>
      <w:r>
        <w:rPr>
          <w:sz w:val="22"/>
          <w:szCs w:val="22"/>
        </w:rPr>
        <w:tab/>
        <w:t>MEDALHAS E TROFÉU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540"/>
        <w:rPr>
          <w:sz w:val="22"/>
          <w:szCs w:val="22"/>
        </w:rPr>
      </w:pPr>
      <w:r>
        <w:rPr/>
        <w:t>3339032</w:t>
      </w: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MATERIAL DE DISTRIBUIÇÃO GRATUIT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205</w:t>
      </w:r>
      <w:r>
        <w:rPr>
          <w:sz w:val="22"/>
          <w:szCs w:val="22"/>
        </w:rPr>
        <w:tab/>
        <w:t>LIVROS DIDÁTIC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206</w:t>
      </w:r>
      <w:r>
        <w:rPr>
          <w:sz w:val="22"/>
          <w:szCs w:val="22"/>
        </w:rPr>
        <w:tab/>
        <w:t>MEDICAMENTOS DA FARMÁCIA BÁSIC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207</w:t>
      </w:r>
      <w:r>
        <w:rPr>
          <w:sz w:val="22"/>
          <w:szCs w:val="22"/>
        </w:rPr>
        <w:tab/>
        <w:t>MATERIAIS E EQUIPAMENTOS ORTOPÉDICOS E CORRETIV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208</w:t>
      </w:r>
      <w:r>
        <w:rPr>
          <w:sz w:val="22"/>
          <w:szCs w:val="22"/>
        </w:rPr>
        <w:tab/>
        <w:t>CESTAS BÁSIC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211</w:t>
      </w:r>
      <w:r>
        <w:rPr>
          <w:sz w:val="22"/>
          <w:szCs w:val="22"/>
        </w:rPr>
        <w:tab/>
        <w:t>ARTIGOS PARA RECREAÇÕ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213</w:t>
      </w:r>
      <w:r>
        <w:rPr>
          <w:sz w:val="22"/>
          <w:szCs w:val="22"/>
        </w:rPr>
        <w:tab/>
        <w:t>MATERIAL P/ CONSTRUÇÃO E ALOJAMENT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216</w:t>
      </w:r>
      <w:r>
        <w:rPr>
          <w:sz w:val="22"/>
          <w:szCs w:val="22"/>
        </w:rPr>
        <w:t xml:space="preserve"> </w:t>
        <w:tab/>
        <w:t>COLETÂNE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219</w:t>
      </w:r>
      <w:r>
        <w:rPr>
          <w:sz w:val="22"/>
          <w:szCs w:val="22"/>
        </w:rPr>
        <w:t xml:space="preserve"> </w:t>
        <w:tab/>
        <w:t>MEDICAMENT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540"/>
        <w:rPr/>
      </w:pPr>
      <w:r>
        <w:rPr/>
        <w:t xml:space="preserve">3339033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PASSAGENS E DESPESAS COM LOCOMO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301</w:t>
      </w:r>
      <w:r>
        <w:rPr>
          <w:sz w:val="22"/>
          <w:szCs w:val="22"/>
        </w:rPr>
        <w:tab/>
        <w:t>PASSAGENS PARA O PÁI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302</w:t>
      </w:r>
      <w:r>
        <w:rPr>
          <w:sz w:val="22"/>
          <w:szCs w:val="22"/>
        </w:rPr>
        <w:tab/>
        <w:t>PASSAGENS PARA O EXTERIOR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303</w:t>
      </w:r>
      <w:r>
        <w:rPr>
          <w:sz w:val="22"/>
          <w:szCs w:val="22"/>
        </w:rPr>
        <w:tab/>
        <w:t>FRETE E LOCAÇÃO DE VEÍCULOS POR NECESSIDADE DO SERVIÇ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307</w:t>
      </w:r>
      <w:r>
        <w:rPr>
          <w:sz w:val="22"/>
          <w:szCs w:val="22"/>
        </w:rPr>
        <w:tab/>
        <w:t>LOCAÇÃO DE AERONAV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399</w:t>
      </w:r>
      <w:r>
        <w:rPr>
          <w:sz w:val="22"/>
          <w:szCs w:val="22"/>
        </w:rPr>
        <w:tab/>
        <w:t>OUTRAS DESPESAS COM LOCOMO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540"/>
        <w:rPr/>
      </w:pPr>
      <w:r>
        <w:rPr/>
        <w:t>3339035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SERVIÇOS DE CONSULTORI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501</w:t>
      </w:r>
      <w:r>
        <w:rPr>
          <w:sz w:val="22"/>
          <w:szCs w:val="22"/>
        </w:rPr>
        <w:tab/>
        <w:t>ASSESSORIA E CONSULTORIA TÉCNICA – PESSOA JURÍDIC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502</w:t>
      </w:r>
      <w:r>
        <w:rPr>
          <w:sz w:val="22"/>
          <w:szCs w:val="22"/>
        </w:rPr>
        <w:tab/>
        <w:t>ASSESSORIA E CONSULTORIA TÉCNICA – PESSOA FÍSIC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503</w:t>
      </w:r>
      <w:r>
        <w:rPr>
          <w:sz w:val="22"/>
          <w:szCs w:val="22"/>
        </w:rPr>
        <w:t xml:space="preserve"> </w:t>
        <w:tab/>
        <w:t>CONSULTORIA NAS ÁREAS DE PLANEJAMENTO E PESQUIS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504</w:t>
      </w:r>
      <w:r>
        <w:rPr>
          <w:sz w:val="22"/>
          <w:szCs w:val="22"/>
        </w:rPr>
        <w:tab/>
        <w:t>CONSULTORIA NAS ÁREAS DE LEVANTAMENTO, PROSPECÇÃO, E ANÁLISE DE DADOS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505</w:t>
      </w:r>
      <w:r>
        <w:rPr>
          <w:sz w:val="22"/>
          <w:szCs w:val="22"/>
        </w:rPr>
        <w:tab/>
        <w:t>CONSULTORIA NA ÁREA DE ORGANIZAÇÃO E MÉTOD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599</w:t>
      </w:r>
      <w:r>
        <w:rPr>
          <w:sz w:val="22"/>
          <w:szCs w:val="22"/>
        </w:rPr>
        <w:tab/>
        <w:t>OUTROS SERVIÇOS DE CONSULTORI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360"/>
        <w:rPr/>
      </w:pPr>
      <w:r>
        <w:rPr/>
        <w:t>333903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OUTROS SERVIÇOS DE TERCEIROS - PESSOA FÍSIC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02</w:t>
      </w:r>
      <w:r>
        <w:rPr>
          <w:sz w:val="22"/>
          <w:szCs w:val="22"/>
        </w:rPr>
        <w:tab/>
        <w:t>MONITORES EM TREINAMENTO DE PESSO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33903604</w:t>
        <w:tab/>
        <w:t>SERVIÇOS GRÁFICOS EM GER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09</w:t>
      </w:r>
      <w:r>
        <w:rPr>
          <w:sz w:val="22"/>
          <w:szCs w:val="22"/>
        </w:rPr>
        <w:tab/>
        <w:t>SERVIÇOS DE TRANSPORTE DE ENCOMENDAS, CARRETOS E FRET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18</w:t>
      </w:r>
      <w:r>
        <w:rPr>
          <w:sz w:val="22"/>
          <w:szCs w:val="22"/>
        </w:rPr>
        <w:tab/>
        <w:t>PLANTAÇÃO E REFLORESTAMENT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21</w:t>
      </w:r>
      <w:r>
        <w:rPr>
          <w:sz w:val="22"/>
          <w:szCs w:val="22"/>
        </w:rPr>
        <w:tab/>
        <w:t>CAPATAZIA, ESTIVA, BRAÇAGEM E PESAGE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23</w:t>
      </w:r>
      <w:r>
        <w:rPr>
          <w:sz w:val="22"/>
          <w:szCs w:val="22"/>
        </w:rPr>
        <w:tab/>
        <w:t>SERVIÇOS DE MÃO-DE-OBRA ESPECIALIZAD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24</w:t>
      </w:r>
      <w:r>
        <w:rPr>
          <w:sz w:val="22"/>
          <w:szCs w:val="22"/>
        </w:rPr>
        <w:tab/>
        <w:t>FORNECIMENTO DE ALIMENT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29</w:t>
      </w:r>
      <w:r>
        <w:rPr>
          <w:sz w:val="22"/>
          <w:szCs w:val="22"/>
        </w:rPr>
        <w:tab/>
        <w:t>DESPESA COM MONITORES EM TREINAMENTO DE PESSO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333903641 </w:t>
      </w:r>
      <w:r>
        <w:rPr>
          <w:sz w:val="22"/>
          <w:szCs w:val="22"/>
        </w:rPr>
        <w:tab/>
        <w:t>SERVIÇO DE PESQUISA E COLET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45</w:t>
      </w:r>
      <w:r>
        <w:rPr>
          <w:sz w:val="22"/>
          <w:szCs w:val="22"/>
        </w:rPr>
        <w:tab/>
        <w:t>PASSAGENS, TRANSPORTES, BAGAGENS, PEDÁGI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46</w:t>
      </w:r>
      <w:r>
        <w:rPr>
          <w:sz w:val="22"/>
          <w:szCs w:val="22"/>
        </w:rPr>
        <w:tab/>
        <w:t>REPARO, ADAPTAÇÃO E CONSERVAÇÃO DE BENS MÓVEIS E EQUIPAMENT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47</w:t>
      </w:r>
      <w:r>
        <w:rPr>
          <w:sz w:val="22"/>
          <w:szCs w:val="22"/>
        </w:rPr>
        <w:tab/>
        <w:t>REPARO, ADAPTAÇÃO, MANUTENÇÃO E CONSERVAÇÃO DE BENS IMÓVEI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48</w:t>
      </w:r>
      <w:r>
        <w:rPr>
          <w:sz w:val="22"/>
          <w:szCs w:val="22"/>
        </w:rPr>
        <w:tab/>
        <w:t>REPARO, ADAPTAÇÃO E CONSERVAÇÃO DE VEÍCUL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53</w:t>
      </w:r>
      <w:r>
        <w:rPr>
          <w:sz w:val="22"/>
          <w:szCs w:val="22"/>
        </w:rPr>
        <w:tab/>
        <w:t>DIGITADOR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60</w:t>
      </w:r>
      <w:r>
        <w:rPr>
          <w:sz w:val="22"/>
          <w:szCs w:val="22"/>
        </w:rPr>
        <w:tab/>
        <w:t>SERVIÇOS DE LIMPEZA E HIGIENIZ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61</w:t>
      </w:r>
      <w:r>
        <w:rPr>
          <w:sz w:val="22"/>
          <w:szCs w:val="22"/>
        </w:rPr>
        <w:tab/>
        <w:t>SERVIÇOS DE COMUNICAÇÃO EM GER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62</w:t>
      </w:r>
      <w:r>
        <w:rPr>
          <w:sz w:val="22"/>
          <w:szCs w:val="22"/>
        </w:rPr>
        <w:tab/>
        <w:t>SERVIÇOS JORNALÍSTICOS E DE DIVULG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64</w:t>
      </w:r>
      <w:r>
        <w:rPr>
          <w:sz w:val="22"/>
          <w:szCs w:val="22"/>
        </w:rPr>
        <w:tab/>
        <w:t>SERVIÇOS MÉDICOS, HOSPITALARES, ODONTOLÓGICOS E FARMACÊUTIC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679</w:t>
      </w:r>
      <w:r>
        <w:rPr>
          <w:sz w:val="22"/>
          <w:szCs w:val="22"/>
        </w:rPr>
        <w:tab/>
        <w:t>CONFECÇÃO DE UNIFORMES, BANDEIRAS E FLÂMULAS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360"/>
        <w:rPr/>
      </w:pPr>
      <w:r>
        <w:rPr/>
        <w:t>3339037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LOCAÇÃO DE MÃO-DE-OBR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701</w:t>
      </w:r>
      <w:r>
        <w:rPr>
          <w:sz w:val="22"/>
          <w:szCs w:val="22"/>
        </w:rPr>
        <w:tab/>
        <w:t>SERVIÇOS DE APOIO TÉCNIC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703</w:t>
      </w:r>
      <w:r>
        <w:rPr>
          <w:sz w:val="22"/>
          <w:szCs w:val="22"/>
        </w:rPr>
        <w:tab/>
        <w:t>SERVIÇO DE HIGIENE E LIMPEZ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704</w:t>
      </w:r>
      <w:r>
        <w:rPr>
          <w:sz w:val="22"/>
          <w:szCs w:val="22"/>
        </w:rPr>
        <w:tab/>
        <w:t>OPERADORES DE MÁQUINAS E MOTORIST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705</w:t>
        <w:tab/>
      </w:r>
      <w:r>
        <w:rPr>
          <w:sz w:val="22"/>
          <w:szCs w:val="22"/>
        </w:rPr>
        <w:t>SERVIÇOS DE VIGILÂNCIA OSTENSIV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708</w:t>
        <w:tab/>
      </w:r>
      <w:r>
        <w:rPr>
          <w:sz w:val="22"/>
          <w:szCs w:val="22"/>
        </w:rPr>
        <w:t>MANUTENÇÃO DE EQUIPAMENT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709</w:t>
        <w:tab/>
      </w:r>
      <w:r>
        <w:rPr>
          <w:sz w:val="22"/>
          <w:szCs w:val="22"/>
        </w:rPr>
        <w:t>SERVIÇOS DE JARDINAGE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799</w:t>
        <w:tab/>
      </w:r>
      <w:r>
        <w:rPr>
          <w:sz w:val="22"/>
          <w:szCs w:val="22"/>
        </w:rPr>
        <w:t>OUTROS SERVIÇOS COM LOCAÇÕES DE MÃO-DE-OBR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360"/>
        <w:rPr/>
      </w:pPr>
      <w:r>
        <w:rPr/>
        <w:t xml:space="preserve">3339039 </w:t>
      </w:r>
      <w:r>
        <w:rPr>
          <w:sz w:val="28"/>
          <w:szCs w:val="28"/>
        </w:rPr>
        <w:t>OUTROS SERVIÇOS DE TERCEIROS – PESSOA JURÍDIC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02</w:t>
        <w:tab/>
      </w:r>
      <w:r>
        <w:rPr>
          <w:sz w:val="22"/>
          <w:szCs w:val="22"/>
        </w:rPr>
        <w:t>SERVIÇOS TÉCNICOS PROFISSIONAI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03</w:t>
        <w:tab/>
      </w:r>
      <w:r>
        <w:rPr>
          <w:sz w:val="22"/>
          <w:szCs w:val="22"/>
        </w:rPr>
        <w:t>CÓPIAS FOTOSTÁTICAS E HELIOGRÁFICAS E XEROGRÁFIC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06</w:t>
        <w:tab/>
      </w:r>
      <w:r>
        <w:rPr>
          <w:sz w:val="22"/>
          <w:szCs w:val="22"/>
        </w:rPr>
        <w:t>SERVIÇOS GRÁFICOS E ENCADERN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08</w:t>
        <w:tab/>
      </w:r>
      <w:r>
        <w:rPr>
          <w:sz w:val="22"/>
          <w:szCs w:val="22"/>
        </w:rPr>
        <w:t>FRETES E CARRET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09</w:t>
        <w:tab/>
      </w:r>
      <w:r>
        <w:rPr>
          <w:sz w:val="22"/>
          <w:szCs w:val="22"/>
        </w:rPr>
        <w:t>FORNECIMENTO DE ALIMENTAÇÃO PREPARAD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11</w:t>
        <w:tab/>
      </w:r>
      <w:r>
        <w:rPr>
          <w:sz w:val="22"/>
          <w:szCs w:val="22"/>
        </w:rPr>
        <w:t>EXAMES DE LABORATÓRI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12</w:t>
        <w:tab/>
      </w:r>
      <w:r>
        <w:rPr>
          <w:sz w:val="22"/>
          <w:szCs w:val="22"/>
        </w:rPr>
        <w:t>LOCAÇÃO DE EQUIPAMENTOS DE SOM E IMAGE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13</w:t>
        <w:tab/>
      </w:r>
      <w:r>
        <w:rPr>
          <w:sz w:val="22"/>
          <w:szCs w:val="22"/>
        </w:rPr>
        <w:t>LEVANTAMENTO DE PROSPECÇÃO, ANÁLISE DE DADOS GEOGRÁFICOS, TOPOGRÁFICOS E AEROFOTOGRAMÉTRICOS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14</w:t>
        <w:tab/>
      </w:r>
      <w:r>
        <w:rPr>
          <w:sz w:val="22"/>
          <w:szCs w:val="22"/>
        </w:rPr>
        <w:t>LOCAÇÃO DE AERONAV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15</w:t>
        <w:tab/>
      </w:r>
      <w:r>
        <w:rPr>
          <w:sz w:val="22"/>
          <w:szCs w:val="22"/>
        </w:rPr>
        <w:t>LOCAÇÃO DE EQUIPAMENTOS MÉDICOS HOSPITALAR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16</w:t>
        <w:tab/>
      </w:r>
      <w:r>
        <w:rPr>
          <w:sz w:val="22"/>
          <w:szCs w:val="22"/>
        </w:rPr>
        <w:t>LOCAÇÃO DE EQUIPAMENTOS DE INFORMÁTIC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17</w:t>
        <w:tab/>
      </w:r>
      <w:r>
        <w:rPr>
          <w:sz w:val="22"/>
          <w:szCs w:val="22"/>
        </w:rPr>
        <w:t>LOCAÇÃO DE MÁQUINAS DE ESCRITÓRIO, EQUIPAMENTO DUPLICADOR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18</w:t>
        <w:tab/>
      </w:r>
      <w:r>
        <w:rPr>
          <w:sz w:val="22"/>
          <w:szCs w:val="22"/>
        </w:rPr>
        <w:t>LOCAÇÃO DE MÁQUINAS  E EQUIPAMENTOS PARA OBR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19</w:t>
        <w:tab/>
      </w:r>
      <w:r>
        <w:rPr>
          <w:sz w:val="22"/>
          <w:szCs w:val="22"/>
        </w:rPr>
        <w:t>LOCAÇÃO DE MÁQUINAS E IMPLEMENTOS AGRÍCOL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20</w:t>
        <w:tab/>
      </w:r>
      <w:r>
        <w:rPr>
          <w:sz w:val="22"/>
          <w:szCs w:val="22"/>
        </w:rPr>
        <w:t>LOCAÇÃO DE VEÍCULOS AUTOMOTOR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21</w:t>
        <w:tab/>
      </w:r>
      <w:r>
        <w:rPr>
          <w:sz w:val="22"/>
          <w:szCs w:val="22"/>
        </w:rPr>
        <w:t>PLANTIO E REFLORESTAMENT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22</w:t>
        <w:tab/>
      </w:r>
      <w:r>
        <w:rPr>
          <w:sz w:val="22"/>
          <w:szCs w:val="22"/>
        </w:rPr>
        <w:t>REPAROS, CONSERVAÇÃO, INSTALAÇÃO, APARELHOS DE COMUNICAÇÃO E INFORMÁTIC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23</w:t>
        <w:tab/>
      </w:r>
      <w:r>
        <w:rPr>
          <w:sz w:val="22"/>
          <w:szCs w:val="22"/>
        </w:rPr>
        <w:t>REPAROS, CONSERVAÇÃO, APARELHOS MÉDICOS, CIRÚRGICOS E ODONTOLÓGICOS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25</w:t>
        <w:tab/>
      </w:r>
      <w:r>
        <w:rPr>
          <w:sz w:val="22"/>
          <w:szCs w:val="22"/>
        </w:rPr>
        <w:t>LOCAÇÃO DE MÁQUINAS E APARELH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26</w:t>
        <w:tab/>
      </w:r>
      <w:r>
        <w:rPr>
          <w:sz w:val="22"/>
          <w:szCs w:val="22"/>
        </w:rPr>
        <w:t>REPAROS, MANUTENÇÃO E CONSERVAÇÃO DE MÓVEIS E EQUPAMENTOS EM GERAL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27</w:t>
        <w:tab/>
      </w:r>
      <w:r>
        <w:rPr>
          <w:sz w:val="22"/>
          <w:szCs w:val="22"/>
        </w:rPr>
        <w:t>REPAROS E MANUTENÇÃO DE VEÍCULOS, MÁQUINAS E IMPLEMENT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28</w:t>
        <w:tab/>
      </w:r>
      <w:r>
        <w:rPr>
          <w:sz w:val="22"/>
          <w:szCs w:val="22"/>
        </w:rPr>
        <w:t>SELEÇÃO, TREINAMENTO E APRERFEIÇOAMENTO DE PESSO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32</w:t>
        <w:tab/>
      </w:r>
      <w:r>
        <w:rPr>
          <w:sz w:val="22"/>
          <w:szCs w:val="22"/>
        </w:rPr>
        <w:t>SERVIÇOS FOTOGRÁFICOS E DE SO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33</w:t>
        <w:tab/>
      </w:r>
      <w:r>
        <w:rPr>
          <w:sz w:val="22"/>
          <w:szCs w:val="22"/>
        </w:rPr>
        <w:t>SERVIÇOS DE LIMPEZ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34</w:t>
        <w:tab/>
      </w:r>
      <w:r>
        <w:rPr>
          <w:sz w:val="22"/>
          <w:szCs w:val="22"/>
        </w:rPr>
        <w:t>SERVIÇOS DE ORGANIZAÇÃO E MÉTOD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35</w:t>
        <w:tab/>
      </w:r>
      <w:r>
        <w:rPr>
          <w:sz w:val="22"/>
          <w:szCs w:val="22"/>
        </w:rPr>
        <w:t>SERVIÇOS DE PROCESSAMENTO DE DADOS, SOFTWARE, PRODUÇÃO DE PROGRAMAS APLICATIVOS E MICROFILMAGE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38</w:t>
        <w:tab/>
      </w:r>
      <w:r>
        <w:rPr>
          <w:sz w:val="22"/>
          <w:szCs w:val="22"/>
        </w:rPr>
        <w:t>VIGILÂNCIA E SEGURANÇ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48</w:t>
        <w:tab/>
      </w:r>
      <w:r>
        <w:rPr>
          <w:sz w:val="22"/>
          <w:szCs w:val="22"/>
        </w:rPr>
        <w:t>TELEFONES E FAX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49</w:t>
        <w:tab/>
      </w:r>
      <w:r>
        <w:rPr>
          <w:sz w:val="22"/>
          <w:szCs w:val="22"/>
        </w:rPr>
        <w:t>REPAROS E CONSERVAÇÃO DE IMÓVEI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51</w:t>
        <w:tab/>
        <w:t xml:space="preserve"> </w:t>
      </w:r>
      <w:r>
        <w:rPr>
          <w:sz w:val="22"/>
          <w:szCs w:val="22"/>
        </w:rPr>
        <w:t>TRANSPORTE DE SERVIDOR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53</w:t>
        <w:tab/>
      </w:r>
      <w:r>
        <w:rPr>
          <w:sz w:val="22"/>
          <w:szCs w:val="22"/>
        </w:rPr>
        <w:t>SERVIÇOS DE COMUNICAÇÃO EM GER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56</w:t>
        <w:tab/>
      </w:r>
      <w:r>
        <w:rPr>
          <w:sz w:val="22"/>
          <w:szCs w:val="22"/>
        </w:rPr>
        <w:t>DIVULGAÇÃO OFICIAL DE CAMPANHAS EDUCATIV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57</w:t>
        <w:tab/>
      </w:r>
      <w:r>
        <w:rPr>
          <w:sz w:val="22"/>
          <w:szCs w:val="22"/>
        </w:rPr>
        <w:t>DESPESAS COM PUBLICIDADE E PROPAGAND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58</w:t>
        <w:tab/>
      </w:r>
      <w:r>
        <w:rPr>
          <w:sz w:val="22"/>
          <w:szCs w:val="22"/>
        </w:rPr>
        <w:t>HOSPEDAGEN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63</w:t>
        <w:tab/>
      </w:r>
      <w:r>
        <w:rPr>
          <w:sz w:val="22"/>
          <w:szCs w:val="22"/>
        </w:rPr>
        <w:t>MEDALHAS, DIPLOMAS E PRÊMI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65</w:t>
        <w:tab/>
      </w:r>
      <w:r>
        <w:rPr>
          <w:sz w:val="22"/>
          <w:szCs w:val="22"/>
        </w:rPr>
        <w:t>RECEPÇÕES E HOSPEDAGE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69</w:t>
        <w:tab/>
      </w:r>
      <w:r>
        <w:rPr>
          <w:sz w:val="22"/>
          <w:szCs w:val="22"/>
        </w:rPr>
        <w:t>EXPOSIÇÕES, CONGRESSOS E CONFERÊNCI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70</w:t>
        <w:tab/>
      </w:r>
      <w:r>
        <w:rPr>
          <w:sz w:val="22"/>
          <w:szCs w:val="22"/>
        </w:rPr>
        <w:t>SEGUROS PESSOAI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71</w:t>
        <w:tab/>
      </w:r>
      <w:r>
        <w:rPr>
          <w:sz w:val="22"/>
          <w:szCs w:val="22"/>
        </w:rPr>
        <w:t>SEGUROS DE BEN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75</w:t>
        <w:tab/>
      </w:r>
      <w:r>
        <w:rPr>
          <w:sz w:val="22"/>
          <w:szCs w:val="22"/>
        </w:rPr>
        <w:t>PROMOÇÕES TURÍSTICAS, RECREATIVAS E DESPORTIV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80</w:t>
        <w:tab/>
      </w:r>
      <w:r>
        <w:rPr>
          <w:sz w:val="22"/>
          <w:szCs w:val="22"/>
        </w:rPr>
        <w:t>DESPESAS COM SINALIZ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82</w:t>
        <w:tab/>
      </w:r>
      <w:r>
        <w:rPr>
          <w:sz w:val="22"/>
          <w:szCs w:val="22"/>
        </w:rPr>
        <w:t>VALE-COMBUSTÍVE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83</w:t>
        <w:tab/>
      </w:r>
      <w:r>
        <w:rPr>
          <w:sz w:val="22"/>
          <w:szCs w:val="22"/>
        </w:rPr>
        <w:t>DESPESAS COM CONCURSOS, TREINAMENTO, CURSOS E RECICLAGE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85</w:t>
        <w:tab/>
      </w:r>
      <w:r>
        <w:rPr>
          <w:sz w:val="22"/>
          <w:szCs w:val="22"/>
        </w:rPr>
        <w:t>REPAROS E MANUTENÇÃO DE EQUIPAMENTOS DE PROCESSAMENTO DE DAD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86</w:t>
        <w:tab/>
      </w:r>
      <w:r>
        <w:rPr>
          <w:sz w:val="22"/>
          <w:szCs w:val="22"/>
        </w:rPr>
        <w:t>SERVIÇOS DE LOCAÇÃO DE MÃO-DE-OBR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87</w:t>
        <w:tab/>
      </w:r>
      <w:r>
        <w:rPr>
          <w:sz w:val="22"/>
          <w:szCs w:val="22"/>
        </w:rPr>
        <w:t>VALE-ALIMENT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88</w:t>
        <w:tab/>
      </w:r>
      <w:r>
        <w:rPr>
          <w:sz w:val="22"/>
          <w:szCs w:val="22"/>
        </w:rPr>
        <w:t>REPAROS, MANUTENÇÃO DE MÁQUINAS E APARELHOS OFICINA E POSTOS ABASTECIMENT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33903994</w:t>
        <w:tab/>
      </w:r>
      <w:r>
        <w:rPr>
          <w:sz w:val="22"/>
          <w:szCs w:val="22"/>
        </w:rPr>
        <w:t>AQUISIÇÃO DE SOFTWAR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360" w:hanging="0"/>
        <w:rPr>
          <w:sz w:val="28"/>
        </w:rPr>
      </w:pPr>
      <w:r>
        <w:rPr>
          <w:sz w:val="22"/>
        </w:rPr>
        <w:t>3449051</w:t>
      </w:r>
      <w:r>
        <w:rPr>
          <w:sz w:val="28"/>
        </w:rPr>
        <w:t xml:space="preserve"> </w:t>
      </w:r>
      <w:r>
        <w:rPr>
          <w:sz w:val="28"/>
          <w:szCs w:val="22"/>
        </w:rPr>
        <w:t>OBRAS E INSTALAÇÕ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133</w:t>
        <w:tab/>
      </w:r>
      <w:r>
        <w:rPr>
          <w:sz w:val="22"/>
          <w:szCs w:val="22"/>
        </w:rPr>
        <w:t>POÇOS E AÇUD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360" w:hanging="0"/>
        <w:rPr>
          <w:sz w:val="22"/>
          <w:szCs w:val="22"/>
        </w:rPr>
      </w:pPr>
      <w:r>
        <w:rPr/>
        <w:t xml:space="preserve">3449052 </w:t>
      </w:r>
      <w:r>
        <w:rPr>
          <w:sz w:val="28"/>
          <w:szCs w:val="22"/>
        </w:rPr>
        <w:t>EQUIPAMENTOS E MATERIAL PERMANET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01</w:t>
      </w:r>
      <w:r>
        <w:rPr>
          <w:sz w:val="22"/>
          <w:szCs w:val="22"/>
        </w:rPr>
        <w:tab/>
        <w:t>ANIMAIS REPRODUTORES, DE MONTARIA E DE TIR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344905202 </w:t>
      </w:r>
      <w:r>
        <w:rPr>
          <w:sz w:val="22"/>
          <w:szCs w:val="22"/>
        </w:rPr>
        <w:tab/>
        <w:t>ARMAMENTOS EM GER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03</w:t>
      </w:r>
      <w:r>
        <w:rPr>
          <w:sz w:val="22"/>
          <w:szCs w:val="22"/>
        </w:rPr>
        <w:tab/>
        <w:t>APARELHOS, INSTRUMENTOS TÉCNICOS P/MEDIÇÃO E SIMILAR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04</w:t>
      </w:r>
      <w:r>
        <w:rPr>
          <w:sz w:val="22"/>
          <w:szCs w:val="22"/>
        </w:rPr>
        <w:tab/>
        <w:t>APARELHOS E UTENSÍLIOS DO TIPO DOMÉSTIC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05</w:t>
      </w:r>
      <w:r>
        <w:rPr>
          <w:sz w:val="22"/>
          <w:szCs w:val="22"/>
        </w:rPr>
        <w:tab/>
        <w:t>EQUIPAMENTOS PARA COMBATE E PREVENÇÃO DE SINISTR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06</w:t>
      </w:r>
      <w:r>
        <w:rPr>
          <w:sz w:val="22"/>
          <w:szCs w:val="22"/>
        </w:rPr>
        <w:tab/>
        <w:t>MÁQUINAS, APARELHOS E UTENSÍLIOS DE ESCRITÓRI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07</w:t>
      </w:r>
      <w:r>
        <w:rPr>
          <w:sz w:val="22"/>
          <w:szCs w:val="22"/>
        </w:rPr>
        <w:tab/>
        <w:t>EQUIPAMENTOS E ACESSÓRIOS DE PROCESSAMENTO DE DAD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09</w:t>
        <w:tab/>
      </w:r>
      <w:r>
        <w:rPr>
          <w:sz w:val="22"/>
          <w:szCs w:val="22"/>
        </w:rPr>
        <w:t>INSTRUMENTOS MUSICAIS E ARTÍSTIC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10</w:t>
      </w:r>
      <w:r>
        <w:rPr>
          <w:sz w:val="22"/>
          <w:szCs w:val="22"/>
        </w:rPr>
        <w:tab/>
        <w:t>INSTRUMENTOS PARA DESENH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11</w:t>
      </w:r>
      <w:r>
        <w:rPr>
          <w:sz w:val="22"/>
          <w:szCs w:val="22"/>
        </w:rPr>
        <w:tab/>
        <w:t>COLEÇÕES, MATERIAIS BIBLIOGRÁFICOS, LIVROS E PUBLICAÇÕES TÉCNIC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12</w:t>
      </w:r>
      <w:r>
        <w:rPr>
          <w:sz w:val="22"/>
          <w:szCs w:val="22"/>
        </w:rPr>
        <w:tab/>
        <w:t>MÁQUINAS, APARELHOS, FERRAMENTAS E UTENSÍLIOS PARA OFICIN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13</w:t>
      </w:r>
      <w:r>
        <w:rPr>
          <w:sz w:val="22"/>
          <w:szCs w:val="22"/>
        </w:rPr>
        <w:tab/>
        <w:t>MÁQUINAS, TRATORES E EQUIPAMENTOS PARA AGRICULTUR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14</w:t>
        <w:tab/>
      </w:r>
      <w:r>
        <w:rPr>
          <w:sz w:val="22"/>
          <w:szCs w:val="22"/>
        </w:rPr>
        <w:t>MÁQUINAS, APARELHOS E EQUIPAMENTOS DE USO INDUSTRI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15</w:t>
      </w:r>
      <w:r>
        <w:rPr>
          <w:sz w:val="22"/>
          <w:szCs w:val="22"/>
        </w:rPr>
        <w:tab/>
        <w:t>APARELHOS E EQUIPAMENTOS PARA ESPORTE E DIVERSÕ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16</w:t>
      </w:r>
      <w:r>
        <w:rPr>
          <w:sz w:val="22"/>
          <w:szCs w:val="22"/>
        </w:rPr>
        <w:tab/>
        <w:t>APARELHOS E EQUIPAMENTOS DE COMUNICA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18</w:t>
      </w:r>
      <w:r>
        <w:rPr>
          <w:sz w:val="22"/>
          <w:szCs w:val="22"/>
        </w:rPr>
        <w:tab/>
        <w:t>MOBILIÁRIOS E UTENSÍLIOS EM GER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344905220</w:t>
      </w:r>
      <w:r>
        <w:rPr>
          <w:sz w:val="22"/>
          <w:szCs w:val="22"/>
        </w:rPr>
        <w:tab/>
        <w:t>MÁQUINAS FOTOGRÁFICAS, CINEMATOGRÁFICAS E DE PROJE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21</w:t>
        <w:tab/>
        <w:t>EMBARCAÇÕES (EM GERAL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22</w:t>
        <w:tab/>
        <w:t>VEÍCULOS DE TRAÇÃO PESSOAL E ANIM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23</w:t>
        <w:tab/>
        <w:t>EQUIPAMENTOS DE PROTEÇÃO, SEGURANÇA E SOCORRO SOBREVIVÊNCI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24</w:t>
        <w:tab/>
        <w:t>MÁQUINAS E EQUIPAMENTOS GRÁFIC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25</w:t>
        <w:tab/>
        <w:t>AQUISIÇÃO DE APARELHOS TELEFÔNICOS E FACSIMIL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26</w:t>
        <w:tab/>
        <w:t>AERONAV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27</w:t>
        <w:tab/>
        <w:t>AUTOMÓVEIS, AUTOCAMINHÕES E ÔNIBU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28</w:t>
        <w:tab/>
        <w:t>ELEVADORES, AR CONDICIONADOS, ESCADAS E RAMP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29</w:t>
        <w:tab/>
        <w:t>MÁQUINAS, TRATORES E EQUIPAMENTOS RODOVIÁRIOS E PARA CONSTRU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31</w:t>
        <w:tab/>
        <w:t>APARELHOS, EQUIP. E UTENSÍLIOS MÉDICO, LABORATORIAL, HOSPITALAR E ODONTOLÓGIC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32</w:t>
        <w:tab/>
        <w:t>APARELHOS FÍSICOS DE GRAVAÇÃO, REPRODUÇÃO DE SOM, RADIODIFUSÃO E TELEVIS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33</w:t>
        <w:tab/>
        <w:t xml:space="preserve"> EQUIPAMENTOS HIDRÁULICOS E ELÉTRIC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34</w:t>
        <w:tab/>
        <w:t>MOTORES ELÉTRICOS, DE EXPLOSÃO E SIMILAR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35</w:t>
        <w:tab/>
        <w:t>BOMBAS HIDRÁULICAS, DE GASOLINA E SIMILARE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36</w:t>
        <w:tab/>
        <w:t>APARELHAMENTO POLICI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37</w:t>
        <w:tab/>
        <w:t>BIBLIOTECAS, DISCOTECAS E FILMOTECA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39</w:t>
        <w:tab/>
        <w:t>MÁQUINAS, EQUIPAMENTOS E UTENSÍLIOS DE MARCENARI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41</w:t>
        <w:tab/>
        <w:t>VEÍCULOS DE FABRICAÇÃO ESPECI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43</w:t>
        <w:tab/>
        <w:t>MÁQUINAS E ACESSÓRIOS PARA LIMPEZ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44</w:t>
        <w:tab/>
        <w:t>MÁQUINAS E ACESSÓRIOS P/ TRATAMENTO DE ÁGUA, LIXO E ESGOT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45</w:t>
        <w:tab/>
        <w:t>EQUIPAMENTOS P/SINALIZAÇÃO, ILUMINAÇÃO PÚBLICA E DISTRIBUIÇÃO DE ENERGI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4905246</w:t>
        <w:tab/>
        <w:t>MÁQUINAS E ACESSÓRIOS P/COSTURA E CORTAR TECID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6994"/>
      </w:tblGrid>
      <w:tr>
        <w:trPr>
          <w:trHeight w:val="1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2547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VERNO DO ESTADO DE MATO GROSSO DO SU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cretaria de Estado de Gestão Pública – SEGES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>Superintendência de Compras e Suprimento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</w:tblGrid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nº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      </w:t>
      </w:r>
      <w:r>
        <w:rPr/>
        <w:t xml:space="preserve">CERTIFICADO DE REGISTRO CADASTRAL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433"/>
        <w:gridCol w:w="2427"/>
      </w:tblGrid>
      <w:tr>
        <w:trPr>
          <w:trHeight w:val="48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FIRMA</w:t>
            </w:r>
          </w:p>
        </w:tc>
      </w:tr>
      <w:tr>
        <w:trPr>
          <w:trHeight w:val="51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                                         BAIRRO                                                CIDADE                                           UF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NP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SC. ESTADU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CAPITAL INTEGRALIZAD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SCRIÇÃO NO CERCA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REPRESENTANTES LEGAIS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85"/>
        <w:gridCol w:w="3011"/>
        <w:gridCol w:w="6"/>
      </w:tblGrid>
      <w:tr>
        <w:trPr>
          <w:trHeight w:val="6492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de Materiai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de Serviço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2"/>
              </w:rPr>
            </w:pPr>
            <w:r>
              <w:rPr/>
              <w:t xml:space="preserve">                    </w:t>
            </w:r>
            <w:r>
              <w:rPr/>
              <w:object w:dxaOrig="4154" w:dyaOrig="39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2.7pt;height:215.5pt" filled="f" o:ole="">
                  <v:imagedata r:id="rId4" o:title=""/>
                </v:shape>
                <o:OLEObject Type="Embed" ProgID="" ShapeID="ole_rId3" DrawAspect="Content" ObjectID="_1126137789" r:id="rId3"/>
              </w:object>
            </w:r>
            <w:r>
              <w:rPr/>
              <w:t xml:space="preserve"> </w:t>
            </w:r>
          </w:p>
        </w:tc>
      </w:tr>
      <w:tr>
        <w:trPr>
          <w:trHeight w:val="8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O PROCESS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IMBO/ASSINATURA DO EMITENT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 do CCCF/MS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que dos Poderes - Bloco I - Pavimento Superior - Campo Grande/MS - CEP 79003-90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2"/>
          <w:szCs w:val="22"/>
        </w:rPr>
        <w:t xml:space="preserve">Fone: (0xx67) 318-1390 - Fax: (0xx67) 326-7308        </w:t>
      </w:r>
      <w:r>
        <w:rPr>
          <w:sz w:val="22"/>
          <w:szCs w:val="22"/>
          <w:u w:val="single"/>
        </w:rPr>
        <w:t>www.centraldecompras.ms.gov.br</w:t>
      </w:r>
    </w:p>
    <w:sectPr>
      <w:type w:val="nextPage"/>
      <w:pgSz w:w="11906" w:h="16838"/>
      <w:pgMar w:left="1985" w:right="1467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32:00Z</dcterms:created>
  <dc:creator>aalves</dc:creator>
  <dc:description/>
  <dc:language>en-US</dc:language>
  <cp:lastModifiedBy>cbiglia</cp:lastModifiedBy>
  <dcterms:modified xsi:type="dcterms:W3CDTF">2006-02-08T13:32:00Z</dcterms:modified>
  <cp:revision>42</cp:revision>
  <dc:subject/>
  <dc:title>Resolução SEGES nº 351  de 1º de setembro de 2003</dc:title>
</cp:coreProperties>
</file>