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/ SAD N° 101 de 21 de FEVEREIRO de 198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Estabelece padrão de capa de processo administr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</w:rPr>
        <w:t xml:space="preserve">O Secretário de Estado de Administração, </w:t>
      </w:r>
      <w:r>
        <w:rPr>
          <w:sz w:val="22"/>
        </w:rPr>
        <w:t>no uso de suas atribuições legais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R E S O L V E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1° - A capa de processo administrativo da Secretaria Especial para Assuntos Fundiários terá a tarja inferior na cor preta e o código numérico 17, obedecidas as disposições da Resolução SAD/N° 90, de 24 de julho de 1985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° - Esta Resolução entrará em vigor na data de sua publicação, revogadas as disposições em contrári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3119"/>
        <w:rPr/>
      </w:pPr>
      <w:r>
        <w:rPr/>
        <w:t>Campo Grande, 20 de fevereiro de 1987.</w:t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SINVAL MARTINS DE ARAÚJO</w:t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Secretário de Estado de Administração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268" w:hanging="85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19:00Z</dcterms:created>
  <dc:creator>cbiglia</dc:creator>
  <dc:description/>
  <dc:language>en-US</dc:language>
  <cp:lastModifiedBy>cbiglia</cp:lastModifiedBy>
  <dcterms:modified xsi:type="dcterms:W3CDTF">2006-05-23T15:25:00Z</dcterms:modified>
  <cp:revision>1</cp:revision>
  <dc:subject/>
  <dc:title>Resolução / SAD N° 101 de 21 de FEVEREIRO de 1987</dc:title>
</cp:coreProperties>
</file>