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olução SAD nº 249 de 30 de setembro de 19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  <w:t>Divulga as datas limites para recebimento de Pedidos de Aquisição de Materiais e Prestação de Serviços, a serem licitados através da Secretaria de Estado de Administ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O SECRETÁRIO DE ESTADO DE ADMINISTRAÇÃ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</w:rPr>
        <w:t>no uso de suas atribuições legais e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a proximidade do encerramento do exercício financeiro de 1.99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° - Ficam fixadas, com datas limites no exercício financeiro de 1.994, para recebimento de Pedidos de Aquisição de Materiais-PAN e Serviços-PPS, para a realização de licitação através da Secretaria de Estado de Administração, os seguintes prazos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nte de Recursos</w:t>
        <w:tab/>
        <w:t>Carta-Convite</w:t>
        <w:tab/>
        <w:t xml:space="preserve">     Tomada de Preços</w:t>
        <w:tab/>
        <w:t xml:space="preserve">    Concorrê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- </w:t>
        <w:tab/>
        <w:t>00</w:t>
        <w:tab/>
        <w:tab/>
        <w:t xml:space="preserve">   11.11.94</w:t>
        <w:tab/>
        <w:t xml:space="preserve">        07.11.94</w:t>
        <w:tab/>
        <w:tab/>
        <w:t xml:space="preserve">      21.10.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Outras Fontes</w:t>
        <w:tab/>
        <w:t xml:space="preserve">   16.11.94</w:t>
        <w:tab/>
        <w:t xml:space="preserve">        09.11.94</w:t>
        <w:tab/>
        <w:tab/>
        <w:t xml:space="preserve">      25.10.9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° - Esta Resolução entrará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Campo Grande, 30 de setembro de 1994.</w:t>
      </w:r>
    </w:p>
    <w:p>
      <w:pPr>
        <w:pStyle w:val="Heading1"/>
        <w:ind w:left="2124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YRO BRESCIANI BARBOSA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ecretário de Estado de Administraçã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960" w:hanging="0"/>
      <w:jc w:val="both"/>
    </w:pPr>
    <w:rPr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34:00Z</dcterms:created>
  <dc:creator>cbiglia</dc:creator>
  <dc:description/>
  <dc:language>en-US</dc:language>
  <cp:lastModifiedBy>cbiglia</cp:lastModifiedBy>
  <dcterms:modified xsi:type="dcterms:W3CDTF">2006-01-25T17:20:00Z</dcterms:modified>
  <cp:revision>6</cp:revision>
  <dc:subject/>
  <dc:title>Resolução SAD nº 249 de 30 de setembro de 1994</dc:title>
</cp:coreProperties>
</file>