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OLUÇÃO SAD Nº 04 DE 26 DE MARÇO DE 197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o processo administrativo, e dá outras providências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>O SECRETÁRIO DE ESTADO DE ADMINISTRAÇÃO no uso de suas atribuições legais e considerando o disposto no art. 40 e 44 do Decreto n° 39 de 1° de janeiro de 197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</w:r>
      <w:r>
        <w:rPr>
          <w:bCs/>
          <w:sz w:val="22"/>
          <w:szCs w:val="22"/>
        </w:rPr>
        <w:t>R E S O L V 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>Art. 1° - Os processos administrativos receberão, ao serem autuados, capas de cartolina em cor palha segundo as especificações constantes desta Resolução e do modelo SIDAP - 0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Art. 2° - As capas e contracapas, dos processos terão duas tarjas horizontais, de 55 mm de altura e 218 mm de largura, separadas entre si por um espaço de 5 mm e de 10 mm das extremidade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1° - As tarjas de capa e as de contra capa serão ligadas entre si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2° - A tarja superior, separada da extremidade superior da capa por um espaço de 20 mm, será sempre na cor azul do Estad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3° - A tarja superior conterá o Brasão do Estado de Mato Grosso do Sul e respectiva denominação, em letras vazada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4° - A tarja inferior conterá a designação do órgão em que teve origem o processo e será na cor que o identifique, na forma seguint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Governadoria do Estado - verde do Estad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Secretaria de Planejamento e Coordenação Geral - vermelh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Secretaria de Fazenda - lilá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Secretaria de Administração - amarel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 - Secretaria de Desenvolvimento de Recursos Humanos - magent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 - Secretaria de Desenvolvimento Econômico - sépi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I - Secretaria de Infra-Estrutura Regional e Urbana - azul clar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II - Secretaria de Justiça - marron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X - Secretaria de Segurança Pública - verde clar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X - Procuradoria-Geral da Justiça - cinz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XI - Procuradoria-Geral do Estado - azul marinh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- 3° Cada processo será identificado pelo código numérico do órgão, pela numeração que lhe for aposta no órgão em que teve origem, seguidas dos dois últimos algarismos identificadores do an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1° - Os códigos numéricos serão os seguinte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Governadoria do Estado - 01 (zero um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Secretaria de Planejamento e Coordenação Geral - 02 (zero dois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Secretaria de Fazenda - 03 (zero três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Secretaria de Administração - 04 (zero quatro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 - Secretaria de Desenvolvimento de Recursos Humanos - 05 (zero cinco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 - Secretaria de Desenvolvimento Econômico - 06 (zero seis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I - Secretaria de Infra-Estrutura Regional e Urbana - 07 (zero sete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VIII - Secretaria de Justiça - 08 (zero oito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X - Secretaria de Segurança Pública - 09 - (zero nove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X - Procuradoria-Geral da Justiça - 10 (dez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XI - Procuradoria-Geral do Estado - 11 (onze)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4° - Os processos deverão tramitar sempre com a capa do órgão de origem, na qual somente devem ser registrados os elementos especificados no modelo anexo, vedadas outras anotações, salvo aquelas constantes das Seções IV e V do Decreto n° 39 de 1° de janeiro de 197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arágrafo único - A capa de processo, para efeito de numeração das folhas, é considerada a primeira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5° - A numeração dos processos obedecerá a série numérica e sequencial, iniciada em 1 (um), e será renovada anualme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1° - A numeração dos processos será imutável, não podendo qualquer órgão da Administração alterá-la, bem como autuá-lo novame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§ 2° - Aos dirigentes dos órgãos mencionados no artigo 2° desta Resolução caberá a distribuição das faixas numéricas dos processos, quando ocorrer descentralização das atividades de protocolo, conforme modelo constante do ANEXO I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6° - A capa de documentos, modelo SIDAP - 03, será utilizada para anexar documentos aos processos na forma estabelecida no art. 9° do Decreto n° 39 de 1° de janeiro de 197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arágrafo único - Na tramitação interna dos documentos referidos no parágrafo único, do art. 1° do Decreto citado neste artigo, será usada para proteção, capa de papel apergaminhado branc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7° - As folhas inseridas nos processos serão numeradas e autenticadas conforme identificação no canto superior aposta mediante carimbo e impressão tipografica, de acordo com os modelos SIDAP - 07, 09 e 15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8° - Ficam aprovados os carimbos e impressos especificados no ANEXO II desta Resolu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9° - Esta Resolução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widowControl w:val="false"/>
        <w:ind w:firstLine="1985"/>
        <w:jc w:val="both"/>
        <w:rPr>
          <w:sz w:val="22"/>
        </w:rPr>
      </w:pPr>
      <w:r>
        <w:rPr>
          <w:sz w:val="22"/>
        </w:rPr>
        <w:t>Campo Grande, 26 de março de 1979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552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NELSON STROHMEIER LERSCH</w:t>
      </w:r>
    </w:p>
    <w:p>
      <w:pPr>
        <w:pStyle w:val="Normal"/>
        <w:widowControl w:val="false"/>
        <w:ind w:firstLine="212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ecretário de Estado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UÇÃO N°       DE MARÇO DE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O SECRETÁRIO DE ESTADO DE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 uso de suas atribuições legais e considerando o disposto no § 2° do art. 5° do Decreto n° 39 de 1° de janeiro de 197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R E S O L V E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° - Fica distribuído aos órgãos subordinados a Secretaria de .............................................................................as faixas numéricas, para abertura de processos, abaixo relacionada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- ................................................................................. - de 0___/000.01/___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0___/100.000/__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- ................................................................................ - de 0___/100.001/__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0___/............./__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/>
      </w:pPr>
      <w:r>
        <w:rPr/>
        <w:t>Art. 2° - Esta resolução entrará em vigor na data de sua publicação, revogadas as disposições em contrá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Campo Grande,          de .........................de 1979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.......................................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olução SAD N° 04/79 – ANEXO II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9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DOS FORMULÁRIOS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313"/>
        <w:gridCol w:w="1276"/>
        <w:gridCol w:w="1417"/>
        <w:gridCol w:w="1559"/>
        <w:gridCol w:w="127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DEL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P –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P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P –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P –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P – 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NOMINAÇÃ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 de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 de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de Despa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de Despa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DIDA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x3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/>
              <w:t>230x3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x297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x29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x50 mm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RESENTAÇÃ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du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dup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APEL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tipo B, pesando 290 g/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tipo B, pesando 290 g/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gaminhodo tipo B, pesando 64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gaminhado do tipo B, pesando 63 g/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ÚMERO DE VIA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R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MPRESSÃ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o,      frente e ver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o,        f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TILIZAÇÃ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da como capa para todo proces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da como capa de documentos que constituirão anexo a proces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o utilizado para despachos manuscri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o utilizado para despachos datilograf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todas as partes competentes do processo aberto.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6pt" to="417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0" cy="800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3.8pt,6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6060</wp:posOffset>
                </wp:positionH>
                <wp:positionV relativeFrom="paragraph">
                  <wp:posOffset>9652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6pt" to="417.8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17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30 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/>
        <w:tab/>
      </w:r>
      <w:r>
        <w:rPr>
          <w:b/>
          <w:bCs/>
          <w:sz w:val="28"/>
        </w:rPr>
        <w:t>CAPA DE DOCUMENT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9" w:leader="none"/>
        </w:tabs>
        <w:rPr/>
      </w:pPr>
      <w:r>
        <w:rPr/>
        <w:tab/>
        <w:t xml:space="preserve"> </w:t>
      </w:r>
      <w:r>
        <w:rPr>
          <w:b/>
          <w:bCs/>
          <w:sz w:val="28"/>
        </w:rPr>
        <w:t>ANEXOS A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 xml:space="preserve">     </w:t>
      </w:r>
      <w:r>
        <w:rPr>
          <w:b/>
          <w:bCs/>
          <w:sz w:val="28"/>
        </w:rPr>
        <w:t>PROCESSO N.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_____/_____/_____</w:t>
      </w:r>
    </w:p>
    <w:tbl>
      <w:tblPr>
        <w:tblW w:w="540" w:type="dxa"/>
        <w:jc w:val="left"/>
        <w:tblInd w:w="8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1134" w:hRule="atLeast"/>
        </w:trPr>
        <w:tc>
          <w:tcPr>
            <w:tcW w:w="54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 m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6060</wp:posOffset>
                </wp:positionH>
                <wp:positionV relativeFrom="paragraph">
                  <wp:posOffset>139065</wp:posOffset>
                </wp:positionV>
                <wp:extent cx="0" cy="2827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0.95pt" to="417.8pt,2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35pt" to="417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OD. SIDAP - 03 - FRENTE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66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6pt" to="417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0" cy="7886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3.8pt,6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6060</wp:posOffset>
                </wp:positionH>
                <wp:positionV relativeFrom="paragraph">
                  <wp:posOffset>96520</wp:posOffset>
                </wp:positionV>
                <wp:extent cx="0" cy="3771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6pt" to="417.8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17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30 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395"/>
      </w:tblGrid>
      <w:tr>
        <w:trPr>
          <w:trHeight w:val="19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396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</w:t>
            </w:r>
            <w:bookmarkStart w:id="0" w:name="_1200294889"/>
            <w:bookmarkEnd w:id="0"/>
            <w:r>
              <w:rPr/>
              <w:object w:dxaOrig="1526" w:dyaOrig="1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3pt;height:85.8pt" filled="f" o:ole="">
                  <v:imagedata r:id="rId3" o:title=""/>
                </v:shape>
                <o:OLEObject Type="Embed" ProgID="" ShapeID="ole_rId2" DrawAspect="Content" ObjectID="_232337823" r:id="rId2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left="536" w:hanging="0"/>
              <w:rPr/>
            </w:pP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ESTAD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MATO GROSSO DO SUL</w:t>
            </w:r>
          </w:p>
        </w:tc>
      </w:tr>
    </w:tbl>
    <w:p>
      <w:pPr>
        <w:pStyle w:val="Normal"/>
        <w:tabs>
          <w:tab w:val="clear" w:pos="708"/>
          <w:tab w:val="left" w:pos="257" w:leader="none"/>
        </w:tabs>
        <w:rPr/>
      </w:pPr>
      <w:r>
        <w:rPr/>
      </w:r>
    </w:p>
    <w:tbl>
      <w:tblPr>
        <w:tblW w:w="772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</w:tblGrid>
      <w:tr>
        <w:trPr>
          <w:trHeight w:val="1971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396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Heading1"/>
              <w:ind w:firstLine="3398"/>
              <w:rPr/>
            </w:pPr>
            <w:r>
              <w:rPr/>
              <w:t>Governadoria do Estado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73" w:type="dxa"/>
        <w:jc w:val="left"/>
        <w:tblInd w:w="8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</w:tblGrid>
      <w:tr>
        <w:trPr>
          <w:trHeight w:val="992" w:hRule="atLeast"/>
        </w:trPr>
        <w:tc>
          <w:tcPr>
            <w:tcW w:w="473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6060</wp:posOffset>
                </wp:positionH>
                <wp:positionV relativeFrom="paragraph">
                  <wp:posOffset>76835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.05pt" to="417.8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do processo</w:t>
      </w:r>
    </w:p>
    <w:tbl>
      <w:tblPr>
        <w:tblW w:w="4225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</w:tblGrid>
      <w:tr>
        <w:trPr>
          <w:trHeight w:val="3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firstLine="3544"/>
        <w:rPr/>
      </w:pPr>
      <w:r>
        <w:rPr/>
        <w:t>Data do início</w:t>
      </w:r>
    </w:p>
    <w:tbl>
      <w:tblPr>
        <w:tblW w:w="4234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</w:tblGrid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 xml:space="preserve"> </w:t>
      </w:r>
      <w:r>
        <w:rPr/>
        <w:t>Nome</w:t>
      </w:r>
    </w:p>
    <w:tbl>
      <w:tblPr>
        <w:tblW w:w="6291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>
          <w:trHeight w:val="53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>Assunto</w:t>
      </w:r>
    </w:p>
    <w:tbl>
      <w:tblPr>
        <w:tblW w:w="6291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>
          <w:trHeight w:val="54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8"/>
        <w:rPr/>
      </w:pPr>
      <w:r>
        <w:rPr/>
        <w:t>Anexos</w:t>
      </w:r>
    </w:p>
    <w:tbl>
      <w:tblPr>
        <w:tblW w:w="6291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1"/>
      </w:tblGrid>
      <w:tr>
        <w:trPr>
          <w:trHeight w:val="7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8pt" to="417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  <w:t>MOD. SIDAP - 02</w:t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66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6pt" to="417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0" cy="7543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3.8pt,6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96520</wp:posOffset>
                </wp:positionV>
                <wp:extent cx="0" cy="3771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6pt" to="417.8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17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30 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306"/>
        <w:gridCol w:w="2176"/>
        <w:gridCol w:w="1886"/>
        <w:gridCol w:w="684"/>
      </w:tblGrid>
      <w:tr>
        <w:trPr>
          <w:trHeight w:val="5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° FOLH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S P É C I 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 mm</w:t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270</wp:posOffset>
                      </wp:positionV>
                      <wp:extent cx="0" cy="2743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0.1pt" to="117.55pt,2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12890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15pt" to="41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D. SIDAP - 03 VERSO/CAPA</w:t>
        <w:tab/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6pt" to="417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0" cy="7658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3.8pt,6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6060</wp:posOffset>
                </wp:positionH>
                <wp:positionV relativeFrom="paragraph">
                  <wp:posOffset>96520</wp:posOffset>
                </wp:positionV>
                <wp:extent cx="0" cy="2971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6pt" to="417.8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17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10 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6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9" w:leader="none"/>
        </w:tabs>
        <w:rPr/>
      </w:pPr>
      <w:r>
        <w:rPr/>
        <w:tab/>
      </w:r>
      <w:r>
        <w:rPr/>
        <w:drawing>
          <wp:inline distT="0" distB="0" distL="0" distR="0">
            <wp:extent cx="680085" cy="7645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16"/>
        </w:rPr>
        <w:t>SERVIÇO PÚBLICO ESTADUAL</w:t>
      </w:r>
      <w:r>
        <w:rPr/>
        <w:tab/>
        <w:tab/>
        <w:t>Processo n° ________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8360</wp:posOffset>
                </wp:positionH>
                <wp:positionV relativeFrom="paragraph">
                  <wp:posOffset>8890</wp:posOffset>
                </wp:positionV>
                <wp:extent cx="0" cy="6057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0.7pt" to="66.8pt,4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a _______fls.____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ab/>
        <w:t>Rubrica ___________</w:t>
      </w:r>
    </w:p>
    <w:p>
      <w:pPr>
        <w:pStyle w:val="Normal"/>
        <w:tabs>
          <w:tab w:val="left" w:pos="708" w:leader="none"/>
          <w:tab w:val="left" w:pos="198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</w:rPr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4290</wp:posOffset>
                </wp:positionH>
                <wp:positionV relativeFrom="paragraph">
                  <wp:posOffset>370840</wp:posOffset>
                </wp:positionV>
                <wp:extent cx="339090" cy="7200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6.7pt;mso-wrap-distance-left:7.05pt;mso-wrap-distance-right:7.05pt;mso-wrap-distance-top:0pt;mso-wrap-distance-bottom:0pt;margin-top:29.2pt;mso-position-vertical-relative:text;margin-left:502.7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97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6060</wp:posOffset>
                </wp:positionH>
                <wp:positionV relativeFrom="paragraph">
                  <wp:posOffset>52070</wp:posOffset>
                </wp:positionV>
                <wp:extent cx="0" cy="3200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4.1pt" to="417.8pt,2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od. Sidap - 0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05pt" to="417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660</wp:posOffset>
                </wp:positionH>
                <wp:positionV relativeFrom="paragraph">
                  <wp:posOffset>9652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6pt" to="417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0" cy="7543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3.8pt,6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6060</wp:posOffset>
                </wp:positionH>
                <wp:positionV relativeFrom="paragraph">
                  <wp:posOffset>96520</wp:posOffset>
                </wp:positionV>
                <wp:extent cx="0" cy="3771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.6pt" to="417.8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6pt" to="174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10 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6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9" w:leader="none"/>
        </w:tabs>
        <w:ind w:firstLine="709"/>
        <w:rPr/>
      </w:pPr>
      <w:r>
        <w:rPr>
          <w:sz w:val="16"/>
        </w:rPr>
        <w:t>SERVIÇO PÚBLICO ESTADUAL</w:t>
      </w:r>
      <w:r>
        <w:rPr/>
        <w:t xml:space="preserve">                                       Processo n° _____________</w:t>
      </w:r>
    </w:p>
    <w:p>
      <w:pPr>
        <w:pStyle w:val="Normal"/>
        <w:tabs>
          <w:tab w:val="clear" w:pos="708"/>
          <w:tab w:val="left" w:pos="6429" w:leader="none"/>
        </w:tabs>
        <w:ind w:firstLine="4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460</wp:posOffset>
                </wp:positionH>
                <wp:positionV relativeFrom="paragraph">
                  <wp:posOffset>52070</wp:posOffset>
                </wp:positionV>
                <wp:extent cx="0" cy="6172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4.1pt" to="39.8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8860</wp:posOffset>
                </wp:positionH>
                <wp:positionV relativeFrom="paragraph">
                  <wp:posOffset>52070</wp:posOffset>
                </wp:positionV>
                <wp:extent cx="0" cy="6172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4.1pt" to="381.8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___/___/____fls.____</w:t>
        <w:tab/>
      </w:r>
    </w:p>
    <w:p>
      <w:pPr>
        <w:pStyle w:val="Normal"/>
        <w:tabs>
          <w:tab w:val="clear" w:pos="708"/>
          <w:tab w:val="left" w:pos="6429" w:leader="none"/>
        </w:tabs>
        <w:ind w:firstLine="4962"/>
        <w:rPr/>
      </w:pPr>
      <w:r>
        <w:rPr/>
        <w:t>Rubrica ________________</w:t>
      </w:r>
    </w:p>
    <w:p>
      <w:pPr>
        <w:pStyle w:val="Header"/>
        <w:tabs>
          <w:tab w:val="clear" w:pos="4419"/>
          <w:tab w:val="clear" w:pos="883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166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47130</wp:posOffset>
                </wp:positionH>
                <wp:positionV relativeFrom="paragraph">
                  <wp:posOffset>66040</wp:posOffset>
                </wp:positionV>
                <wp:extent cx="548640" cy="103441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7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7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97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1.45pt;mso-wrap-distance-left:7.05pt;mso-wrap-distance-right:7.05pt;mso-wrap-distance-top:0pt;mso-wrap-distance-bottom:0pt;margin-top:5.2pt;mso-position-vertical-relative:text;margin-left:491.9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86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7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7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97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6060</wp:posOffset>
                </wp:positionH>
                <wp:positionV relativeFrom="paragraph">
                  <wp:posOffset>78105</wp:posOffset>
                </wp:positionV>
                <wp:extent cx="0" cy="2743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.15pt" to="417.8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  <w:tab/>
        <w:t>Mod. SIDAP-07</w:t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.65pt" to="417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1828800" cy="113728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cesso n°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___/___/____fls.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7" w:leader="none"/>
                                    </w:tabs>
                                    <w:ind w:firstLine="21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ubrica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55pt;mso-wrap-distance-left:7.05pt;mso-wrap-distance-right:7.05pt;mso-wrap-distance-top:0pt;mso-wrap-distance-bottom:0pt;margin-top:-4.25pt;mso-position-vertical-relative:text;margin-left:1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sso n°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___/___/____fls.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7" w:leader="none"/>
                              </w:tabs>
                              <w:ind w:firstLine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ubric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2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2"/>
        </w:rPr>
      </w:pPr>
      <w:r>
        <w:rPr>
          <w:sz w:val="22"/>
        </w:rPr>
        <w:tab/>
        <w:t>MOD. SIDAP -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57" w:leader="none"/>
        </w:tabs>
        <w:ind w:firstLine="2127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057" w:leader="none"/>
        </w:tabs>
        <w:ind w:firstLine="2127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98"/>
      <w:outlineLvl w:val="0"/>
    </w:pPr>
    <w:rPr>
      <w:b/>
      <w:bCs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486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860" w:hanging="48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9:00Z</dcterms:created>
  <dc:creator>cbiglia</dc:creator>
  <dc:description/>
  <dc:language>en-US</dc:language>
  <cp:lastModifiedBy>cbiglia</cp:lastModifiedBy>
  <cp:lastPrinted>2005-10-26T12:16:00Z</cp:lastPrinted>
  <dcterms:modified xsi:type="dcterms:W3CDTF">2006-02-01T14:31:00Z</dcterms:modified>
  <cp:revision>55</cp:revision>
  <dc:subject/>
  <dc:title>RESOLUÇÂO SAD Nº 04 DE 26 DE MARÇO DE 1979</dc:title>
</cp:coreProperties>
</file>