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SEGES N.° 333 de 22 de novembro de 200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abelece os procedimentos para a realização da Coleta de Informações Previdenciárias dos segurados do Regime Próprio de Previdência Social do Estado de Mato Grosso do Sul – RPPS.</w:t>
      </w:r>
    </w:p>
    <w:p>
      <w:pPr>
        <w:pStyle w:val="Normal"/>
        <w:ind w:left="39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O SECRETÁRIO DE GESTÃO DE PESSOAL E GASTOS</w:t>
      </w:r>
      <w:r>
        <w:rPr>
          <w:sz w:val="22"/>
          <w:szCs w:val="22"/>
        </w:rPr>
        <w:t>, no uso das suas atribuições legais, e tendo em vista o disposto no art.6° do Decreto n.° 10.986, de 13 de novembro de 2002,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Art. 1° A coleta de informações pessoais, funcionais e previdenciárias dos servidores do Poder Executivo, de que trata o Decreto n° 10.986, de 13 de novembro de 2002, a realizar-se no </w:t>
      </w:r>
      <w:r>
        <w:rPr>
          <w:b/>
          <w:bCs/>
          <w:sz w:val="22"/>
          <w:szCs w:val="22"/>
        </w:rPr>
        <w:t>período de 2 a 12 de dezembro de 2002</w:t>
      </w:r>
      <w:r>
        <w:rPr>
          <w:sz w:val="22"/>
          <w:szCs w:val="22"/>
        </w:rPr>
        <w:t>, seguirá as orientações contidas no “</w:t>
      </w:r>
      <w:r>
        <w:rPr>
          <w:b/>
          <w:bCs/>
          <w:sz w:val="22"/>
          <w:szCs w:val="22"/>
        </w:rPr>
        <w:t>Manual de Orientação ao Servidor</w:t>
      </w:r>
      <w:r>
        <w:rPr>
          <w:sz w:val="22"/>
          <w:szCs w:val="22"/>
        </w:rPr>
        <w:t>”, que será entregue juntamente com o formulário padronizado a ser preenchido, observados os seguintes procedimento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I - os servidores ativos receberão os formulários em seus locais de trabalho para fazerem correção e/ou lançamento dos dados solicitado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os formulários preenchidos, de acordo com as orientações constantes do Manual, serão devolvidos no próprio local de trabalho ao Agente do respectivo órgão ou entidade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os servidores inativos e os pensionistas receberão o formulário via postal, devendo devolvê-lo, diretamente ao Posto de Atendimento Central, localizado em Campo Grande, por via postal, desde que acompanhado de atestado de vida, pessoalmente, ou, ainda, por intermédio de procurador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° No ato da devolução do formulário, os servidores ativos, os aposentados e os pensionistas deverão apresentar documento de identidade que contenha assinatura idêntica à aposta no formulár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° O atestado de vida que acompanhar o formulário devolvido via postal será aceito se firmado em cartório ou por duas testemunhas civilmente capazes, com assinaturas reconhecidas em cartório do local de residência e acompanhado dos comprovantes de identidade, autenticados em cartório, do inativo ou pensionista e das testemunha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3° A devolução do formulário mediante apresentação de procuração deverá ser efetuada pessoalmente pelo procurador constituído pelo servidor, aposentado ou pensionist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° Somente será aceita a devolução de formulário assinado por procurador, quando este estiver legalmente constituído por meio de instrumento específico, outorgado em cartório, em data posterior a 13 de novembro de 2002, nas seguintes hipótese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servidor ativo que se encontrar fora do Estado ou do País, condicionada a recepção do formulário à juntada de cópia do ato de concessão ou de autorização do afastamento ou da licenç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servidor ativo, lotado em repartição fora da capital, que tenha dificuldade de locomoção em decorrência de problemas de saúde, mediante apresentação de atestado médico que comprove a impossibilidade de compareciment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servidor que esteja cumprindo detenção ou prisão, mediante apresentação de cópia autenticada do mandad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V - servidor aposentado ou pensionista impedido de preencher o formulário por motivo de saúde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servidor ausente do Estado poderá preencher seu próprio formulário e devolvê-lo, observado o disposto no inciso I, acompanhado de cópia autenticada do respectivo documento de identidad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3° Aos servidores portadores de deficiência lotados na capital, desde que comprovem, mediante apresentação de atestado médico, a impossibilidade de deslocamento até o posto designado, será oferecido atendimento especial, por meio de unidade móvel, que realizará a coleta de informações no respectivo domicíl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a prestação de atendimento especial, deverá ser preenchido por representante do portador de deficiência ou do incapacitado de locomoção, o formulário de “Requerimento para Atendimento Especial”, junto ao posto designado na correspondência de convoc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Art. 4° A distribuição e a recepção dos formulários de coleta de informações ficará sob responsabilidade de equipes integradas por “</w:t>
      </w:r>
      <w:r>
        <w:rPr>
          <w:b/>
          <w:bCs/>
          <w:sz w:val="22"/>
          <w:szCs w:val="22"/>
        </w:rPr>
        <w:t>Coordenadores</w:t>
      </w:r>
      <w:r>
        <w:rPr>
          <w:sz w:val="22"/>
          <w:szCs w:val="22"/>
        </w:rPr>
        <w:t>” e “</w:t>
      </w:r>
      <w:r>
        <w:rPr>
          <w:b/>
          <w:bCs/>
          <w:sz w:val="22"/>
          <w:szCs w:val="22"/>
        </w:rPr>
        <w:t>Agentes</w:t>
      </w:r>
      <w:r>
        <w:rPr>
          <w:sz w:val="22"/>
          <w:szCs w:val="22"/>
        </w:rPr>
        <w:t>” organizadas de acordo com as seguintes condições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I - os Municípios do interior serão agrupados por região e ficarão sob responsabilidade do </w:t>
      </w:r>
      <w:r>
        <w:rPr>
          <w:b/>
          <w:bCs/>
          <w:sz w:val="22"/>
          <w:szCs w:val="22"/>
        </w:rPr>
        <w:t>Coordenador</w:t>
      </w:r>
      <w:r>
        <w:rPr>
          <w:sz w:val="22"/>
          <w:szCs w:val="22"/>
        </w:rPr>
        <w:t xml:space="preserve"> Regional de Educação da jurisdição que integram, os quais serão auxiliados pelos </w:t>
      </w:r>
      <w:r>
        <w:rPr>
          <w:b/>
          <w:bCs/>
          <w:sz w:val="22"/>
          <w:szCs w:val="22"/>
        </w:rPr>
        <w:t>Agentes</w:t>
      </w:r>
      <w:r>
        <w:rPr>
          <w:sz w:val="22"/>
          <w:szCs w:val="22"/>
        </w:rPr>
        <w:t xml:space="preserve"> que atuarão na distribuição e recepção dos formulários dos servidores lotados nas unidades regionais, conforme descrito no Anexo I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em Campo Grande, conforme descrito no Anexo II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a) um </w:t>
      </w:r>
      <w:r>
        <w:rPr>
          <w:b/>
          <w:bCs/>
          <w:sz w:val="22"/>
          <w:szCs w:val="22"/>
        </w:rPr>
        <w:t>Coordenador</w:t>
      </w:r>
      <w:r>
        <w:rPr>
          <w:sz w:val="22"/>
          <w:szCs w:val="22"/>
        </w:rPr>
        <w:t xml:space="preserve"> na Secretaria de Estado de Gestão de Pessoal e Gastos, que coordenará a distribuição dos formulários nos órgãos, autarquias, fundações e unidades administrativas localizadas na capital e um </w:t>
      </w:r>
      <w:r>
        <w:rPr>
          <w:b/>
          <w:bCs/>
          <w:sz w:val="22"/>
          <w:szCs w:val="22"/>
        </w:rPr>
        <w:t>Coordenador</w:t>
      </w:r>
      <w:r>
        <w:rPr>
          <w:sz w:val="22"/>
          <w:szCs w:val="22"/>
        </w:rPr>
        <w:t xml:space="preserve"> para atividades de apoio às ações de cidadania realizadas durante o período de coleta de informaçõe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b) um </w:t>
      </w:r>
      <w:r>
        <w:rPr>
          <w:b/>
          <w:bCs/>
          <w:sz w:val="22"/>
          <w:szCs w:val="22"/>
        </w:rPr>
        <w:t>Coordenador</w:t>
      </w:r>
      <w:r>
        <w:rPr>
          <w:sz w:val="22"/>
          <w:szCs w:val="22"/>
        </w:rPr>
        <w:t xml:space="preserve"> para a Secretaria de Estado de Educação, auxiliado por dezoito Agentes que atuarão junto à própria Secretaria e à entidade a ela vinculad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c) um </w:t>
      </w:r>
      <w:r>
        <w:rPr>
          <w:b/>
          <w:bCs/>
        </w:rPr>
        <w:t>Coordenador</w:t>
      </w:r>
      <w:r>
        <w:rPr/>
        <w:t xml:space="preserve"> da Secretaria de Justiça e Segurança Pública, auxiliado por catorze Agentes que atuarão junto à própria Secretaria e a entidades a ela vinculadas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d) um </w:t>
      </w:r>
      <w:r>
        <w:rPr>
          <w:b/>
          <w:bCs/>
          <w:sz w:val="22"/>
          <w:szCs w:val="22"/>
        </w:rPr>
        <w:t xml:space="preserve">Coordenador </w:t>
      </w:r>
      <w:r>
        <w:rPr>
          <w:sz w:val="22"/>
          <w:szCs w:val="22"/>
        </w:rPr>
        <w:t>da Secretaria de Gestão de Pessoal e Gastos, auxiliado por dezoito Agentes que atuarão junto à própria Secretaria e aos órgãos e entidades identificados no Anexo II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Parágrafo único. Os </w:t>
      </w:r>
      <w:r>
        <w:rPr>
          <w:b/>
          <w:bCs/>
          <w:sz w:val="22"/>
          <w:szCs w:val="22"/>
        </w:rPr>
        <w:t>Coordenadores</w:t>
      </w:r>
      <w:r>
        <w:rPr>
          <w:sz w:val="22"/>
          <w:szCs w:val="22"/>
        </w:rPr>
        <w:t xml:space="preserve"> serão responsáveis pela distribuição e entrega dos formulários perante à Coordenação-Geral no Posto de Atendimento localizado no prédio do MS-PREV, em Campo Grande, e pela coordenação e supervisão dos trabalhos dos </w:t>
      </w:r>
      <w:r>
        <w:rPr>
          <w:b/>
          <w:bCs/>
          <w:sz w:val="22"/>
          <w:szCs w:val="22"/>
        </w:rPr>
        <w:t>Agentes</w:t>
      </w:r>
      <w:r>
        <w:rPr>
          <w:sz w:val="22"/>
          <w:szCs w:val="22"/>
        </w:rPr>
        <w:t xml:space="preserve"> que integrarem suas Equipe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Art. 4° Todos os gerentes e responsáveis pelas atividades de recursos humanos das Secretarias de Estado, das Procuradorias-Gerais, das autarquias e fundações deverão dar apoio aos Coordenadores e Agentes para cumprirem suas funções nos respectivos órgãos e entidade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5° Esta Resolução entra em vigor na data de sua public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6° Revogam-se as disposições em contrár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ampo Grande, 22 de novembro de 2002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0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LBERTO TADEU VICENTE</w:t>
      </w:r>
    </w:p>
    <w:p>
      <w:pPr>
        <w:pStyle w:val="Normal"/>
        <w:ind w:left="1392" w:firstLine="144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Gestão de Pessoal e Ga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SEGES N.° 333, DE 22 DE NOVEMBRO DE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BUIÇÃO DOS COORDENADORES E AGENTES POR REGIÃO NO INT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5670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ÃO/MUNICÍPIO SE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NICÍPIOS JURISDICIONADO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MBA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mbaí, Coronel Sapucaia, Tacuru, Paranhos e Sete Quedas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DAU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dauana, Anastácio, Miranda, Bodoquena, Dois Irmãos do Buriti e Nioaque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UMB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umbá e Ladário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X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im, Sonora, Rio Verde do Mato Grosso, Camapuã, Chapadão do Sul, Costa Rica, São Gabriel D’Oeste, Rio Negro, Alcinópolis e Pedro Gomes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RAD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rados, Caarapó, Itaporã, Rio Brilhante, Douradina e Maracaju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ÁTIMA DO S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tima do Sul, Vicentina, Glória de Dourados, Jateí e Deodápolis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D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m, Guia Lopes da Laguna, Bela Vista, Bonito, Caracol e Porto Murtinho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IRA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iraí, Itaquiraí, Eldorado, Mundo Novo, Japorã, Iguatemi e Juti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A ANDRAD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Andradina, Taquarussu, Bataiporã, Anaurilândia, Ivinhema, Angélica, Novo Horizonte do Sul, Bataguassu e Santa Rita do Rio Prado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NAÍ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naíba, Cassilândia, Aparecida do Taboado e Inocência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A POR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a Porã, Laguna Caarapã, Aral Moreira e Antônio João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S LAGO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ês Lagoas, Água Clara, Brasilândia e Selvíria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 Agentes</w:t>
            </w:r>
          </w:p>
        </w:tc>
      </w:tr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GRAN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os, Sidrolândia, Corguinho, Rochedo, Jaraguari, Bandeirantes, Ribas do Rio Pardo e Nova Alvorada do Sul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Ag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SEGES N.° 333, DE 22 DE NOVEMBRO DE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BUIÇÃO DOS COORDENADORES E AGENTES EM CAMPO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362"/>
        <w:gridCol w:w="99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E ESTADO/ENT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ES - SECRETARIA DE GESTÃO DE PESSOAL E GASTO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IOSUL - AGÊNCIA ESTADUAL DE IMPRENSA OFICIAL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OV - SECRETARIA DE ESTADO DE GOVERN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LAN - INSTITUTO DE ESTUDOS E PLANEJAMENTO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P - PROCURADORIA-GERAL DA DEFENSORIA PÚBLICA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E - PROCURADORIA-GERAL DO ESTADO DE MATO GROSSO DO SU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FRA - SECRETARIA ESTADO DE HABITAÇÃO E INFRA-ESTRUTUR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SUL - AGÊNCIA ESTADUAL DE GESTÃO DE EMPREENDIMENTO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PAN - AGÊNCIA DE REGULAÇÃO DE SERVIÇOS PÚBLICO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CT - SECRETARIA DE MEIO AMBIENTE, CULTURA E TURISM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P - INSTITUTO DE MEIO AMBIENTE PANTANA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TUR - FUNDAÇÃO DE TURISMO DE MATO GROSSO DO SU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S - FUNDAÇÃO DE CULTURA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ROD - SECRETARIA DE ESTADO DA PRODUÇÃ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ECT - FUNDAÇÃO ESTADUAL DE CIÊNCIA E TECNOLOGIA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RO - AGÊNCIA DE DEFESA SANITÁRIA ANIMAL E VEGETAL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TERRA - INST. DE DESENV. AGRÁRIO E EXTENSÃO RURAL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MS - JUNTA COMERCIAL DO ESTADO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CT - SECRETARIA ESTADO DE ASSIST. SOCIAL CID. E TRABALH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ESPORTE - FUNDAÇÃO DE DESPORTO E LAZER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C - SECRETARIA DE ESTADO DE RECEITA E CONTRO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- SECRETARIA DE ESTADO DE SAÚD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SAU - FUNDAÇÃO DE SERVIÇOS DE SAÚDE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USP - SECRETARIA DE JUSTIÇA E SEGURANÇA PÚBLICA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- POLÍCIA CIVIL DO ESTADO DE MATO GROSSO DO SU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 - POLÍCIA MILITAR DO ESTADO DE MATO GROSSO DO SU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- CORPO DE BOMBEIROS MILITAR DE MATO GROSSO DO SUL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GEPEN-AG.EST.ADM. DO SIST. </w:t>
            </w:r>
            <w:r>
              <w:rPr/>
              <w:t>PENITENCIÁRIO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N - DEPARTAMNETO ESTADUAL DE TRÂNSITO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 - SECRETARI ESTADUAL DE EDUCAÇÃ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ERTEL - FUND. EST. </w:t>
            </w:r>
            <w:r>
              <w:rPr/>
              <w:t>JORN. LUIZ CHAGAS DE RÁDIO E TV EDUC. DE M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13:00Z</dcterms:created>
  <dc:creator>cbiglia</dc:creator>
  <dc:description/>
  <dc:language>en-US</dc:language>
  <cp:lastModifiedBy>cbiglia</cp:lastModifiedBy>
  <dcterms:modified xsi:type="dcterms:W3CDTF">2005-11-28T12:57:00Z</dcterms:modified>
  <cp:revision>34</cp:revision>
  <dc:subject/>
  <dc:title>RESOLUÇÃO SEGES N</dc:title>
</cp:coreProperties>
</file>