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SOLUÇÃO SAD N° 284, DE 08 DE SETEMBRO DE 199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Aprova o Regimento Interno do Instituto de Previdência Social de Mato Grosso do Sul – PREVISU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2"/>
        </w:rPr>
        <w:t>O SECRETÁRIO DE ESTADO DE ADMINISTRAÇÃO</w:t>
      </w:r>
      <w:r>
        <w:rPr>
          <w:color w:val="000000"/>
          <w:sz w:val="22"/>
        </w:rPr>
        <w:t>, no uso da atribuição, que lhe é conferida pelo art. 11, do Decreto n° 9.191, de 02 de setembro de 1998,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RESOLV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° Fica aprovado o Regimento Interno do Instituto de Previdência Social de Mato Grosso do Sul, na forma do anexo único desta Resoluçã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° Esta Resolução entra em vigor na data de sua publicação, revogando as disposições em contrári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ampo Grande, 08 de setembro de 1998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JORGE DE OLIVEIRA MARTIN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cretário de Estado de Administraç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EXO ÚNICO DA RESOLUÇÃO SAD N°. 284/98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GIMENTO INTERNO DO INSTITUTO DE PREVIDÊNCIA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OCIAL DE MATO GROSSO DO SUL – PREVISUL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ÍTUL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S DISPOSIÇÕES GERAI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APÍTUL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NATUREZA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 1° O Instituto de Previdência Social de Mato Grosso do Sul - PREVISUL é uma entidade autárquica criada pelo Decreto-Lei n°. 6, de 1° de janeiro de 1.979, vinculada à Secretaria de Estado de Administração, com personalidade jurídica de direito público, patrimônio próprio, autonomia administrativa e financeira, sede e foro na Capital do Estado, tendo suas atividades discriminadas neste Regimen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APÍTULO II</w:t>
      </w:r>
    </w:p>
    <w:p>
      <w:pPr>
        <w:pStyle w:val="Heading1"/>
        <w:rPr>
          <w:color w:val="000000"/>
        </w:rPr>
      </w:pPr>
      <w:r>
        <w:rPr>
          <w:color w:val="000000"/>
        </w:rPr>
        <w:t>DA FINALIDADE E COMPETÊNCI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°. O Instituto de Previdência Social de Mato Grosso do Sul - PREVISUL, tem por finalidade proporcionar aos segurados e seus dependentes, o amparo da previdência social, da assistência social e dos serviços de assistência à saúd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3°. Compete ao Instituto de Previdência Social de Mato Grosso do Sul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promover a arrecadação, fiscalização e cobrança das contribuições e demais recursos da previdência social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promover a inscrição de segurados obrigatórios e facultativos e dos respectivos dependentes na previdência social estadual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proporcionar aos segurados, que para este fim contribuem, a aposentadoria por invalidez, por tempo de serviço, por idade, o auxílio-doença e o salário-família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conceder, quando requerido, o auxílio-natalidade à segurada gestante ou ao segurado marido ou companheiro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assegurar aos dependentes dos segurados os benefícios da pensão, pecúlio, auxílio reclusão e auxílio-funeral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proporcionar a prestação de serviços de assistência médica, odontológica, ambulatorial, hospitalar ou laboratorial aos beneficiários da previdência social, diretamente ou mediante credenciamento ou contratos com terceiros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proporcionar aos segurados ativos e inativos, seus dependentes e aos pensionistas, a assistência social objetivando solucionar os problemas relacionados com a prestação dos benefícios e serviços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conceder aos segurados, no limite dos recursos destinados a essas modalidades, a assistência financeira para atendimento a financiamentos imobiliários, pecúlio e empréstimos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processar as justificativas administrativas para suprir a insuficiência de documentos ou provas de qualquer fato de interesse de beneficiários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executar, subsidiariamente, as atividades médico-periciais do serviço público estadual.</w:t>
      </w:r>
    </w:p>
    <w:p>
      <w:pPr>
        <w:pStyle w:val="Normal"/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Parágrafo Único - Os serviços de assistência à saúde, referidos no inciso VI, deste artigo, serão prestados em consonância com as disposições do artigo 82 da Lei n° 204, de 29 de dezembro de 1980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ÍTULO 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ORGANIZAÇÃO ADMINISTRATIVA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APÍTULO I</w:t>
      </w:r>
    </w:p>
    <w:p>
      <w:pPr>
        <w:pStyle w:val="Heading1"/>
        <w:rPr>
          <w:color w:val="000000"/>
        </w:rPr>
      </w:pPr>
      <w:r>
        <w:rPr>
          <w:color w:val="000000"/>
        </w:rPr>
        <w:t>DA ESTRUTURA OPERACION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 Para o desempenho de suas atribuições, o PREVISUL dispõe da seguinte estrutura operacion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. Órgão Colegiado de Direção Superior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a) Conselho de Administração;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I. Órgão de Direção Superior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a) Diretoria-Geral.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II. Órgãos de Assessoramento Superior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a) Procuradoria Jurídica;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b) Auditoria Interna;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c) Assessoria Técnica;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V. Órgão de Deliberação Coletiva de Apoio Administrativo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a) Comissão Permanente de Licitação.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V. Órgãos de Execução Programática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a) Diretoria de Previdência Social: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1. Divisão de Benefícios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1. Núcleo de Concessão de Benefício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2. Núcleo de Controle e Manutenção de Benefícios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2. Divisão de Fiscalização e Cadastro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1 Núcleo de Inscrição de Beneficiário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2. Núcleo de Controle de Contribuições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b) Diretoria de Administração de Serviços de Assistência: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1. Divisão de Assistência Médica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2. Núcleo de Revisão de Conta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3. Núcleo de Apoio à Assistência Médic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4. Núcleo de Perícia Médic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5. Núcleo de Assistência Social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2. Divisão de Assistência Odontológica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3. Núcleo de Revisão de Contas Odontológica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4. Núcleo de Apoio aos Serviços Odontológicos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VI. Órgão de Apoio Administrativo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  <w:t>a) Diretoria de Administração e Finanças: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left="2127" w:hanging="284"/>
        <w:rPr>
          <w:color w:val="000000"/>
        </w:rPr>
      </w:pPr>
      <w:r>
        <w:rPr>
          <w:color w:val="000000"/>
        </w:rPr>
        <w:t xml:space="preserve">l. Divisão de Administração Financeira e Orçamentária: </w:t>
      </w:r>
    </w:p>
    <w:p>
      <w:pPr>
        <w:pStyle w:val="Recuodecorpodetexto3"/>
        <w:ind w:left="2127" w:hanging="142"/>
        <w:rPr>
          <w:color w:val="000000"/>
        </w:rPr>
      </w:pPr>
      <w:r>
        <w:rPr>
          <w:color w:val="000000"/>
        </w:rPr>
        <w:t>1.1. Núcleo de Liquidação da Despes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2. Núcleo de Arrecadação e Pagamento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3. Núcleo de Controle de Conta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4. Núcleo de Contabilidade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1. Divisão de Controle dos Financiamentos Imobiliários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1. Núcleo de Seguros e de Cobranç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2. Núcleo de Acompanhamento e Convênio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3. Divisão de Recursos Humanos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3.1. Núcleo de Administração Pessoal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3.2. Núcleo de Desenvolvimento Funcional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4. Divisão de Serviços Auxiliares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4.1 Núcleo de Material e Suprimento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4.2. Núcleo de Serviços Gerai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4.3. Núcleo de Manutenção e Registro do Patrimônio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4.4. Núcleo de Protocolo e Comunicações Administrativas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5. Divisão de Apoio às Unidades Regionais: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5.1. Núcleo de Supervisão e Acompanhamento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5.2. Núcleo de Apoio ao Interior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VI - Órgãos de Atuação Regional:</w:t>
      </w:r>
    </w:p>
    <w:p>
      <w:pPr>
        <w:pStyle w:val="Normal"/>
        <w:ind w:firstLine="18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. Agência Regional de Aquidauan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2. Agência Regional de Corumbá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3. Agência Regional de Coxim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4. Agência Regional de Dourados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5. Agência Regional de Jardim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6. Agência Regional de Naviraí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7. Agência Regional de Nova Andradin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8. Agência Regional de Paranaíba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9. Agência Regional de Ponta Porá;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  <w:t>10. Agência Regional de Três Lagoas.</w:t>
      </w:r>
    </w:p>
    <w:p>
      <w:pPr>
        <w:pStyle w:val="Normal"/>
        <w:ind w:firstLine="19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APÍTULO 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COMPETÊNCIA DOS ÓRGÃO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</w:t>
      </w:r>
    </w:p>
    <w:p>
      <w:pPr>
        <w:pStyle w:val="Heading1"/>
        <w:rPr>
          <w:color w:val="000000"/>
        </w:rPr>
      </w:pPr>
      <w:r>
        <w:rPr>
          <w:color w:val="000000"/>
        </w:rPr>
        <w:t>DO CONSELHO DE ADMINISTR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°. Conselho de Administração do Instituto de Previdência Social terá regimento próprio aprovado pelo Secretário de Estado de Administraçã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A DIRETORIA-GERA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6°. À Diretoria-Geral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I. planejar, organizar, dirigir, coordenar e controlar as atividades da Autarquia, visando a execução da política previdenciária e de assistência dos beneficiários do PREVISUL;</w:t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II. executar e mandar executar os planos e programas e as demais decisões da      Diretoria e do Conselho de Administração;</w:t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III. decidir sobre a aplicação das receitas e pagamento de despesas, ressalvadas  as competências do Conselho de Administração;</w:t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IV. propor a criação de unidades regionais para prestação de serviços aos beneficiários do PREVISUL no interior do Estado;</w:t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V. submeter ao Secretário de Estado de Administração os assuntos que sejam de sua competência ou do Governador do Estado;</w:t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VI. aprovar a elaboração de planos e programas que visem o cumprimento dos objetivos e metas sob sua responsabilidade.</w:t>
      </w:r>
    </w:p>
    <w:p>
      <w:pPr>
        <w:pStyle w:val="Normal"/>
        <w:ind w:left="1701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III</w:t>
      </w:r>
    </w:p>
    <w:p>
      <w:pPr>
        <w:pStyle w:val="Heading1"/>
        <w:rPr>
          <w:color w:val="000000"/>
        </w:rPr>
      </w:pPr>
      <w:r>
        <w:rPr>
          <w:color w:val="000000"/>
        </w:rPr>
        <w:t>DOS ÓRGÃOS DE ASSESSORAMENTO SUPERI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PROCURADORIA JURÍDICA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7°. À Procuradoria Jurídica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assessorar juridicamente o Diretor-Geral e dar assistência e orientação jurídica em geral, a todas as áreas do PREVISUL;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estudar e opinar, através de pareceres circunstanciados, sobre assuntos jurídicos que lhe forem submetidos, que importem em direitos, obrigações, responsabilidades ou vinculações da Autarquia;</w:t>
      </w:r>
    </w:p>
    <w:p>
      <w:pPr>
        <w:pStyle w:val="TextBody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III.     representar a Autarquia em procedimentos judiciais, desempenhando todas as atividades de natureza jurídica e contenciosos que lhe forem atribuídos legalmente ou através de mandato expresso do Diretor-Geral, respeitada a competência da Procuradoria-Geral do Estado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elaborar minutas, contratos, acordos e/ou ordens de execução, aditivos, convênios, protocolos e alterações relacionados com as atividades da Autarquia, promovendo e acompanhando as respectivas publicações no Diário Oficial do Estad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encaminhar à Diretoria de Administração e Finanças cópias dos convênios e respectivas alterações que envolvam responsabilidades da Autarqui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manter a Diretoria-Geral informada, através de relatórios, sobre as ações judiciais concluídas ou em andamento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proceder o registro dos bens imóveis do Instituto, bem como manter sob sua guarda os respectivos document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organizar e manter atualizada coletânea da legislação estadual e federal pertinentes á área de atuação da Autarqui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efetuar cobrança amigável ou judicial dos créditos em favor do Instituto, quando não liquidados em tempo hábil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 propor a instauração de sindicâncias e processos administrativos envolvendo servidores da autarquia nos ilícitos ou irregularidades administrativas.</w:t>
      </w:r>
    </w:p>
    <w:p>
      <w:pPr>
        <w:pStyle w:val="Normal"/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XI.     esclarecer os usuários sobre os seus direitos e obrigações para com a Autarqu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080" w:hanging="1080"/>
        <w:jc w:val="both"/>
        <w:rPr>
          <w:color w:val="000000"/>
          <w:sz w:val="22"/>
        </w:rPr>
      </w:pPr>
      <w:r>
        <w:rPr>
          <w:color w:val="000000"/>
          <w:sz w:val="22"/>
        </w:rPr>
        <w:t>registrar e controlar o precatório judicial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I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DA AUDITORIA INTER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rt. 8°. À Auditoria Interna compete: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vistoriar e desenvolver exames analíticos e sistemáticos sobre atos e fatos contábeis, financeiros, administrativos e de contas médicas, realizados pelo PREVISUL, visando a observância da legislação pertin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determinar a tomada de contas, quando não for observado o prazo fixado para comprovação de adiantamentos ou quando impugnada a comprovação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II.     examinar os atos que resultem obrigações para o Instituto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080" w:hanging="1080"/>
        <w:jc w:val="both"/>
        <w:rPr>
          <w:color w:val="000000"/>
          <w:sz w:val="22"/>
        </w:rPr>
      </w:pPr>
      <w:r>
        <w:rPr>
          <w:color w:val="000000"/>
          <w:sz w:val="22"/>
        </w:rPr>
        <w:t>inscrever débitos na divida ativa e encaminhá-lo à execução;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exigir, dentro do prazo estipulado pelos Sistemas de Administração Geral e Financeiro contados do encerramento do exercício, as tomadas de contas dos ordenadores ou pagadores, inclusive dos responsáveis por almoxarifado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 participar da elaboração da proposta orçamentári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prestar assistência aos órgãos de execução orçamentária, financeira e contábil do PREVISUL, visando a maior eficiência dos controles intern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proceder a auditoria da aplicação de recursos em financiamentos de programa e/ou projetos de cooperação técnica de empréstim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X.    orientar e/ou preparar a prestação de contas para os órgãos fiscalizador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X.   realizar fiscalização direta, nos conveniados e credenciados, assegurando a boa execução dos serviços prestad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I.    realizar fiscalização direta, nos órgãos que contribuem para o Institu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II</w:t>
      </w:r>
    </w:p>
    <w:p>
      <w:pPr>
        <w:pStyle w:val="Heading1"/>
        <w:rPr>
          <w:color w:val="000000"/>
        </w:rPr>
      </w:pPr>
      <w:r>
        <w:rPr>
          <w:color w:val="000000"/>
        </w:rPr>
        <w:t>DA ASSESSORIA TÉCNICA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9. À Assessoria Técnic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planejar, organizar, dirigir, coordenar e controlar as atividades de Assessoramento técnico e planejamento global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      assessorar o Diretor-Geral e Diretor-Geral Adjunto, prestar orientação técnica aos demais órgãos da autarquia nas áreas da respectiva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assessorar os órgãos executores na elaboração da proposta orçamentária do órgão e seus programas de investimentos devidamente compatibilizados ao programa de trabalho do Instituto, procedendo o acompanhamento, análise e avaliação do orçamento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efetuar as projeções de receitas e despesas, objetivando analisar a situação econômica do Instituto, a curto, médio e longo praz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acompanhar e coordenar a elaboração de projetos especiais, trabalhos técnicos e estatísticos com vistas a estabelecer critérios para a racionalização e modernização das atividades administrativa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supervisionar, coordenar e intermediar os serviços de processamento eletrônico de dados e de microfilmagem das empresas prestadoras dos mesmos e/ou intermediação da aprovação de contratação de equipamentos ou serviços pel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manter atualizado o controle estatístico do número de atendimentos, hospitalares, intervenções cirúrgicas, laboratoriais, raio-x, consultas, reembolso e benefícios concedi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elaborar e propor a política de gerência das informações e de informatização de interesse da Autarquia, de métodos e procedimentos administrativos, visando estabelecer fluxos permanentes de informações entre as diversas unidades e facilitar o processo decisór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IV</w:t>
      </w:r>
    </w:p>
    <w:p>
      <w:pPr>
        <w:pStyle w:val="Heading1"/>
        <w:rPr>
          <w:color w:val="000000"/>
        </w:rPr>
      </w:pPr>
      <w:r>
        <w:rPr>
          <w:color w:val="000000"/>
        </w:rPr>
        <w:t>DA COMISSÃO PERMANENTE DE LICITAÇ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0°. À Comissão Permanente de Licitação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elaborar cartas-convites, editais e avisos para a convocação e realização de licitações submetendo-os previamente para exame e aprovação da Procuradoria Juríd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receber a documentação e julgar propostas apresentadas às licita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lavrar as atas de reuni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responder às impugnações de editais e recursos apresentados às licitaçõ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V</w:t>
      </w:r>
    </w:p>
    <w:p>
      <w:pPr>
        <w:pStyle w:val="Heading1"/>
        <w:rPr>
          <w:color w:val="000000"/>
        </w:rPr>
      </w:pPr>
      <w:r>
        <w:rPr>
          <w:color w:val="000000"/>
        </w:rPr>
        <w:t>DA DIRETORIA DE PREVIDÊNCIA SOCIA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1. À Diretoria de Previdência Social, diretamente subordinada a Diretoria - Geral, compete, planejar, organizar, dirigir, coordenar e controlar as atividades relativas à inscrição e cadastros de segurados e beneficiários, concessão dos benefícios previdenciários, o controle e fiscalização do recolhimento das contribuições previdenciárias e expedir certidões de contribuição para a Previdência Estadu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UBSEÇÃ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DIVISÃO DE BENEFÍCIO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2. À Divisão de Benefícios, diretamente subordinada à Diretoria de Previdência, compete programar, organizar, orientar, coordenar, executar e controlar as atividades relativas a concessão e manutenção de benefícios propiciados pelo PREVISUL aos segurados obrigatórios e seus dependentes e a concessão de empréstimo financeiro, observados os limites estabelecidos em lei e regulamentação própria, coordenar as atividades relativas aos segurados facultativos, a fim de viabilizar sua inclusão no PREVISUL de acordo com a Legislação vigent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3. Ao Núcleo de Concessão de Beneficias, diretamente subordinado à Divisão de Benefícios, compete: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executar e controlar as atividades relativas à concessão de benefícios propiciados pelo PREVISU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preparar, instruir e conduzir até o final os processos de habilitação dos beneficiár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solicitar pagamentos dos valores correspondentes aos benefícios concedi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exercer controle sobre o sistema de concessão de benefícios, providenciando, após o deferimento, a implantação em folha de pagamento e respectivo acompanhamento de manutenção, majoração e novos rate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controlar as condições legais que determinam a perda da qualidade de pensionist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instruir os processos referentes aos pedidos de restabelecimento e revisão de pensões e concessão de benefícios, inclusive procedendo a revisão de instruções relativas a processos originários nas Agências Regionais e Locai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 elaborar relatórios mensais referentes a concessão de benefíc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orientar as Agências Regionais e as Representações Locais na execução de serviços na área de sua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expedir declarações decorrentes de seus registr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instruir sobre o preenchimento de requerimento, utilizado pelo PREVISUL, para concessão de benefíc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esclarecer e orientar os segurados e seus dependentes quanto aos seus direitos previdenciári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4. Ao Núcleo de Controle e Manutenção de Benefícios, diretamente subordinado à Divisão de Benefíci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 fazer acompanhamento de manutenção, majoração e concessão de novos benefíc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elaborar relatórios mensais referentes a concessão de benefíc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orientar as Agências Regionais e as Representações Locais na execução de serviços na Área de sua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registrar e manter atualizado os assentamentos dos beneficiários da pensão, e o arquivo da respectiva document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expedir declarações decorrentes de seus registr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I</w:t>
      </w:r>
    </w:p>
    <w:p>
      <w:pPr>
        <w:pStyle w:val="Heading1"/>
        <w:rPr>
          <w:color w:val="000000"/>
        </w:rPr>
      </w:pPr>
      <w:r>
        <w:rPr>
          <w:color w:val="000000"/>
        </w:rPr>
        <w:t>DA DIVISÃO DE FISCALIZAÇÃO E CADASTR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</w:rPr>
        <w:t xml:space="preserve">Art. 15. À Divisão de Fiscalização e Cadastro, diretamente subordinada à Diretoria de Previdência, compete programar, organizar, orientar, coordenar, executar e controlar as atividades relativas a cadastro dos servidores públicos estaduais, vinculados a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bem como de seus dependentes e dos segurados facultativos, buscando melhores métodos que assegurem eficácia e celeridade de procediment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6. Núcleo de Inscrição de Beneficiários, diretamente subordinado à Divisão de Fiscalização e Cadastro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identificar, mediante a apresentação da documentação exigida, os beneficiário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expedir carteiras de identidade de beneficiários legalmente inscrit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II.    organizar e manter atualizado o cadastro dos servidores públicos estaduais, vinculados a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bem como de seus dependentes e segurados facultativ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analisar e instruir processos de inscrição de beneficiár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orientar as Agências Regionais e as Representações Locais na execução de serviços na área de sua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instruir sobre os procedimentos necessários para inclusão de dependentes, de acordo com cada situação apresentad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receber e verificar se a documentação entregue está de acordo com a exigida pel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dar andamento no processo de inclusão de dependentes e fazer acompanhamento do mesmo, até o seu deferimento ou indeferi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emitir relatório mensal das atividades desenvolvidas pelo Núcle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7. Núcleo de Controle de Contribuições, diretamente subordinado à Divisão de Fiscalização e Cadastro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controlar as atividades relativas a serventia não oficializada e contribuintes em dobro, seus direitos, deveres e perda da condição de segurado facultativ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proceder à classificação dos segurados obrigatórios com vista a concessão de empréstimo financeir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classificar os segurados facultativos para fins de viabilizar sua inclusão de acordo com as condições regulamentares exist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expedir relações de segurados devedores para cobranç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exercer o controle sobre o recolhimento das contribuições, acompanhamento da permanência de requisitos exigidos em lei e reinscrições dos segurados facultativ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registrar e manter atualizado os assentamentos dos segurados e contribuintes em dobro, e arquivo da respectiva document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 orientar as Agências Regionais e as Representações Locais na execução de serviço na área de sua competênc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V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DIRETORIA DE ADMINISTRAÇÃO DE SERVIÇOS DE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SISTÊNCIA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8. À Diretoria de Administração de Serviços de Assistência diretamente subordinada á Diretoria-Geral, compete planejar, organizar, dirigir, coordenar e controlar a prestação de serviços de assistência médica, odontológica, e complementares à saúde, o credenciamento de profissionais e atividades a saúde e o fomento e acompanhamento das atividades de assistência social ao segurado da previdência estadu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DIVISÃO DE ASSISTÊNCIA MÉDICA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</w:rPr>
        <w:t xml:space="preserve">Art. 19. À Divisão de Assistência Médica, diretamente subordinada à Diretoria de Administração de Serviços de Assistência, compete, programar, organizar, orientar, coordenar e controlar as ações de saúde física e mental referentes a assistência médica, hospitalar e serviços complementares, aos beneficiário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o credenciamento de médicos e contratos com hospitais, laboratórios e demais serviços credenciáveis de acordo com as necessidades e observação das normas pertinentes, bem como exercer o controle e gerenciamento dos Ambulatórios Médicos do Institu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 20. Ao Núcleo Revisão de Contas, diretamente subordinado à Divisão de Assistência Méd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.    efetuar análise técnica nos processos de pagamento e reembolso das contas médico-hospitalares, exames complementares conforme tabelas, normas e regulamentos adotados pel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organizar e manter atualizado o fichário de convêni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efetuar a análise administrativa nos processos de pagamento e reembolso de contas médico-hospitalares, exames complementares e outros serviços auxiliares de tratamento, conforme tabelas, normas e regulamentos adotados pel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analisar os documentos que instruem os pedidos de reembolso de despesas médicas, hospitalares, objetivando verificar se os mesmos se enquadram nas normas vig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registrar as informações no sistema, para emissão da relação ou resumo de pag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encaminhar para o núcleo competente, os processos analisados para que seja providenciado o pag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elaborar relatórios mensais e anuais das atividades do Núcle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21. Ao Núcleo de Apoio a Assistência Médica, diretamente subordinado a Divisão de Assistência Médica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.      promover a prestação de assistência médica aos beneficiário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 xml:space="preserve"> através de Ambulatórios ou profissionais e entidades credenciadas, nas áreas de clínica médica, pediatria, ginecologia, obstetrícia, cirurgia geral, traumaortopedia, oftalmologia, psiquiatria, psicologia, cardiologia, otorrinolaringologia, neurologia, gastroenterologia, geriatria reumatologia, endocrinologia, doenças vasculares periféricas, já existentes e outras que venham a ser criadas através do Plano de credenciamento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coordenar e acompanhar os serviços de atendimento e consultas médicas realizadas no Ambulatório de Campo Grand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proceder atendimento, em nível de primeiro contato, realizar a anamnese objetivando levantar elementos técnicos para avaliação e diagnóstic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proceder tratamento com intervenção na prática de técnicas psicoterápicas, psicologia individual, aconselhamentos, orientação familiar, psicoterapia de apoio, psicoterapia conjugal, psicoterapia em grupo, ludoterapia individual e grupal e psicomotricidad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coordenar a distribuição de materiais, impressos entre outros, utilizados na áre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zelar pela manutenção e controle de aparelhos, equipamentos e materiais utilizados na áre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coordenar a manutenção de farmácia, quanto a material de consumo, permanente e medicamentos providenciando o seu abasteci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 controlar o recebimento, a guarda e a distribuição de produtos farmacêutic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proceder a análise de documentos para credenci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 elaborar implementos, coordenar e avaliar programas de orientação, visando a manutenção da qualidade dos serviços prestados ao usuári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analisar e propor convênios, contratos e credenciamentos a serem celebrados de acordo com a necessidade e disponibilidade financeir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 encaminhar os beneficiários que procurarem os serviços oferecidos pelo Instituto, dentro e fora do Estado, na área de assistência médico-odontológica, psicossocial, laboratorial, hospitalar, radiologia e serviços complementar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XIII.   coordenar, orientar e fiscalizar as atividades relativas à expedição de guias; 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V. elaborar relatório mensal das atividades do Núcleo.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22. Ao Núcleo de Perícia Médica, diretamente subordinado a Divisão de Assistência Médica compet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prestar apoio aos órgãos responsáveis pela execução das atividades do Sistema de Perícia Méd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controlar toda a documentação relativa aos exames realizados pelos órgão e Peritos do Sistema de Perícia Méd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desenvolver outras atividades relativas à inspeção médico pericial do Est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elaborar relatórios mensais e anuais das atividades do Núcle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23. Ao Núcleo de Assistência Social, diretamente subordinado a Divisão de Assistência Médic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.     promover a inter-relação dos beneficiários junto aos serviços de assistência médica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realizar visitas, entrevistas e adotar as providências necessári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</w:rPr>
      </w:pPr>
      <w:r>
        <w:rPr>
          <w:color w:val="000000"/>
        </w:rPr>
        <w:t>II.    desenvolver junto à população previdenciária ações de saúde mental, programas assistências, visando o atendimento dos segurados das áreas de amparo à velhice, atendimento hospitalar e proteção à maternidade e a infância;</w:t>
      </w:r>
    </w:p>
    <w:p>
      <w:pPr>
        <w:pStyle w:val="TextBody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promover a busca de recursos, de naturezas diversas, para dar atendimento às situações de emergência, visando dar atendimento adequado ao servidor benefici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realizar visitas domiciliares para informação e parecer em processos de inclusão de depend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realizar visitas e acompanhamento a segurados e beneficiários internados em hospitais e clínicas, prestando-lhes apoio e orientação necessár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proceder os contatos necessários com hospitais e entidades conveniadas para o encaminhamento de segurados para tratamento de saúde fora do Est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proceder os encaminhamentos e as orientações necessárias aos segurados com referência aos processos de reembols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manter-se articulada com a equipe do Programa de Apoio Social do Servidor PROSSER, participando das reuniões, procurando através do trabalho interdisciplinar, favorecer e implementar alterações nos programas de política social e de pessoal, voltados ao servidor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 sugerir, promover e coordenar programas de saúde preventiva e de educação sanitár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desenvolver serviços de atendimento as necessidades de comunicação social, desenvolvimento cultural e reintegração ao trabalho dos segurado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  elaborar relatórios mensal das atividades do Núcleo.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DIVISÃO DE ASSISTÊNCIA ODONTOLÓGICA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 24. À Divisão de Assistência Odontológica, diretamente subordinada à Diretoria de Administração de Serviços de Assistência, compete programar, organizar, coordenar, controlar e gerenciar as atividades técnicas dos Ambulatórios Odontológicos do Instituto, bem como manter cadastro dos profissionais de odontologia credenciados pelo Institu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5. Núcleo de Revisão de Contas Odontológicas, diretamente subordinada a Divisão de Assistência Odontológ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organizar e manter atualizado o cadastro dos profissionais de odontologia credenciados pel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receber as contas referentes a atendimentos odontológicos, efetuar análise administrativa e encaminhar o processo para análise técn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II.     efetuar análise técnica nos processos de pagamentos de serviços odontológicos prestados, conforme tabelas, normas e regulamentos adotados pel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encaminhar os processos analisados para pag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fornecer subsídios a Auditoria Interna do Instituto, relativos a revisão de contas, quando solicit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 emitir relatórios mensais sobre as atividades desenvolvidas no Núcle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6. Ao Núcleo de Apoio aos Serviços Odontológicos, diretamente subordinada a Divisão de Assistência Odontológica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coordenar, orientar e fiscalizar as atividades técnicas dos gabinetes odontológic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organizar as escalas de serviços dos profissionais, que atendem no ambulatóri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manter atendimento permanente aos beneficiár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organizar e manter atualizado o fichário individual de atendimento odontológic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apresentar relatório mensal de atendimento odontológic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 promover a manutenção dos gabinetes odontológic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VII.   providenciar solicitação de aquisição de materiais utilizados nos serviços odontológicos no ambulatório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VII</w:t>
      </w:r>
    </w:p>
    <w:p>
      <w:pPr>
        <w:pStyle w:val="Heading1"/>
        <w:rPr>
          <w:color w:val="000000"/>
        </w:rPr>
      </w:pPr>
      <w:r>
        <w:rPr>
          <w:color w:val="000000"/>
        </w:rPr>
        <w:t>DA DIRETORIA DE ADMINISTRAÇÃO E FINANÇA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27. À Diretoria de Administração e Finanças, diretamente subordinada a Diretoria-Geral compete planejar, organizar, dirigir coordenar e supervisionar as atividades relacionadas à arrecadação de contribuições previdenciárias e administração financeira, orçamentária e contábil da Autarquia, controlar e executar a cobrança dos financiamentos imobiliários e realizar o pagamento de benefícios aos segurados e dependentes, bem como a administração de materiais, recursos humanos, transportes, serviços gerais, documentação, arquivo e comunicações administrativas necessárias ao funcionamento da Autarquia, em especi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organizar e manter atualizado o cadastro de fornecedores de materiais e serviço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supervisionar a administração dos serviços-meios da Autarquia a fim de atingir, através da disponibilidade dos recursos humanos, materiais ou financeiros, transportes e comunicação, a concentração de esforços para permitir ás unidades de execução programática a consecução de suas finalidad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planejar, organizar, coordenar e controlar as atividades de recrutamento, de treinamento, de aperfeiçoamento, de pagamento, de concessões de direitos e benefícios dos recursos humanos lotados n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orientar e coordenar a execução das atividades de administração de material, compras, almoxarifado, patrimônio, documentação, arquivo, protocolo e transporte, para atendimento das unidades administrativas integrantes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planejar, supervisionar, coordenar e controlar as ações desenvolvidas pelas unidades técnicas e administrativas integrantes da sua estrutur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encaminhar à Assessoria Técnica os dados e as informações sobre a execução orçamentária, financeira e patrimonial, para a elaboração de relatórios gerenciai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IVISÃO DE ADMINISTRAÇÃO FINANCEIRA E ORÇAMENTÁRIA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8. A Divisão de Administração Financeira e Orçamentária, diretamente subordinada a Diretoria de Administração e Finanças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.    controlar e acompanhar os resultados da gestão orçamentária, financeira e contábil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elaborar os expedientes para remessa aos órgãos de controle externo e interno da relação dos responsáveis por suprimento de fundos, dos repasses financeiros, dos responsáveis por recursos conveniados, dos balancetes, dos balanços e demais documentos previstos na Legislação pertin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supervisionar a organização e manutenção do registro necessários à elaboração de balancetes, balanços e outros demonstrativos contábeis, observadas as normas expedidas pelo órgão técnico do sistema financeir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coordenar e supervisionar a contabilidade analítica do Instituto, mantendo a escrituração em perfeita ordem, bem como a documentação atualizada dos atos contabilizados, de forma a permitir, qualquer informação ou verific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coordenar a preparação de balancetes mensais e outras informações contábeis destinadas ao acompanhamento gerencial e elaborar balanços anuais e a demonstrações respectivas, observadas as normas emanadas do órgão técnico do sistema financeir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zelar para que na realização da despesa seja utilizada a via bancária, de acordo com as normas estabelecidas pelo órgão técnico do Sistema Financeir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orientar, coordenar e instruir tecnicamente as unidades administrativas sob sua subordinação quanto a obediência ás regras emanadas do órgão técnico do Sistema Financeir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encaminhar à Assessoria Técnica os dados e as informações sobre a execução orçamentária, financeira e patrimônio, para a elaboração de relatórios gerenciai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efetuar o acompanhamento dos recursos financeiros liberados pela Secretaria de Estado de Finanças, Orçamento e Planej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proceder o acompanhamento da execução orçamentária e financeira, evidenciando as modificações decorrentes de créditos adicionais abertos, visando a sua perfeita compatibilidade com os recursos financeiros disponibilizados para 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requisitar a abertura de créditos adicionais e o cancelamento de dotações, quando verificada a necessidade dessa providência, para atender às obrigações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 controlar e acompanhar os resultados da gestão orçamentária, financeira e patrimonial das Unidades do Instituto, para subsidiar a elaboração da proposta orçamentária anu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colaborar com a elaboração da proposta orçamentária anual do Estado, em relação às despesas de pessoal, fornecendo ao órgão base do Sistema de Planejamento dados estatísticos relacionados com o dispêndio realizado no exercíci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V. emitir nota de estorno, liquidação parcelada, distribuição e cancelamento de suas respectivas dotações orçamentári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.  preparar mapas e quadros demonstrativos da execução orçamentária e manter sobre os mesmos registros informativos atualiza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I. acompanhar, junto à Secretaria de Estado de Finanças, Orçamento e Planejamento, a tramitação dos pedidos relativos a reformulações orçamentárias do Instituto e as relativas às despesas de pesso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II. registrar e controlar as provisões e repasses para atender às despesas de pessoal de responsabilidade do Instituto, bem como providenciar os respectivos reforç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29. Ao Núcleo de Liquidação da Despesa, diretamente subordinada a Divisão de Administração Financeira e Orçamentári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emitir mensalmente a relação de empenhos à pagar, relações dos responsáveis por suprimentos e relações de liquidação de despes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proceder a liquidação das despesas através de cheque nominativo ou ordem bancária, quando for o cas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verificar a despesa, apurando a origem e objeto do que se vai pagar, a importância exata a pagar a quem deve ser feito o pagamento, para extinguir a obrig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promover a liquidação da despesa com base no contrato, convênio, ou acordo similar, na nota de empenho e na atestação, por dois servidores, do recebimento do material ou da prestação do serviç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verificar o direito do credor, mediante exame da correção na apresentação dos títulos e documentos comprobatórios do respectivo crédito, zelando para que os mesmos sejam apresentados em primeira v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providenciar junto à Divisão de Administração Financeira e Orçamentária, o pagamento dos processos liquida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impugnar, mediante representação à autoridade competente, quaisquer atos referentes a despesa sem a existência de crédito ou quando imputada a dotação imprópr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receber e analisar os processos de solicitação de despesas, conferindo a codificação do programa de trabalho, do elemento de despesa e sua adequada classificação, a fundamentação legal para a modalidade de licitação e as justificativas para dispensa ou inexigibilida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0. Ao Núcleo de Arrecadação e Pagamento, diretamente subordinada a Divisão de Administração Financeira e Orçamentári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2"/>
        </w:rPr>
        <w:t xml:space="preserve">I.           controlar a arrecadação geral do </w:t>
      </w:r>
      <w:r>
        <w:rPr>
          <w:b/>
          <w:bCs/>
          <w:color w:val="000000"/>
          <w:sz w:val="22"/>
        </w:rPr>
        <w:t>PREVISLIL</w:t>
      </w:r>
      <w:r>
        <w:rPr>
          <w:color w:val="000000"/>
          <w:sz w:val="22"/>
        </w:rPr>
        <w:t>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2"/>
        </w:rPr>
        <w:t xml:space="preserve">II.          promover o controle do recolhimento das contribuições devidas a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III.         arrecadar, movimentar e restituir valores devidamente autoriza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2"/>
        </w:rPr>
        <w:t xml:space="preserve">IV.        realizar diligências, levantamentos de débitos, e propor sindicâncias provenientes do não recolhimento de contribuições ou outras dívidas para com 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.           elaborar os registros necessários ao controle financeiro da Autarqui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I.       encaminhar à Auditoria Interna os créditos não recebidos, para inscrição na Dívida Ativ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II.    providenciar o pagamento de contas relativas aos compromissos assumidos pelo PREVISUL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III.       apropriar os créditos bancári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IX.          preencher os formulários dos depósitos bancários a serem efetua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.           emitir transferências bancárias e ordem de pagamento a serem efetuad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.         acompanhar diariamente, os saldos de arrecadação existente na rede bancári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I.        zelar pelo cumprimento dos procedimentos financeiros no âmbito da autarqui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II.      emitir, registrar e controlar outros documentos de natureza financeir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V.  remeter processos de despesas devidamente pagos ao Núcleo de Protocolo e Comunicações Administrativas para arquiv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.     fornecer subsídios necessários à elaboração da proposta orçamentária do Instituto a Assessoria Técnic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I.       proceder ao registro dos pagamentos efetua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II.     receber e controlar os pedidos de concessão de diári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III.   fazer a conciliação dos saldos das contas sob seu controle, organizando, no final do exercício, a demonstração dos pagamentos pendente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X.      promover o pagamento das folhas de pagamento do pessoal e respectivos encargos, bem como o de rescisões contratuais e folhas de pagamento suplementare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.    promover os recolhimentos das obrigações sociais e pagamento das consignações averbadas em folha e das pensões judiciai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.  controlar e acompanhar o cronograma de desembolso do Instituto e elaborar demonstrativos necessários às programações financeir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I.  elaborar boletins financeiros diários e demonstrativos dos saldos das liberações financeir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II.   elaborar, acompanhar e controlar os pedidos de recursos financeiros e suas liberações pelo Tesouro do Estad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V.    realizar, em obediência aos prazos fixados as demonstrações das despesas liquidadas e pag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.     manter registro e controle financeiro da arrecadaçã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I.    executar o pagamento de benefícios e auxílios financeiros devidos aos beneficiári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II. promover a liberação dos recursos financeiros, cumprindo a programação de desembolso aprovada pela Diretori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III. promover o levantamento das informações financeiras para a elaboração da proposta orçamentária da Autarqu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31. Ao Núcleo de Controle de Contas, diretamente subordinada a Divisão de Administração Financeira e Orçamentária, compete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manter registro de contas a pagar relativas aos compromissos assumidos pel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registrar e controlar as dotações orçamentárias, aprovadas para cada exercício, bem como as respectivas alterações no transcurso de sua execução conforme determinações legai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escriturar os empenhos de despesa e controlá-los em seus estágios subseqüentes, de modo a evidenciar o montante dos créditos autorizado das despesas e os saldos disponíveis, a despesa realizada e os empenhos pendentes de pag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revisar às vias, conferir, registrar e controlar a emissão das notas de empenho da despesa, bem como das notas de anulação de empenho, dando destin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promover o encaminhamento dos processos empenhados para fins de liquidação e pag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registrar as lotações alocadas no orçamento, os créditos e reservas orçamentárias e demais alterações, observando a perfeita evidência da classificação prevista na legisl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proceder ao acompanhamento da execução do orçamento do Instituto, controlando os saldos, propondo reforços e cancelamento de dotações e indicando saldos disponíveis para compens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informar a necessidade de abertura de créditos suplementares e de alteração no detalhamento das despesas, sempre que o processamento da execução indicar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controlar e anotar pagamentos relativos a empenhos por estimativa, providenciando os reforços quando verificada insuficiência de valores para pagamento dos credor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proceder o controle e o acompanhamento da liberação das quotas financeiras em função dos valores empenhados, processados e pag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controlar a inscrição de despesas em Restos a Pagar e as classificadas como de exercícios anteriores.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 prestar contas dos recursos conveniados pelo Institu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32. Ao Núcleo de Contabilidade, diretamente subordinado a Divisão de Administração Financeira e Orçamentári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I.              coordenar e executar o registro e controle contábil de atos e fatos do Institut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II.          realizar análises de resultados econômico-financeiros, fornecendo elementos contábeis para encaminhar aos órgãos de supervisão e fiscalização internos e externos, tais como Auditoria, Tribunal de Contas, Auditoria Geral do Estado e Secretaria de Estado de Fazend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2"/>
        </w:rPr>
        <w:t xml:space="preserve">III.     efetuar os lançamentos diários relativos a arrecadação geral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que comportem tal providênci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IV.        averbar para efeito de controle interno, a baixa de responsabilidade por adiantamento, sem prejuízo do julgamento pelo Tribunal de Contas, Auditoria Geral do Estado e Secretaria de Estado de Fazenda, bem como proceder ao registro dos recolhimentos de saldo verifica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.            encaminhar planilhas do movimento contábil para processamento de da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I.    organizar coletânea de leis, decretos, regulamentos e outras normas que tratam, particularmente de assuntos relacionados com a área contábil do Institut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II.    registrar a responsabilidade dos detentores de suprimento de findos ou repasses financeiros, procedendo a tomada de contas quando não for observado o prazo fixado para comprovação ou quando impugnada a comprovação pelo respectivo Ordenador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VIII.   manter registro atualizado dos responsáveis por suprimentos fundos e repasses financeiros, consignando os prazos de aplicação e comprovaçã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IX.      manter atualizada a relação dos responsáveis por dinheiro, valores e bens, cujo rol transmitirá, anualmente, ao Tribunal de Contas do Estado, comunicando-lhe trimestralmente as alterações ocorrid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.        receber e examinar processos de despesas, após o pagamento, verificando o cumprimento das formalidades legais e regulamentare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.       manter o controle dos atos de delegação de competência para autorizar despesas, dos responsáveis por valores e bens públic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I.      proceder à tomada de contas dos responsáveis pela aplicação de valores, dinheiro e outros bens do estado, quando cabível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II.     registrar e coordenar os trabalhos de tomada de contas, mantendo registro de dados sobre essas ações junto às unidades orçamentárias ou ordenadores de despes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V.      examinar a aplicação dos suprimentos e emitir parecer conclusivo sobre a aplicação ou proceder à tomada de contas quando não for observado o prazo fixado para comprovação ou, ainda, quando impugnada a comprovação pelo respectivo Ordenador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.       promover, no encerramento do exercício, na área de sua jurisdição, as tomadas de contas dos ordenadores, agentes recebedores e dos responsáveis por almoxarifados, nos prazos estabelecidos na legislação vigente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I.        proceder às verificações semestrais nos almoxarifados do Instituto, independentemente da tomada de contas a que se refere o inciso anterior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II.    promover a impugnação, mediante representação á autoridade competente, quaisquer atos referentes a realização de despesas, sem obediência às normas legai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VIII.  manter articulação com a Auditoria-Geral do Estado para prestar apoio nas suas inspeções e esclarecimentos nos questionamentos levantados por seus técnic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IX.      controlar e acompanhar a prestação de esclarecimentos aos questionamentos formulados pelo Tribunal de Contas, em inspeções regulares ou notificações a ordenadores de despesa, controlando os prazos concedidos pelos Conselheiros para cumprimento de exigênci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.       responsabilizar-se pela contabilidade de todos os atos e fatos referentes a despesas do Instituto, mantendo a escrituração atualizada e em perfeita ordem, observadas as normas e o Plano de Contas Único do Estad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.    promover a contabilidade orçamentária e dos recursos colocados à disposição do Instituto,  bem como, de forma sintética e analítica, a contabilização dos bens móveis, imóveis e almoxarifad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I.      elaborar demonstrações periódicas da movimentação dos bens patrimoniais, organizar e expedir, nos padrões e prazos determinados os balancetes e outras demonstrações contábei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II.   manter organizados os processos e documentos relativos aos atos contabilizados, de forma a permitir qualquer verificação ou prestação de informação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V.   manter registro e controle dos responsáveis por dinheiro, valores e bens do Instituto, bem como dos Ordenadores de Despes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.     elaborar os balancetes mensais e o balanço anual da Autarquia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I.    promover a conciliação dos saldos relativos às contas sob seu controle, organizando, no final do exercício, a demonstração respectiva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II.  exigir, dentro do prazo, conforme determinações legais, a prestação de contas dos suprimentos de fundos concedi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VIII.  conferir os processos de prestação de contas dos suprimentos de fundos concedidos;</w:t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>XXIX.   examinar convênios e as respectivas prestações de contas, promovendo a tomada de contas quando não forem comprovadas a regularidade na aplicação dos recursos liberad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DIVISÃO DE CONTROLE DOS FINANCIAMENTOS</w:t>
      </w:r>
    </w:p>
    <w:p>
      <w:pPr>
        <w:pStyle w:val="Heading1"/>
        <w:rPr>
          <w:color w:val="000000"/>
        </w:rPr>
      </w:pPr>
      <w:r>
        <w:rPr>
          <w:color w:val="000000"/>
        </w:rPr>
        <w:t>IMOBILIÀRI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33. À Divisão de Controle dos Financiamentos Imobiliários, diretamente subordinada à Diretoria de Administração e Finança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.    programar, organizar, coordenar e controlar as atividades relativas aos contratos habitacionais em vigor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  manter controle dos pagamentos expedindo avisos de cobranças aos inadimpl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  manter controle dos processos existentes, dos contratos de refinanci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   elaborar os expedientes para remessa aos órgãos de controle interno e extern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   elaborar relatórios mensal e anual das atividades da Divis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.     acompanhar e controlar cálculos de quitação de financiamentos para indenizações por morte e invalidez perman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I.   prestar apoio no campo habitacional, manter os seus órgãos informados da normas emanadas da Caixa Econômica Federal e desenvolver outras atividades relacionadas com os serviços indispensáveis à plena execução de seus objetiv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34. Ao Núcleo de Seguros e de Cobranças, diretamente subordinado à Divisão de Controle dos Financiamentos imobiliári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.         manter atualizada a ficha cadastral e sócio-econômica de todos os mutuári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I.        receber e processar os pedidos de quitação antecipada de imóvei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1134" w:leader="none"/>
        </w:tabs>
        <w:ind w:left="709" w:hanging="709"/>
        <w:rPr>
          <w:color w:val="000000"/>
        </w:rPr>
      </w:pPr>
      <w:r>
        <w:rPr>
          <w:color w:val="000000"/>
        </w:rPr>
        <w:t>III.      elaborar e controlar Relações de Créditos Hipotecários para concessão de refinanciamento junto a Caixa Econômica Federal;</w:t>
      </w:r>
    </w:p>
    <w:p>
      <w:pPr>
        <w:pStyle w:val="TextBody"/>
        <w:tabs>
          <w:tab w:val="clear" w:pos="709"/>
          <w:tab w:val="left" w:pos="1134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V.       controlar o recebimento de contratos de refinanciamento de registrad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.     manter controle e arquivo dos processos de financiamentos e refinanciamentos concedidos, durante o período de uso dos mesm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.      acompanhar e conferir os registros e averbações junto aos registros de imóvei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I.    controlar as execuções jurídicas e extrajudiciais dos mutuários inadimplente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II.   controlar e guardar as cartas de arrematações e de adjudicaçõe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X.      controlar as transferências de imóveis em geral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.       elaborar relatório mensal de controle do recebimento das prestaçõe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.      calcular e informar débitos e saldo devedores a mutuári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I.     desenvolver cálculos para indenizações por morte e invalidez permanente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II.    processar a documentação para informar a Caixa Econômica Federal sobre pagamento de amortizações extraordinárias e de quitação de débito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V.   efetuar inclusão, controle e exclusão de mutuários nas diferentes modalidades de seguros ou na Apólice de Seguro Habitacional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.    receber, processar, controlar e encaminhar a comunicação de sinistros para cobertura junto à Companhias Seguradora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I.   manter rigorosamente atualizadas as relações de inclusão e exclusão de mutuários perante a seguradora e a Caixa Econômica Federal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II.  orientar os mutuários, calcular, elaborar, conferir, receber, processar e efetuar a utilização do FGTS para financiamentos imobiliári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35. Ao Núcleo de Acompanhamento e de Convênio, diretamente subordinado a Divisão de Financiamentos Imobiliários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I.     programar, organizar, promover, supervisionar, coordenar, executar e controlar as operações de crédito relacionadas com o programa de assistência habitacional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II.   manter atualizada a planilha de saldo devedor, referente a financiamentos pendentes de quitação;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III.   efetuar cálculos atuariais de saldo devedo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UBSEÇÃO I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 DIVISÃO DE RECURSOS HUMANOS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6. À Divisão de Recursos Humanos, vinculada tecnicamente ao órgão central do Sistema de Recursos Humanos e administrativamente à Diretoria de Administração e Finanças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planejar, organizar, coordenar, orientar, supervisionar e executar as atividades relativas a administração de Recursos Humanos no âmbito da Autarquia, em consonância com as diretrizes e normas emanadas do órgão central do sistema de Recursos Human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propor diretrizes e normas em complementação às emanadas do órgão centr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fornecer ao órgão central, subsídios para formulação de políticas de recursos human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subsidiar o órgão central nas atividades relativas à elaboração e atualização do Plano de Classificação de Carg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fornecer, periodicamente, ao Cadastro Central de Recursos Humanos da Secretaria de Estado de Administração, informações sobre o pessoal a serviço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fornecer subsídios necessários à elaboração da proposta orçamentária do Instituto, à Assessoria Técn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VII.   receber os processos de entidades interessadas em se credenciar averbações na folha de pagamento dos servidores do </w:t>
      </w:r>
      <w:r>
        <w:rPr>
          <w:b/>
          <w:bCs/>
          <w:color w:val="000000"/>
          <w:sz w:val="22"/>
        </w:rPr>
        <w:t>PREVISUL,</w:t>
      </w:r>
      <w:r>
        <w:rPr>
          <w:color w:val="000000"/>
          <w:sz w:val="22"/>
        </w:rPr>
        <w:t xml:space="preserve"> promovendo a instrução processual dos requerimentos de credenciamento de entidades encaminhado ás autoridades competentes sobre o atendimento das condições, de acordo com a legislação pertin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 receber e analisar os documentos referentes ao pedido de consignação de valores em folha de pagamen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avaliar as condições da margem consignável na remuneração do servidor para a promoção da averbação e devolver às entidades credenciadas as consignações que não puderem ser averbad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supervisionar e orientar a execução das atividades pertinentes á lotação nas unidades administrativas, ao controle da freqüência, à instrução processual dos requerimentos para concessão de direitos e vantagens e ao preparo do pagamento de vencimentos e vantagens dos servidores, em consonância com as orientações normativas do órgão técnico do Sistema de Recursos Human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XI.    promover e manter o cadastro funcional dos servidore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registrando os fatos e eventos que se refiram à vida pessoal, profissional e funcional, bem como o controle dos seus afastamentos e licenç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 identificar as necessidades de recrutamento, treinamento e aperfeiçoamento de pessoal, bem como acompanhar e controlar os procedimentos de avaliação de desempenh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 exercer o controle das condições de higiene, saúde e segurança do ambiente de trabalho, registrar os dados relacionados aos afastamentos motivados por saúde e acompanhar a prestação de assistência médica e social aos servidores do PREVISU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V.  manter o cadastro de servidores temporários, de pessoal à disposição, de prestadores de serviço e de estagiários, controlando as freqüências e os prazos estabelecidos para a vigência da relação de trabalh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.  solicitar providências ao órgão central de Recursos Humanos para indicar novos servidores ao preenchimento do vagas no Quadro de pessoal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XVI.  administrar, coordenar e fiscalizar as atividades da Creche mantida pel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 xml:space="preserve"> na sua sede.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Art. 37. Ao Núcleo de Administração de Pessoal, diretamente subordinado á Divisão de Recursos Humanos, compete: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.      cadastrar, controlar e manter atualizadas as informações relativas a dados pessoais e vida funcional dos servidore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manter atualizado o cadastro de cargos e funções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preparar a folha de pagamento de pessoal conferir e distribuir os contra-cheques e as folhas de freqü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controlar, coordenar e executar, quando for o caso, os procedimentos referentes à concessão de benefícios, gratificações e outras vantagens financeiras atribuídas aos servidores, bem como promover a averbação de descontos, observada a legislação pertin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controlar o cumprimento dos horário de trabalho, apurar a freqüências e elaborar a escala de féri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elaborar e promover a publicação de atos de admissão, nomeação, designação, dispensa, demissão, exoneração e remoção de servidor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coordenar o sistema de informações sobre a situação funcional e pessoal dos servidores, bem como preparar e expedir certidões, mediante despacho da Diretoria-Ger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orientar e controlar a correta aplicação da legislação de pessoal, no âmbito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subsidiar a Divisão de Recursos Humanos nas atividades relativas à atualização do Plano de Classificação de Carg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participar em conjunto com a Divisão de Recursos Humanos, na realização de concursos públic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 proceder a movimentação de pessoal de acordo com a legislação vig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  manifestar-se nos assuntos relacionados à readaptação de pesso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  emitir parecer sobre os assuntos referentes a pessoal, na área de competência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V.  realizar estudos sobre a legislação de pessoal, bem como manter coletânea atualizada das normas pertinentes ao assunto de sua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.  providenciar emissão dos Boletins de Inspeção Médica -BIM de servidores lotados na Autarquia, registrando os afastamentos e as condições de sua ocorrência e controlando os respectivos praz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I.  emitir mapas e certidões de tempo de serviço e certificar freqüência dos servidores, quando requerid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38. Ao Núcleo de Desenvolvimento Funcional, diretamente subordinado à Divisão de Recursos Human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. manter atualizado o cadastro de recursos humanos da Autarquia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. efetuar recrutamento e seleção de pessoal necessário ao desenvolvimento das atividades do Institut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I. promover a avaliação de desempenho dos funcionários juntamente com as Chefias de Núcle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V. executar programas de treinamento e aperfeiçoamento de Pessoal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. organizar e executar as atividades de lotação e movimentação de Pessoal da Autarquia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. selecionar, coordenar, acompanhar e avaliar os estagiári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. desenvolver mecanismos de apoio assistencial e previdenciário aos funcionári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I. zelar pelo cumprimento das normas relativas ao aperfeiçoamento profissional e à progressão funcional dos servidore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X. responsabilizar-se pela introdução de novos servidores no Instituto e na unidade onde deverão ser lotados, providenciando, quando necessário, seu treinamento introdutóri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. coordenar e orientar a distribuição dos boletins de avaliação para todas as unidades do instituto e zelar para que sejam observadas as normas regulamentares de avaliação de desempenh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UBSEÇÃO IV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IVISÃO DE SERVIÇOS AUXILIA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39. À Divisão de serviços Auxiliares, diretamente subordinada, à Diretoria de Administração e Finanças compete, programar, organizar, orientar, coordenar, executar e controlar as atividades relativas a material e suprimento, serviços gerais, manutenção e registro do patrimônio, bem como as do protocolo e comunicações administrativas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.      promover a aquisição de materiais, organizando os procedimentos licitatórios que se fizerem necessários, obedecidas as normas legais que regularem a matéria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I.       registrar, controlar e acompanhar os contratos e convênios, observando em especial prazos de vigência, visando propor a rescisão ou continuidade dos mesmos, de acordo com o previsto na legislação vigente, proceder as respectivas publicações no Diário Oficial do Estado dentro dos prazos legais e encaminhamento aos órgãos fiscalizadore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II.      coordenar e fiscalizar as atividades de operação da frota de veículos da Autarquia, bem como os serviços de manutenção e consumo de combustívei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V.   coordenar e fiscalizar os serviços de manutenção, conservação, limpeza, portaria e segurança do Instituto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.      coordenar e controlar os serviços de telecomunicações, e conservação dos terminais e respectivos equipamentos, bem como os serviços de reprografia e mecanografia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.      orientar e controlar os serviços de recolhimento, registro, expedição, tramitação, arquivo de correspondências, processos e demais documentos no âmbito da Autarquia.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I.   promover as aquisições de material de consumo ou permanente, de aparelhagens e equipamentos, e as contratações de serviços destinados à Autarquia, controlando os pedidos e o atendimento das necessidades das suas unidades, apresentando quando for o caso, as justificativas para dispensa ou inexigibilidade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  <w:t>VIII.   preparar os processos para abertura de licitação, instruindo-os com cotação de preços, informações para a realização de licitação e indicação da modalidade, com a justificativa para dispensa ou inexigibilidade, justificando o pedido para a aquisição de materi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0. Ao Núcleo de Material e Suprimento, diretamente subordinado à Divisão de Serviços Auxiliares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elaborar expedientes relacionados com aquisição e distribuição de material de consumo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manter atualizado o registro de entrada e saída de material de consum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realizar previsão de consumo, mantendo o estoque mínimo de material por espéci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proceder o levantamento mensal do material de consumo existente em estoque e balanço anu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promover o levantamento estatístico do consumo médio de material de consumo, permanente e equipamentos, com vistas à programação das compr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fornecer dados de consumo e dos valores dos gastos na aquisição de materiais permanentes, de consumo, equipamentos e instalações para subsidiar a elaboração de proposta orçamentária anual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 registrar, diariamente o movimento, as entradas e saídas do almoxarifado, de acordo com as notas fiscais e as requisições de material atendid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responsabilizar-se pela alocação, recuperação e redistribuição do material a unidades administrativas em disponibilidade, mantendo registro dos valores das entradas e saídas para elaboração dos demonstrativos de operações do almoxarif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calcular o nível de reposição e o preço médio ponderado, de acordo com a legislação vigente, dos itens armazenados no almoxarif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X.   receber e conferir, quantitativa e qualitativamente, e aceitar materiais entregues no almoxarifado, solicitando perícias ou testes quando surgirem dúvidas quanto ao atendimento das especificações constantes do empenh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 armazenar, em condições adequadas e seguras, o material conferido e aceito, observadas as regras de preservação e arrumação, dar atendimento às requisições, assim como registrar as movimentações dos materiais, de acordo as orientações dos órgãos normativos compet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controlar os prazos de entregas dos materiais, informando ao superior imediato sobre eventuais atrasos, instruindo os processos de aplicação de multas e penalidad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1. Ao Núcleo de Serviços Gerais, diretamente subordinado à Divisão de Serviços Auxiliares, compete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.           guardar e controlar a movimentação e a manutenção dos veículos do Instituto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I.         controlar as despesas e realizar cálculo operacional da frota de veícul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</w:rPr>
        <w:t xml:space="preserve">III.        emitir as requisições de combustível e lubrificantes para os veículo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V.     organizar escala de motoristas objetivando atender os serviços internos, as viagens de serviços externos e serviços de plantão, quando necessário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.         providenciar a limpeza e conservação, mantendo em perfeitas condições de higiene todas as dependências e instalações do Instituto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.      providenciar pequenas reformas e conservação das instalações do edifício-sede e demais dependências do Instituto, ressalvada e observada a competência do Departamento de Obras Pública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I.    orientar, controlar e fiscalizar a entrada e saída de pessoas e materiais no âmbito da Autarquia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VIII.    manter sob controle os equipamentos e demais dependências quando do encerramento do expediente, mantendo sob sua guarda e responsabilidade as chaves das portas de entrada do Instituto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IX.       controlar e acompanhar a execução de serviços de telefonia, bem como sua manutenção e conservação dos terminais e respectivos equipamentos às empresas credenciadas para este fim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.      controlar a efetividade dos auxiliares de serviços gerais distribuídos nas diversas áreas para atender eventuais ausência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.      controlar e executar os serviços de mecanografia e reprografia, conforme requisição das áreas do Instituto observados os critérios estabelecidos para esse fim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I.   confeccionar mensalmente, mapa de controle de estoque e relação dos serviços de mecanografia e reprografia e encaminhá-los à Divisão de Serviços Auxiliare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II.  controlar os períodos abrangidos pelos contratos de prestação de serviços de sua competência, a fim de propor, com a antecedência necessária, novas licitações para permitir a manutenção e continuidade dos serviç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IV.   atestar, quando for o caso, no verso da Nota Fiscal ou documento equivalente, a aceitação do material ou a realização do serviço e encaminhá-los à Divisão de Administração Financeira e Orçamentária para liquidação e pagamento da despesa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.   controlar o atendimento prestado pelos veículos oficiais colocadas à disposição da Autarquia mantendo registro dos usuários, destinos, consumo de combustível e outros custos operacionai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I.   controlar e fiscalizar o trânsito de pessoas nas dependências do Instituto, assim como a entrada e saída de bens e equipamentos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II.  supervisionar e controlar o preparo e distribuição do cafezinho nas dependências da Autarquia;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  <w:t>XVIII. organizar e manter atualizado o catálogo interno de telefones das unidades  administrativas, dos dirigentes e chefias intermediári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2. Ao Núcleo de Manutenção e Registro do Patrimônio, diretamente subordinado a Divisão de Serviços Auxiliares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elaborar expedientes relacionados com aquisição, recebimento, guarda, distribuição e controle de materiais permanente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I.       manter atualizado o registro de entrada e saída de material permanente; 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efetuar a baixa do material dentro das normas da legislação pertin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V.     proceder o levantamento mensal e inventário anual do material; 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.      fiscalizar o uso dos bens que integram o patrimônio do Instituto; 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elaborar o cadastro dos bens imóveis e dos veículos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executar e supervisionar as atividades relativas à manutenção e reparos de bens móveis e imóveis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VIII.  fiscalizar as atividades das empresas prestadoras de serviços utilizados com exclusividade pel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controlando o cumprimento dos respectivos termos contratuai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atestar, quando couber, notas fiscais de prestação de serviços que estejam sob responsabilidade do Núcle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providenciar a solicitação de serviços de adaptação, recuperação e alteração das instalações físicas da Autarquia, bem como a manutenção das instalações hidráulicas e elétric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efetuar a conferência anual das alterações registradas nos livros de inventário permanente,  para fins de elaboração do balanço contábil sintétic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encaminhar à unidade administrativa competente cópias dos documentos referentes às baixas e acréscimos registrados nos arrolament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orientar as unidades administrativas e os servidores responsáveis quanto a guarda, preservação, movimentação e inventariação dos bens patrimoniai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V. manter registro dos bens móveis, identificando sua localização, responsável, descrição, valor e estado de conserv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XV.  emitir os documentos referentes aos acréscimos e baixas verificadas no patrimônio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 xml:space="preserve"> e inventariar os bens em uso sob responsabilidade de terceir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3 Ao Núcleo de Protocolo e Comunicações Administrativas diretamente subordinado à Divisão de Serviços Auxiliares, compete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orientar, controlar e executar os serviços de recebimento, expedição, tramitação, registro, arquivo de correspondência, processos e demais documentos no âmbito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encaminhar, em primeiro despacho e de acordo com orientação superior, os processos formaliza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receber, triar e encaminhar às áreas competentes as correspondências recebid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prestar informação ao público sobre a localização de processos em tramitação ou arquiva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 fazer funcionar e controlar o sistema de malotes mantidos pel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organizar, orientar, controlar, executar e manter os serviços de arquivo geral de documentos no âmbito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coordenar e controlar os serviços de Arquivo Permanente e de Arquivo Corr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receber e manter a guarda de toda a informação de documentos de interesse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propor a execução de serviços de microfilmagem, em conjunto com a Assessoria Técn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organizar e manter atualizados os registros de entrada, tramitação e distribuição de processos, documentos e atos que tratam de interesse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providenciar a publicação dos atos emanados de dirigentes do Instituto no Diário Oficial do Estado, assim como a publicidade na imprensa local ou de outro Est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promover a movimentação interna e externa de processos e documentos, bem como a distribuição dos Diários Oficiais, jornais, revistas e outras publicações no âmbito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 propor a eliminação de documentos ou processos, sem valor administrativo, baseado na tabela de temporalidade, ou encaminhamento para a reciclage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UBSEÇÃO V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A DIVISÃO DE APOIO ÀS UNIDADES REGIONAI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4. À Divisão de Apoio às Unidades Regionais, diretamente subordinada à Diretoria de Administração e Finanças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supervisionar as atividades de concessão de benefícios, assistência médico-odontológica e habitacional prestados aos beneficiários do PREVISUL no Interior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assessorar as Diretorias do Instituto em suas viagens ao Interior do Est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II.   coordenar as ações das Agências Regionais junto à Diretoria-Geral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 xml:space="preserve"> no Interior do Estad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coordenar e executar o plano de trabalho da Divis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controlar administrativamente e funcionalmente o pessoal lotado no Interior, oferecendo subsídios para melhoria da prestação de serviços ao usuári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5. Ao Núcleo de Supervisão e Acompanhamento diretamente subordinado à Divisão de Apoio às Unidades Regionai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. fiscalizar e orientar a execução dos Convênios firmados com as entidades públicas ou privadas do Interior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. controlar as locações de imóveis no Interior, destinados a abrigar as Agências Regionais e as Representações Locais, observando prazos de vencimento dos contratos, para habilitar, de acordo com as necessidades e interesse, a renovação ou rescisão dos mesm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I. prover e controlar as Agências Regionais e as Representações Locais do abastecimento de material permanente e de consumo e da prestação de serviços de terceiros quando necessári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6. Ao Núcleo de Apoio ao Interior, diretamente subordinado à Divisão de Apoio às Unidades Regionai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. atender ao pessoal residente no Interior do Estado, quando solicitad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. controlar os serviços de atendimento aos beneficiários do Instituto, realizados nas Agências Regionais e nas Representações Locai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I. receber, registrar, relacionar e encaminhar aos órgãos competentes do Instituto, os expedientes recebidos das Agências Regionais e das Representações Locai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V. controlar a tramitação dos documentos, para fins de informação ao beneficiári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. prestar orientação aos Agentes Regionais e as Representações Locais quanto ao correto procedimento administrativo na condução dos document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. manter coletânea atualizada da legislação e regulamentação de funcionamento das Agências Regionais e das Representações Locai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7. Às Agências Regionais, diretamente subordinada à Diretoria-Geral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. representar o Instituto em suas respectivas jurisdições, executando os programas estabelecidos pela Diretoria-Geral, inerentes a política previdenciária estadual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. prestar orientação e atendimento aos segurados sobre benefícios e serviços prestados pelo Instituto, observadas as orientações da Diretoria Geral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I. programar e realizar viagens de atendimento a segurados das Agências Locais sob sua jurisdiçã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V. processar e encaminhar na forma de relatórios a Diretoria-Geral, os expedientes decorrentes de atendimento aos segurad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. preparar, expedir e receber malote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. distribuir correspondências aos beneficiários ou solicitar a sua presença, quando for o cas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II. comunicar à Diretoria-Geral as irregularidades verificadas nos serviços prestados pelas entidades que mantenham vínculo com 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I. comunicar a Diretoria-Geral a suspeita de irregularidades no que diz respeito a identidade de beneficiári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X. encaminhar a Divisão de Apoio às Unidades Regionais, relatórios mensais e anuais de todas as atividades da Agênci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ÍTULO III</w:t>
      </w:r>
    </w:p>
    <w:p>
      <w:pPr>
        <w:pStyle w:val="Heading1"/>
        <w:rPr>
          <w:color w:val="000000"/>
        </w:rPr>
      </w:pPr>
      <w:r>
        <w:rPr>
          <w:color w:val="000000"/>
        </w:rPr>
        <w:t>DOS DIRIGENT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8. O Instituto de Previdência Social de Mato Grosso do Sul - PREVISUL, é dirigido por um Diretor-Geral, auxiliado por um Diretor-Geral Adjunto e os órgãos componentes de sua estrutura operacional ser dirigido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.           o Conselho de Administração, por presidente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.</w:t>
        <w:tab/>
        <w:t>a Procuradoria Jurídica, por Procurador-Chefe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I.</w:t>
        <w:tab/>
        <w:t>a Auditoria Interna, por Auditor-Chefe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V.</w:t>
        <w:tab/>
        <w:t>a Assessoria Técnica, por Chefe de Assessoria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.</w:t>
        <w:tab/>
        <w:t>as Diretorias, por Diretore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.</w:t>
        <w:tab/>
        <w:t>as Divisões, por Chefes de Divisã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.</w:t>
        <w:tab/>
        <w:t>os Núcleos, por Chefes de Núcle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I.</w:t>
        <w:tab/>
        <w:t>as Agências Regionais, por Agentes Regionai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Parágrafo Único - A Assessoria Técnica, integrada por Assessores, será coordenada pelo Diretor-Geral Adjun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ÍTULO IV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S ATRIBUIÇÕES PESSOAI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APÍTUL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 DIRIGENTE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DIRETOR-GERAL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9. Ao Diretor-Geral incumbe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cumprir e fazer cumprir as decisões do Conselho de Administr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assegurar o cumprimento da legislação previdenciária e providenciar a observância dos demais dispositivos legais vig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aprovar a elaboração de planos e programas que visem, com parcimônia e eficácia o cumprimento dos objetivos e metas sob sua responsabilidad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decidir, de acordo com a legislação vigente, sobre a concessão de benefícios, assistência médico-odontológica, farmacêutica, financeira e habitacion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baixar portarias, expedir normas e instruções gerais relativas ao funcionamento do PREVISUL na Capital e no Interior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regulamentar a criação, localização, estrutura e a composição do pessoal das Agências Regionai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representar o Instituto e estabelecer sua articulação com a Secretaria de Estado de Administração e com outros órgãos e entidades públicas ou privad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representar o Instituto, judicial e extrajudicialm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delegar competência aos titulares de cargos e funções da Autarquia na forma da lei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submeter a proposta orçamentária a apreciação do Conselho de Administração, bem como a suas respectivas alterações no transcurso de sua execu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 firmar acordos, contratos e convênios relacionados com as atividades do PREVISUL, bem como conceder prorrogação, declarar a inexecução ou rescisão dos mesmos, quando for o cas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  autorizar a realização de licita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 determinar a realização de auditoria, prestando conta aos órgãos competentes, na forma da lei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V. autorizar e ordenar despesas, observadas as competências estabelecidas na legislação pertinent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.   apresentar, ao Secretário de Estado de Administração e ao Conselho de Administração, o relatório anual das atividades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I.  determinar a instauração de processos administrativos para apuração de ilícitos funcionais ou de irregularidades que envolvam 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II. praticar os atos de sua competência e demais atos inerentes aos cargos, inclusive os previstos no § l ., inciso III, do art. 1°., do Decreto n°. 6.322, de 07 de janeiro de 1.992.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VIII. designar substitutos para os ocupantes de cargos de direção e chefia da estrutura da Autarqu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XIX.   convocar as reuniões do Conselho de Administração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O DIRETOR-GERAL ADJUN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0. Ao Diretor-Geral Adjunto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auxiliar o Diretor-Geral em suas funções e substituí-lo em seus impedimentos legais e eventuais, inclusive em sua representação funcional e soci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orientar, coordenar, supervisionar e controlar as atividades dos diversos órgãos do Instituto visando assegurar seu funcionamento e inter-relacionamento eficiente e harmônic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II.    programar, organizar e manter divulgação permanente de atos e fatos relacionados com 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</w:rPr>
      </w:pPr>
      <w:r>
        <w:rPr>
          <w:color w:val="000000"/>
        </w:rPr>
        <w:t>IV.     praticar os atos administrativos necessários ao desempenho de suas atribuições, através de despachos finais ou interlocutórios, nos expedientes afetos à sua área de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exercer outra atividades que lhe forem especificamente delegadas pelo Diretor- Ger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ÇÃO III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O PROCURADOR-CHEF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1. Ao Procurador-Chefe incumb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dirigir, orientar, coordenar e controlar as atividades da Procuradoria Juríd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praticar os atos administrativos necessários ao desempenho de suas atribuições, através de instruções de serviços e de despachos finais ou interlocutór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prestar assessoramento jurídico à Diretoria-Ger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IV.   receber a citação inicial, notificações ou intimações judiciais, bem como representar 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 xml:space="preserve"> em juízo, pessoalmente ou por intermédio do Procurador da Autarquia que designar com poderes “Ad judicia”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exarar e aprovar pareceres de natureza juríd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VI.    solicitar de qualquer repartição pública e requisitar dos órgão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certidões, diligências, exames e esclarecimentos que se façam necessários ao exercício de suas fun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emitir parecer normativo quanto à interpretação de aspectos legais pertinentes ás atividade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 requisitar o material permanente necessário à Procuradoria Jurídic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executar outras atribuições que lhe sejam determinadas pelo Diretor-Ger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ÇÃO IV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AUDITOR-CHEFE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2. Ao Auditor-Chefe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planejar, organizar, coordenar, supervisionar e executar atividades de auditor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propor e sugerir normas relativas aos serviços de auditor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proceder a auditoria interna com a finalidade de examinar e emitir parecer sobr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a regularidade da arrecadação e recolhimento da receita;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a regularidade da realização da despesa;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a compatibilidade entre a execução de programas de trabalho e do orçamento, de sorte a possibilitar a avaliação, por autoridade competente, dos resultados alcançados pelos administradores da Autarquia;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o cumprimento de contratos, convênios, acordos, ajustes e atos que determinam o nascimento e a extinção de direitos e obrigações quanto à observância de disposições legais;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a probidade dos responsáveis pela guarda e aplicação de dinheiro, valores e outros bens da Autarquia;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a eficiência e o grau de qualidade dos controles contábeis, financeiros, orçamentários, patrimoniais, operativos e de contas médicas;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o registro, demonstrações contábeis e outros elementos de gestão da Autarquia.</w:t>
      </w:r>
    </w:p>
    <w:p>
      <w:pPr>
        <w:pStyle w:val="Normal"/>
        <w:ind w:left="15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desempenhar tarefas de coordenação e execução especializadas relativas às atividades de auditor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 exercer outras atribuições que lhe sejam determinadas pelo Diretor-Ger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ÇÃO V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O CHEFE DA ASSESSORIA TÉCNIC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3 Aos Assessores Técnicos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I.         fornecer dados estatísticos das atividade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II.        elaborar e apresentar relatórios de atividades globais e setoriai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III.      Coordenar a elaboração da proposta orçamentária anual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VI</w:t>
      </w:r>
    </w:p>
    <w:p>
      <w:pPr>
        <w:pStyle w:val="Heading1"/>
        <w:rPr>
          <w:color w:val="000000"/>
        </w:rPr>
      </w:pPr>
      <w:r>
        <w:rPr>
          <w:color w:val="000000"/>
        </w:rPr>
        <w:t>DOS DIRETO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4. Aos Diretores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dirigir, orientar, coordenar e controlar as atividades das unidades subordinad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assinar documentos referentes a matéria de suas atribuições e proferir despachos interlocutór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baixar ordens de serviços, com visto do Diretor-Geral e disciplinar as atividades administrativas de sua área de competência através de Instruções Normativ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visar certidões, requisições de material e as solicitações de adiantament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encaminhar, anualmente á Assessoria Técnica os elementos necessários à elaboração da proposta orçamentária e os relatórios gerenciais e de atividad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 apresentar, anualmente ou quando solicitado pelo Diretor-Geral, relatório circunstanciado das atividades da Diretoria, bem como quaisquer informações a elas relacionad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 controlar as despesas na área de suas atribui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exercer outras atribuições estabelecidas neste Regimento ou que lhes sejam determinadas pela Diretoria-Ger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VII</w:t>
      </w:r>
    </w:p>
    <w:p>
      <w:pPr>
        <w:pStyle w:val="Heading1"/>
        <w:rPr>
          <w:color w:val="000000"/>
        </w:rPr>
      </w:pPr>
      <w:r>
        <w:rPr>
          <w:color w:val="000000"/>
        </w:rPr>
        <w:t>DOS CHEFES DE DIVIS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5 Aos Chefes de Divisão incumb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orientar, coordenar, fiscalizar, executar e fazer executar os serviços da área, de acordo com os objetivos e metas estabelecidas, visando a eficiência, produtividade e eficácia nos resultados, bem como prestar assistência aos seus superiores hierárquicos com relação aos assuntos de suas atribui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representar os superiores hierárquicos em assuntos por elas delegados e explicitamente defini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 tomar decisões no sentido de resolver problemas de sua área de competência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sugerir ao seu superior imediato, medidas administrativas visando a racionalização e maior rendimento do trabalh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proferir despachos interlocutórios nos limites de suas atribui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apresentar, anualmente ou quando solicitado pelo Diretor, relatório das atividades da Divis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 determinar a expedição de certidões e assinar ou visar todo expediente afeto a sua área de atua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articular-se com os órgãos da Administração Estadual na matéria que lhe seja correlata e nos limites de suas atribuiçõ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  promover controle de freqüência do pessoal lotado nas respectivas unidades, observadas as normas intern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</w:rPr>
        <w:t xml:space="preserve">X.   manter contato permanente com todos os órgãos do </w:t>
      </w:r>
      <w:r>
        <w:rPr>
          <w:b/>
          <w:bCs/>
          <w:color w:val="000000"/>
          <w:sz w:val="22"/>
        </w:rPr>
        <w:t>PREVISUL</w:t>
      </w:r>
      <w:r>
        <w:rPr>
          <w:color w:val="000000"/>
          <w:sz w:val="22"/>
        </w:rPr>
        <w:t>, visando o perfeito funcionamento da unidad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promover e estimular o treinamento funcional, com vistas a melhor qualificação dos servidores do Institut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exercer outras atribuições estabelecidas em legislações ou que lhes sejam determinadas pelos órgãos a que estão subordinad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EÇÃO VIII</w:t>
      </w:r>
    </w:p>
    <w:p>
      <w:pPr>
        <w:pStyle w:val="Heading1"/>
        <w:rPr>
          <w:color w:val="000000"/>
        </w:rPr>
      </w:pPr>
      <w:r>
        <w:rPr>
          <w:color w:val="000000"/>
        </w:rPr>
        <w:t>DOS AGENTES REGIONAI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6. Aos Agentes Regionais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executar e fazer executar as tarefas atribuídas à respectiva Agência Regional, bem como controlar o bom andamento dos trabalh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 assinar toda documentação necessária ao cumprimento de suas tarefa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elaborar, anualmente ou quando lhes forem solicitado, relatório das atividades da Agência que dirig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 sugerir medidas que visem a melhoria dos serviç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.      implantar e operacionalizar modificações na forma de trabalho, acertadas com a Diretoria Geral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.   articular-se entre as diversas Agências e os Representantes Locais de sua Jurisdição, no sentido de buscar o bom andamento das atividades interdependente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.  zelar e fazer zelar pela boa conservação dos bens patrimoniais utilizados nas Agências Regionai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VIII.  promover o treinamento em serviço aos servidores sob sua responsabilidade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X.   indicar substitutos eventuais, quando do seu afastamento para gozo de férias ou outros afastamentos previstos em lei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.      encaminhar prestação de contas dos suprimentos de fundos recebid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.   coordenar a prestação de serviços de assistência médica e odontológica realizadas no Ambulatório do Instituto no âmbito de sua jurisdiç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.   coordenar e zelar pela guarda e manutenção dos equipamentos e materiais utilizados no Ambulatório de sua jurisdição, solicitando a área competente providências para o abastecimento de materiais de consumo e permanente necessários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XIII.  exercer outras atividades estabelecidas em legislação ou que lhes sejam determinadas pelo Diretor-Ger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APÍTULO 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 ASSESSORES E ASSISTENTES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7. Aos Assessores e Assistentes incumbe o desempenho das atribuições de natureza técnico-especializada, observadas as orientações emanadas de seus superiores, bem como a do órgão central normativo da atividade exercid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APÍTULO II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 RESPONSÁVEIS POR APOIO ADMINISTRATIVO DIRETO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8. Aos responsáveis por atividades de apoio administrativo direto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.        redigir e expedir a correspondência pessoal do seu superior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.      zelar pela ordem, regularidade e eficiência das atividades de apoio administrativ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II.     providenciar o material necessário às atividades da unidade ou do órgão;</w:t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IV.    executar outras atividades que lhe forem atribuíd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APITULO IV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 DEMAIS SERVIDORES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9. Aos demais servidores sem atribuições específicas definidas neste Regimento, incumbe exercer as atividades próprias de seu cargo nas unidades em que estejam lotados, bem como determinadas pelos respectivos superiores imediat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ÍTULO V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S SUBSTITUIÇÕES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60. Serão substituídos em suas faltas ou impedimentos legai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. o Diretor-Geral, por Diretor-Geral Adjunt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. o Diretor-Geral Adjunto, por um dos Diretores indicado pelo Diretor-Geral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II. o Procurador-Chefe, por um Procurador de Autarquia por ele indicad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V. o Auditor-Chefe, por um servidor por ele indicado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. os Diretores, por um dos chefes de Divisão a eles subordinados e por eles indicad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. os Chefes de Divisão, por um Chefe de Núcleo ou, na inexistência deste, por um servidor a eles subordinados e por eles indicad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. os Chefes de Núcleo, por servidores a eles subordinados e por eles indicad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II. os Agentes Regionais ou Locais, por servidores a eles subordinados e por eles indicad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ÍTULO VI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DAS DISPOSIÇÕES GERAIS E FINAI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61. Quando submetidos à decisão do Conselho de Administração, os assuntos deverão ter sido previamente coordenados e instruídos pelos órgãos neles interessados, através de consultas e entendimentos diretos, de modo a tornar possível soluções integrada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2. Para o preenchimento de cargos em comissão e a atribuição de funções de confiança serão considerados a competência, o merecimento e o notório conhecimento das atividades da Autarqui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63. As atribuições definidas neste Regimento podem ser objeto de delegação de competência, mediante expressa aprovação do Diretor-Geral, respeitada as disposições legais e regulamentares vigentes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4. O Diretor-Geral baixará os atos complementares ao fiel cumprimento e aplicação imediata deste Regimen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5. Os casos omissos ou não previstos neste Regimento serão solucionados pelo Diretor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NEXO ÚNICO DA RESOLUÇÃO SAD N° 284, DE 8 SETEMBRO DE 1998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REGIMENTO INTERNO DO INSTITUTO DE PREVIDÊNCI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OCIAL DE MATO GROSSO DO SUL - PREVISU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TÍTUL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FINALIDADE E COMPETÊNCI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° O Instituto de Previdência Social de Mato Grosso do Sul - PREVISUL é uma entidade autárquica criada pelo Decreto-Lei n° 6, de 1° de janeiro de 1.979, vinculada à Secretaria de Estado de Administração, conforme alínea “a”, do inciso III, do art. 1°, do Decreto n° 8.489, de 2 de fevereiro de 1996, com personalidade jurídica de direito público, patrimônio próprio, autonomia administrativa e financeira, sede e foro na Capital do Estado, tendo suas atividades discriminadas neste Regimen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° O Instituto de Previdência Social de Mato Grosso do Sul - PREVISUL, tem por finalidade proporcionar aos segurados e seus dependentes, o amparo da previdência social, da assistência social e dos serviços de assistência à saúd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° Compete ao Instituto de Previdência Social de Mato Grosso do Su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romover a arrecadação, fiscalização e cobrança das contribuições e demais recursos destinados ao custeio de previdência soci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I - promover a inscrição de segurados obrigatórios e facultativos e dos respectivos dependentes na previdência social estadual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assegurar aos segurados, que para este fim contribuem, aposentadoria por invalidez, por tempo de serviço, por idade, auxílio-doença e salário famíl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conceder, quando requerido, auxílio-natalidade à segurada gestante ou ao segurado marido ou companheir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assegurar aos dependentes dos segurados os benefícios da pensão, pecúlio, auxílio-reclusão e auxílio fun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proporcionar a prestação de serviços de assistência médico-odontológica, ambulatorial, hospitalar ou laboratorial aos beneficiários da previdência social, diretamente ou mediante credenciamento ou contratos com terceir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porcionar aos segurados ativos e inativos, seus dependentes e aos pensionistas, a assistência social objetivando solucionar os problemas relacionados com a prestação dos benefícios e serviç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VIII - conceder aos segurados, no limite de suas disponibilidades financeiras, a assistência financeira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processar as justificações administrativas para suprir a insuficiência de documentos ou provas de qualquer fato de interesse de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executar, subsidiariamente, as atividades médico-periciais do serviço público estadu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Os serviços de assistência à saúde, referidos no inciso VI deste artigo, serão prestados em consonância com as disposições do art. 82 da Lei n° 204, de 29 de dezembro de 1980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TÍTUL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ESTRUTURA OPERACIONA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4° Para o desempenho de suas atribuições, o PREVISUL dispõe da seguinte estrutura operacion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Órgão Colegiado de Deliberação Superior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) Conselho de Administraçã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Órgão Colegiado de Deliberação Coletiva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Comissão Permanente de Licitação.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Órgão de Direção Superior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Diretoria Geral.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Órgãos de Assessoramento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) Procuradoria Jurí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Assessoria Técnica;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) Auditoria Intern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Órgãos de Execução Programática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) Diretoria de Previdência Soci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 - Divisão de Benefício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- Núcleo de Concessão de Benefícios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- Núcleo de Controle e Manutenção de Benefícios.</w:t>
      </w:r>
    </w:p>
    <w:p>
      <w:pPr>
        <w:pStyle w:val="Normal"/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 - Divisão de Fiscalização e Cadastro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.1 - Núcleo de Inscrição de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.2 - Núcleo de Controle de Contribuiçõe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b) Diretoria de Administração de Serviços de Assistência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 - Divisão de Assistência Médica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1 - Núcleo de Revisão de Cont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2 - Núcleo de Apoio à Assistência Mé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3 - Núcleo de Perícia Mé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4 - Núcleo de Assistência Soci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 - Divisão de Assistência Odontológica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.1 - Núcleo de Revisão de Contas Odontológic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.2 - Núcleo de Apoio aos Serviços Odontológic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Órgãos de Execução Instrument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) Diretoria de Administração e Finança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 - Divisão de Administração financeira e Orçamentária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1 - Núcleo de Arrecadação e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2 - Núcleo de Controle de Cont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3 - Núcleo de Contabilidad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.4 - Núcleo de Liquidação da Despes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 - Divisão de Controle de Financiamentos Imobiliário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.1 - Núcleo de Seguros e de Cobranç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.2 - Núcleo de Acompanhamento e de Convêni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3 - Divisão de Recursos Humano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3.1 - Núcleo de Administração Pesso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3.2 - Núcleo de Desenvolvimento Funcion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4 - Divisão de Serviços Auxiliare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4.1 - Núcleo de Material e Supri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4.2 - Núcleo de Serviços Ger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4.3 - Núcleo de Manutenção e Registro do Patrimôni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4.4 - Núcleo de Protocolo e Comunicações Administrativa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5 - Divisão de Apoio à Unidades Regionai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5.1 - Núcleo de Supervisão e Acompanh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2 - Núcleo de Apoio ao Interior.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Órgãos de Atuação Region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1 - Agência Regional de Aquidauan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2 - Agência Regional de Corumbá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3 - Agência Regional de Coxim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4 - Agência Regional de Dour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5 - Agência Regional de Jardim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6 - Agência Regional de Naviraí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7 - Agência Regional de Nova Andradin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8 - Agência Regional de Paranaíb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9 - Agência Regional de Ponta Porã;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10 - Agência Regional de Três Lago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TÍTUL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COMPETÊNCIA DOS ÓRGÃO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ÕRGÃO COLEGIAOO DE DELIBERAÇÃO SUPERIOR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Ún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Conselho de Administraç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5° O Conselho de Administração do Instituto de Previdência Social terá regimento próprio aprovado pelo Secretário de Estado de Administr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ÓRGÃO COLEGIADO DE DELIBERAÇÃO COLETIV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Ún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Comissão Permanente de Licit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° À Comissão Permanente de Licitação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elaborar cartas-convites, editais e avisos para a convocação e realização de licitações submetendo-os previamente para exame e aprovação da Procuradoria Jurí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ceber a documentação e julgar propostas apresentadas às licita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lavrar as atas de reuni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responder às impugnações de editais e recursos apresentados às licitaçõe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ÓRGÃO DE DIREÇÃO SUPERIO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Ún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retoria-Gera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7° À Diretoria-Geral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lanejar, organizar, dirigir, coordenar e controlar as atividades da Autarquia, visando a execução da política previdenciária e de assistência dos beneficiários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xecutar e mandar executar os planos e programas e as demais decisões da Diretoria e do Conselho de Administr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decidir sobre a aplicação das receitas e pagamento de despesas, ressalvadas as competências do Conselho de Administr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V - propor a criação de unidades regionais para prestação de serviços aos beneficiários do PREVISUL no interior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submeter ao Secretário de Estado de Administração os assuntos que sejam de sua competência ou do Governador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provar a elaboração de planos e programas que visem o cumprimento dos objetivos e metas sob sua responsabilidad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ÓRGÃOS DE ASSESSORAM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Procuradoria Juríd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8 À Procuradoria Jurídic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 - assessorar juridicamente o Diretor-Geral e dar assistência e orientação jurídica em geral, a todas as áreas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studar e opinar, através de pareceres circunstanciados, sobre assuntos jurídicos que lhe forem submetidos, que importem em direitos, obrigações, responsabilidades ou vinculaçõe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representar a Autarquia em procedimentos judiciais, desempenhando todas as atividades de natureza jurídica e contenciosos que lhe forem atribuídos legalmente ou através de mandato expresso do Diretor-Geral, respeitada a competência da Procuradoria-Geral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laborar minutas, contratos, acordos e/ou ordens de execução, aditivos, convênios, protocolos e alterações relacionados com as atividades da Autarquia, promovendo e acompanhando as respectivas publicações no Diário Oficial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ncaminhar á Diretoria de Administração e Finanças cópias dos convênios e respectivas alterações que envolvam responsabilidade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manter a Diretoria-Geral informada, através de relatórios, sobre as ações judiciais concluídas ou em and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ceder o registro dos bens imóveis do Instituto, bem como manter sob sua guarda os respectivos document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organizar e manter atualizada coletânea da legislação estadual e federal pertinentes à área de atuaçã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efetuar cobrança amigável ou judicial dos créditos em favor do Instituto, quando não liquidados em tempo hábi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propor a instauração de sindicâncias e processos administrativos envolvendo servidores da autarquia nos ilícitos ou irregularidades administrativ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esclarecer os usuários sobre os seus direitos e obrigações para com 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XII - registrar e controlar o precatório judici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Assessoria Técn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9° À Assessoria Técnic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lanejar, organizar, dirigir, coordenar e controlar as atividades de assessoramento técnico e planejamento global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assessorar o Diretor-Geral e Diretor-Geral Adjunto, prestar orientação técnica aos demais órgãos da Autarquia nas áreas da respectiva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assessorar os órgãos executores na elaboração da proposta orçamentária do órgão e seus programas de investimentos devidamente compatibilizados ao programa de trabalho do Instituto, procedendo o acompanhamento, análise e avaliação do orçamen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fetuar as projeções de receitas e despesas, objetivando analisar a situação econômica do Instituto, a curto, médio e longo praz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acompanhar e coordenar a elaboração de projetos especiais, trabalhos técnicos e estatísticos com vistas a estabelecer critérios para a racionalização e modernização das atividades administrativa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supervisionar, coordenar e intermediar os serviços de processamento eletrônico de dados e de microfilmagem das empresas prestadoras dos mesmos e/ou intermediação da aprovação de contratação de equipamentos ou serviços pel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manter atualizado o controle estatístico do número de atendimentos, hospitalares, intervenções cirúrgicas, laboratoriais, raio-X, consultas, reembolso e benefícios concedi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elaborar e propor a política de gerência das informações e de informatização de interesse da Autarquia, de métodos e procedimentos administrativos, visando estabelecer fluxos permanentes de informações entre as diversas unidades e facilitar o processo decisóri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Auditoria Interna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0. À Auditoria Interna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vistoriar e desenvolver exames analíticos e sistemáticos sobre atos e fatos contábeis, financeiros, administrativos e de contas médicas, realizados pelo PREVISUL, visando a observância da legislação perti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determinar a tomada de contas, quando não for observado o prazo fixado para comprovação de adiantamentos ou quando impugnada a comprov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xaminar os atos que resultem obrigações para 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inscrever débitos na dívida ativa e encaminhá-lo à execu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igir, dentro do prazo estipulado pelos Sistemas de Administração Geral e Financeiro contados do encerramento do exercício, as tomadas de contas dos ordenadores ou pagadores, inclusive dos responsáveis por almoxarif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participar da elaboração da proposta orçamentá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estar assistência aos órgãos de execução orçamentária, financeira e contábil do PREVISUL, visando a maior eficiência dos controles intern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proceder a auditoria da aplicação de recursos em financiamentos de programas e/ou projetos de cooperação técnica de empréstim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orientar e/ou preparar a prestação de contas para os órgãos fiscalizado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realizar fiscalização direta, nos conveniados e credenciados, assegurando a boa execução dos serviços prest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realizar fiscalização direta, nos órgãos que contribuem para o Institu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ÓRGÃOS DE EXECUÇÃO PROGRAMÁT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retoria de Previdência Socia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1. À Diretoria de Providência Social, diretamente subordinada a Diretoria-Geral, compete, planejar, organizar, dirigir, coordenar e controlar as atividades relativas à inscrição e cadastros de segurados e beneficiários, concessão dos benefícios previdenciários, o controle e fiscalização do recolhimento das contribuições previdenciárias e expedir certidões de contribuição para a Previdência Estadu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ubseçã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Benefíci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2. À Divisão de Benefícios, diretamente subordinada à Diretoria de Previdência Social, compete programar, organizar, orientar, coordenar, executar e controlar as atividades relativas a concessão e manutenção de benefícios propiciados pelo PREVISUL aos segurados obrigatórios e seus dependentes e a concessão de empréstimo financeiro, observados os limites estabelecidos em lei e regulamentação própria, coordenar as atividades relativas aos segurados facultativos, a fim de viabilizar sua inclusão no PREVISUL de acordo com a legislação vigent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3. Ao Núcleo de Concessão de Benefícios, diretamente subordinado à Divisão de Benefíci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executar e controlar as atividades relativas à concessão de benefícios propiciados pel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eparar, instruir e conduzir até o final os processos de habilitação dos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solicitar pagamentos dos valores correspondentes aos benefícios concedi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xercer controle sobre o sistema de concessão de benefícios, providenciando, após o deferimento, a implantação em folha de pagamento e respectivo acompanhamento de manutenção, majoração e novos rate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controlar as condições legais que determinam a perda da qualidade de pensionist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VI - instruir os processos referentes aos pedidos de restabelecimento revisão de pensões e concessão de benefícios, inclusive procedendo a revisão de instruções relativas a processos originários nas Agências Regionais e Locai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elaborar relatórios mensais referentes a concessão do benefíc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orientar as Agências Regionais e as Representações Locais na execução de serviços na área de sua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expedir declarações decorrentes de seus registr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instruir sobre o preenchimento de requerimento, utilizado pelo PREVISUL, para concessão de benefíc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esclarecer e orientar os segurados e seus dependentes quanto aos seus direitos previdenciári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4. Ao Núcleo de Controle e Manutenção de Benefícios, diretamente subordinado à Divisão de Benefíci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fazer acompanhamento de manutenção, majoração e concessão de novos benefíc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laborar relatórios mensais referentes a concessão de benefíc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orientar as Agências Regionais e as Representações Locais na execução de serviços na área de sua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V - registrar e manter atualizado os assentamentos dos beneficiários da pensão, e o arquivo da respectiva document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pedir declarações decorrentes de seus registr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ub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Fiscalização e Cadastr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5. À Divisão de Fiscalização e Cadastro diretamente subordinada à Diretoria de Previdência Social, compete programar, organizar, orientar, coordenar, executar e controlar as atividades relativas a cadastro dos servidores públicos estaduais, vinculados ao PREVISUL, bem como de seus dependentes e dos segurados facultativos, buscando melhores métodos que assegurem eficácia e celeridade de procediment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6. Ao Núcleo de Inscrição de Beneficiários, diretamente subordinado à Divisão de Fiscalização e Cadastro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identificar, mediante a apresentação da documentação exigida, os beneficiário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xpedir carteiras de identidade de beneficiários legalmente inscrit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organizar e manter atualizado o cadastro dos servidores públicos estaduais, vinculados ao PREVISUL, bem como de seus dependentes e segurados facultativ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analisar e instruir processos de inscrição de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orientar as Agências Regionais e as Representações Locais na execução de serviços na área de sua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instruir sobre os procedimentos necessários para inclusão de dependentes, de acordo com cada situação apresentad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receber e verificar se a documentação entregue está de acordo com a exigida pel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dar andamento no processo de inclusão de dependentes e fazer acompanhamento do mesmo, até o seu deferimento ou indeferi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X - emitir relatório mensal das atividades desenvolvidas pelo Núcle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7. Ao Núcleo de Controle de Contribuições, diretamente subordinado à Divisão de Fiscalização e Cadastro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ontrolar as atividades relativas a serventia não oficializada e contribuintes em dobro, seus direitos, deveres e perda da condição de segurado facultativ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oceder à classificação dos segurados obrigatórios com vista a concessão de empréstimo financeir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classificar os segurados facultativos para fins de viabilizar sua inclusão de acordo com as condições regulamentares exist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xpedir relações de segurados devedores para cobranç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ercer o controle sobre o recolhimento das contribuições, acompanhamento da permanência de requisitos exigidos em lei e reinscrições dos segurados facultativ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registrar e manter atualizado os assentamentos dos segurados e contribuintes em dobro, e arquivo da respectiva document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orientar as Agências Regionais e as Representações Locais na execução de serviço na área de sua competênci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retoria de Administração de Serviços de Assistênci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8. À Diretoria de Administração de Serviços de Assistência diretamente subordinada à Diretoria-Geral, compete planejar, organizar, dirigir, coordenar e controlar a prestação de serviços de assistência médica, odontológica, e complementares á saúde e o credenciamento de profissionais e atividades a saúde e o fomento e acompanhamento das atividades de assistência social ao segurado da previdência estadu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ubseçã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Assistência Médic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19. À Divisão de Assistência Médica, diretamente subordinada à Diretoria de Administração de Serviços de Assistência, compete, programar, organizar, orientar, coordenar e controlar as ações de saúde física e mental referentes a assistência médica, hospitalar e serviços complementares, aos beneficiários do PREVISUL, o credenciamento de médicos e contratos com hospitais, laboratórios demais serviços credenciáveis de acordo com as necessidades e observação das normas pertinentes, bem como exercer o controle e gerenciamento dos Ambulatórios Médicos do Institu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0. Ao Núcleo de Revisão de Contas, diretamente subordinado à Divisão de Assistência Méd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 - efetuar análise técnica nos processos de pagamento e reembolso das contas médico-hospitalares, exames complementares conforme tabelas, normas e regulamentos adotados pelo PREVISUL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organizar e manter atualizado o fichário de convên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fetuar a análise administrativa nos processos de pagamento e reembolso de contas médico-hospitalares, exames complementares e outros serviços auxiliares de tratamento, conforme tabelas, normas e regulamentos adotados pel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analisar os documentos que instruem os pedidos de reembolso de despesas médicas, hospitalares, objetivando verificar se os mesmos se enquadram nas normas vig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registrar as informações no sistema, para emissão da relação ou resumo de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encaminhar para o núcleo competente, os processos analisados para que seja providenciado o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elaborar relatórios mensais e anuais das atividades do Núcle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1. Ao Núcleo de Apoio á Assistência Médica, diretamente subordinado à Divisão de Assistência Méd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 - promover a prestação de assistência médica aos beneficiários do PREVISUL através de Ambulatórios ou profissionais e entidades credenciadas, nas áreas de clínica médica, pediatria, ginecologia, obstetrícia, cirurgia geral, traumaortopedia, oftalmologia, psiquiatria, psicologia, cardiologia, otorrinolaringologia, neurologia, gastroenterologia, geriatria, reumatologia, endocrinologia, doenças vasculares periféricas, já existentes e outras que venham a ser criadas através do Plano de Credenciamento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coordenar e acompanhar os serviços de atendimento e consultas médicas realizadas no Ambulatório de Campo Grand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ceder atendimento, em nível de primeiro contato, realizar a anamnese objetivando levantar elementos técnicos para avaliação e diagnóstic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V - proceder tratamento com intervenção na prática de técnicas psicoterápicas, psicologia individual, aconselhamentos, orientação familiar, psicoterapia de apoio, psicoterapia conjugal, psicoterapia em grupo, ludoterapia individual e grupal e psicomotricidade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coordenar a distribuição de materiais, impressos entre outros, utilizados na áre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zelar pela manutenção e controle de aparelhos, equipamentos e materiais utilizados na áre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coordenar a manutenção de farmácia, quanto a material de consumo, permanente e medicamentos providenciando o seu abasteci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controlar o recebimento, a guarda e a distribuição de produtos farmacêutic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proceder a análise de documentos para credenci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elaborar implementos, coordenar e avaliar programas de orientação, visando a manutenção da qualidade dos serviços prestados ao usuári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analisar e propor convênios, contratos e credenciamentos a serem celebrados de acordo com a necessidade e disponibilidade financeir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encaminhar os beneficiários que procurarem os serviços oferecidos pelo Instituto, dentro e fora do Estado, na área de assistência médico-odontológica, psicossocial, laboratorial, hospitalar, radiologia e serviços complementa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coordenar, orientar e fiscalizar as atividades relativas à expedição de gui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elaborar relatório mensal das atividades do Núcle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2. Ao Núcleo de Perícia Médica, diretamente subordinado á Divisão de Assistência Méd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restar apoio aos órgãos responsáveis pela execução das atividades do Sistema de Perícia Mé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controlar toda a documentação relativa aos exames realizados pelos órgão e Peritos do Sistema de Perícia Mé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desenvolver outras atividades relativas à inspeção médico pericial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laborar relatórios mensais e anuais das atividades do Núcle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3. Ao Núcleo de Assistência Social, diretamente subordinado à Divisão de Assistência Méd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romover a inter-relação dos beneficiários junto aos serviços de assistência médica do PREVISUL, realizar visitas, entrevistas e adotar as providências necessári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desenvolver junto à população previdenciária ações de saúde mental, programas assistências, visando o atendimento dos segurados das áreas de amparo à velhice, atendimento hospitalar e proteção à maternidade e a infâ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mover a busca de recursos, de naturezas diversas, para dar atendimento às situações de emergência, visando dar atendimento adequado ao servidor benefici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realizar visitas domiciliares para informação e parecer em processos de inclusão de depend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realizar visitas e acompanhamento a segurados e beneficiários internados em hospitais e clínicas prestando-lhes apoio e orientação necessá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proceder os contatos necessários com hospitais e entidades conveniadas para o encaminhamento de segurados para tratamento de saúde fora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ceder os encaminhamentos e as orientações necessárias aos segurados com referência aos processos de reembols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manter-se articulada com a equipe do Programa de Apoio Social do Servidor - PROSSER, participando das reuniões, procurando através do trabalho interdisciplinar, favorecer e implementar alterações nos programas de política social e de pessoal, voltados ao servid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sugerir, promover e coordenar programas de saúde preventiva e de educação sanitá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desenvolver serviços de atendimento as necessidades de comunicação social, desenvolvimento cultural e reintegração ao trabalho dos segurado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elaborar relatórios mensal das atividades do Núcle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ub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Assistência Odontológic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4. À Divisão de Assistência Odontológica, diretamente subordinada à Diretoria de Administração de Serviços de Assistência compete programar, organizar, coordenar, controlar e gerenciar as atividades técnicas dos Ambulatórios Odontológicos do Instituto, bem como manter cadastro dos profissionais de odontologia credenciados pelo Institu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5. Ao Núcleo de Revisão de Contas Odontológicas, diretamente subordinado à Divisão de Assistência Odontológ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organizar e manter atualizado o cadastro dos profissionais de odontologia credenciados pel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ceber as contas referentes a atendimentos odontológicos, efetuar análise administrativa e encaminhar o processo para análise técn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fetuar análise técnica nos processos de pagamentos de serviços odontológicos prestados, conforme tabelas, normas e regulamentos adotados pel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ncaminhar os processos analisados para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fornecer subsídios a Auditoria Interna do Instituto, relativos a revisão de contas, quando solici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emitir relatórios mensais sobre as atividades desenvolvidas no Núcle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6. Ao Núcleo de Apoio aos Serviços Odontológicos, diretamente subordinado à Divisão de Assistência Odontológic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oordenar, orientar e fiscalizar as atividades técnicas dos gabinetes odontológic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organizar as escalas de serviços dos profissionais, que atendem no ambulatóri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manter atendimento permanente aos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organizar e manter atualizado o fichário individual de atendimento odontológic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apresentar relatório mensal de atendimento odontológic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promover a manutenção dos gabinetes odontológic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videnciar solicitação de aquisição de materiais utilizados nos serviços odontológicos no ambulatório do PREVISU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V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ÓRGÃOS DE EXECUÇÃO INSTRUMENTA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Ún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retoria de Administração e Finança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7. À Diretoria de Administração e Finanças, diretamente subordinada a Diretoria-Geral, compete planejar, organizar, dirigir coordenar e supervisionar as atividades relacionadas á arrecadação de contribuições previdenciárias e administração financeira, orçamentária e contábil da Autarquia, controlar e executar a cobrança dos financiamentos mobiliários e realizar o pagamento de benefícios aos segurados e dependentes, bem como a administração de materiais, recursos humanos, transportes, serviços gerais, documentação, arquivo e comunicações administrativas necessárias ao funcionamento da Autarquia, em especial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organizar e manter atualizado o cadastro de fornecedores de materiais e serviço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supervisionar a administração dos serviços-meios da Autarquia a fim de atingir, através da disponibilidade dos recursos humanos, materiais ou financeiros, transportes e comunicação, a concentração de esforços para permitir às unidades de execução programática a consecução de suas finalidad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lanejar, organizar, coordenar e controlar as atividades de recrutamento, de treinamento, de aperfeiçoamento, de pagamento, de concessões de direitos e benefícios dos recursos humanos lotados n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orientar e coordenar a execução das atividades de administração de material, compras, almoxarifado, patrimônio, documentação, arquivo, protocolo e transporte, para atendimento das unidades administrativas integrante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lanejar, supervisionar, coordenar e controlar as ações desenvolvidas pelas unidades técnicas e administrativas integrantes da sua estrutur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VI - encaminhar à Assessoria Técnica os dados e as informações sobre a execução orçamentária, financeira e patrimonial, para a elaboração de relatórios gerenciai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ubseçã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Administração Financeira e Orçamentári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8. À Divisão de Administração Financeira e Orçamentária, diretamente subordinada à Diretoria de Administração e Finança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ontrolar e acompanhar os resultados da gestão orçamentária, financeira e contábil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laborar os expedientes para remessa aos órgãos de controle externo e interno da relação dos responsáveis por suprimento de fundos, dos repasses financeiros, dos responsáveis por recursos conveniados, dos balancetes, dos balanços e demais documentos previstos na Legislação perti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supervisionar a organização e manutenção do registro necessários à elaboração de balancetes, balanços e outros demonstrativos contábeis, observadas as normas expedidas pelo órgão técnico do sistema financeir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acompanhar, junto à Secretaria de Estado de Finanças, Orçamento e Planejamento, a tramitação dos pedidos relativos a reformulações orçamentárias do Instituto e as relativas às despesas de pesso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 registrar e controlar as provisões e repasses para atender às despesas de pessoal de responsabilidade do Instituto, bem como providenciar os respectivos reforç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9. Núcleo de Arrecadação e Pagamento, diretamente subordinado à Divisão de Administração Financeira e Orçamentári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ontrolar a arrecadação geral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omover o controle do recolhimento das contribuições devidas a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arrecadar, movimentar e restituir valores devidamente autoriz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realizar diligênciais, levantamentos de débitos, e propor sindicâncias provenientes do não recolhimento de contribuições ou outras dívidas para com 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laborar os registros necessários ao controle financeir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encaminhar à Auditoria Interna os créditos não recebidos, para inscrição na Dívida Ativ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videnciar o pagamento de contas relativas aos compromissos assumidos pel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apropriar os créditos banc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preencher os formulários dos depósitos bancários a serem efetu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emitir transferências bancárias e ordem de pagamento a serem efetua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acompanhar diariamente, os saldos de arrecadação existente na rede bancá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zelar pelo cumprimento dos procedimentos financeiros no âmbi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emitir, registrar e controlar outros documentos de natureza financeir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remeter processos de despesas devidamente pagos ao Núcleo de Protocolo e Comunicações Administrativas para arquiv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XV - fornecer subsídios necessários à elaboração da proposta orçamentária do Instituto á Assessoria Técn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proceder ao registro dos pagamentos efetu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 receber e controlar os pedidos de concessão de diári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I - fazer a conciliação dos saldos das contas sob seu controle, organizando, no final do exercício, a demonstração dos pagamentos pend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X - promover o pagamento das folhas de pagamento do pessoal e respectivos encargos, bem como o de rescisões contratuais e folhas de pagamento suplementa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 - promover os recolhimentos das obrigações sociais e pagamento das consignações averbadas em folha e das pensões judici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XXI - controlar e acompanhar o cronograma de desembolso do Instituto e elaborar demonstrativos necessários ás programações financeira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I - elaborar boletins financeiros diários e demonstrativos dos saldos das liberações financeir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II - elaborar, acompanhar e controlar os pedidos de recursos financeiros e suas liberações pelo Tesouro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V - realizar, em obediência aos prazos fixados, as demonstrações das despesas liquidadas e pag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 - manter registro e controle financeiro da arrecad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I - executar o pagamento de benefícios e auxílios financeiros devidos aos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II - promover a liberação dos recursos financeiros, cumprindo a programação de desembolso aprovada pela Direto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III - promover o levantamento das informações financeiras para a elaboração da proposta orçamentária da Autarqu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0. Ao Núcleo de Controle de Contas, diretamente subordinado à Divisão de Administração Financeira e Orçamentári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manter registro de contas a pagar relativas aos compromissos assumidos pel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I - registrar e controlar as dotações orçamentárias, aprovadas para cada exercício, bem como as respectivas alterações no transcurso de sua execução conforme determinações legai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scriturar os empenhos de despesa e controlá-los em seus estágios subsequentes, de modo a evidenciar o montante dos créditos autorizado das despesas e os saldos disponíveis, a despesa realizada e os empenhos pendentes de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revisar ás vias, conferir, registrar e controlar a emissão das notas de empenho da despesa, bem como das notas de anulação de empenho, dando destin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romover o encaminhamento dos processos empenhados para fins de liquidação e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registrar as dotações alocadas no orçamento, os créditos e reservas orçamentárias e demais alterações, observando a perfeita evidência da classificação prevista na legisl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ceder ao acompanhamento da execução do orçamento do Instituto, controlando os saldos, propondo reforços e cancelamento de dotações e indicando saldos disponíveis para compens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informar a necessidade de abertura de créditos suplementares e de alteração no detalhamento das despesas, sempre que o processamento da execução indica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X - controlar e anotar pagamentos relativos a empenhos por estimativa, providenciando os reforços quando verificada insuficiência de valores para pagamento dos credore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proceder o controle e o acompanhamento da liberação das quotas financeiras em função dos valores empenhados, processados e pag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controlar a inscrição de despesas em Restos a Pagar e as classificadas como de exercícios anterio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prestar contas dos recursos conveniados pelo Institu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1. Ao Núcleo de Contabilidade, diretamente subordinado à Divisão de Administração Financeira e Orçamentári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oordenar e executar o registro e controle contábil de atos e fato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alizar análises de resultados econômico-financeiros, fornecendo elementos contábeis para encaminhar aos órgãos de supervisão e fiscalização internos e externos, tais como Auditoria, Tribunal de Contas, Auditoria Geral do Estado e Secretaria de Estado de Finanças, Orçamento e Planej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fetuar os lançamentos diários relativos a arrecadação geral do PREVISUL, que comportem tal provide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averbar para efeito de controle interno, a baixa de responsabilidade por adiantamento, sem prejuízo do julgamento pelo Tribunal de Contas, Auditoria Geral do Estado e Secretaria de Estado de Fazenda, bem corno proceder ao registro dos recolhimentos de saldo verific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ncaminhar planilhas do movimento contábil para processamento de d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organizar coletânea de leis, decretos, regulamentos e outras normas que tratam, particularmente de assuntos relacionados com a área contábil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registrar a responsabilidade dos detentores de suprimento de fundos ou repasses financeiros, procedendo a tomada de contas quando não for observado o prazo fixado para comprovação ou quando impugnada a comprovação pelo respectivo Ordenad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manter registro atualizado dos responsáveis por suprimentos fundos e repasses financeiros, consignando os prazos de aplicação e comprov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manter atualizada a relação dos responsáveis por dinheiro, valores e bens, cujo rol transmitirá, anualmente, ao Tribunal de Contas do Estado, comunicando-lhe trimestralmente as alterações ocorri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receber e examinar processos de despesas, após o pagamento, verificando o cumprimento das formalidades legais e regulamenta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manter o controle dos atos de delegação de competência para autorizar despesas, dos responsáveis por valores e bens públic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proceder à tomada de contas dos responsáveis pela aplicação de valores, dinheiro e outros bens do estado, quando cabíve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registrar e coordenar os trabalhos de tomada de contas, mantendo registro de dados sobre essas ações junto às unidades orçamentárias ou ordenadores de despes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XIV - examinar a aplicação dos suprimentos e emitir parecer conclusivo sobre a aplicação ou proceder à tomada de contas quando não for observado o prazo fixado para comprovação ou, ainda, quando impugnada a comprovação pelo respectivo Ordenador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promover, no encerramento do exercício, na área de sua jurisdição, as tomadas de contas dos ordenadores, agentes recebedores e dos responsáveis por almoxarifados, nos prazos estabelecidos na legislação vig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proceder às verificações semestrais nos almoxarifados do Instituto, independentemente da tomada de contas a que se refere o inciso anteri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 promover a impugnação, mediante representação à autoridade competente, quaisquer atos referentes a realização de despesas sem obediência às normas leg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I - manter articulação com a Auditoria-Geral do Estado para prestar apoio nas suas inspeções e esclarecimentos nos questionamentos levantados por seus técnic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X - controlar e acompanhar a prestação de esclarecimentos aos questionamentos formulados pelo Tribunal de Contas, em inspeções regulares ou notificações a ordenadores de despesa, controlando os prazos concedidos pelos Conselheiros para cumprimento de exigênci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 - responsabilizar-se pela contabilidade de todos os atos e fatos referentes a despesas do Instituto, mantendo a escrituração atualizada e em perfeita ordem, observadas as normas e o Plano de Contas Único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 - promover a contabilidade orçamentária e dos recursos colocados à disposição do Instituto, bem como, de forma sintética e analítica, a contabilização dos bens móveis, imóveis e almoxarif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I - elaborar demonstrações periódicas da movimentação dos bens patrimoniais, organizar e expedir, nos padrões e prazos determinados os balancetes e outras demonstrações contábe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II - manter organizados os processos e documentos relativos aos atos contabilizados, de forma a permitir qualquer verificação ou prestação de inform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V - manter registro e controle dos responsáveis por dinheiro, valores e bens do Instituto bem como dos Ordenadores de Despes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 - elaborar os balancetes mensais e o balanço anual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I - promover a conciliação dos saldos relativos às contas sob seu controle, organizando, no final do exercício, a demonstração respectiv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II - exigir, dentro do prazo, conforme determinações legais, a prestação de contas dos suprimentos de fundos concedi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VIII - conferir os processos de prestação de contas dos suprimentos de fundos concedi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X - examinar convênios e as respectivas prestações de contas, promovendo a tomada de contas quando não forem comprovadas a regularidade na aplicação dos recursos liberad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2. Ao Núcleo de Liquidação da Despesa, diretamente subordinado à Divisão de Administração Financeira e Orçamentária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emitir mensalmente a relação de empenhos à pagar, relações dos responsáveis por suprimentos e relações de liquidação de despes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oceder a liquidação das despesas através de cheque nominativo ou ordem bancária, quando for o cas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verificar a despesa, apurando a origem e objeto do que se vai pagar, a importância exata a pagar a quem deve ser feito o pagamento, para extinguir a obrig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promover a liquidação da despesa com base no contrato, convênio, ou acordo similar na nota de empenho e na atestação, por dois servidores, do recebimento do material ou da prestação do serviç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verificar o direito do credor, mediante exame da correção na apresentação dos títulos e documentos comprobatórios do respectivo crédito, zelando para que os mesmos sejam apresentados em primeira v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providenciar junto à Divisão de Administração Financeira e Orçamentária, o pagamento dos processos liquid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impugnar, mediante representação à autoridade competente, quaisquer atos referentes a despesa sem a existência de crédito ou quando imputada a dotação impróp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receber e analisar os processos de solicitação de despesas, conferindo a codificação do programa de trabalho, do elemento de despesa e sua adequada classificação, a fundamentação legal para a modalidade de licitação e as justificativas para dispensa ou inexigibilidad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Sub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Controle de Financiamentos Imobiliári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3. À Divisão de Controle de Financiamentos Imobiliários, diretamente subordinada à Diretoria de Administração e Finança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rogramar, organizar, coordenar e controlar as atividades relativas aos contratos habitacionais em vig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manter controle dos pagamentos expedindo avisos de cobranças aos inadimpl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manter controle dos processos existentes, dos contratos de refinanci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laborar os expedientes para remessa aos órgãos de controle interno e extern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laborar relatórios mensal e anual das atividades da Divis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companhar e controlar cálculos de quitação de financiamentos para indenizações por morte e invalidez perman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estar apoio no campo habitacional, manter os seus órgãos informados das normas emanadas da Caixa Econômica Federal e desenvolver outras atividades relacionadas com os serviços indispensáveis à plena execução de seus objetiv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4. Ao Núcleo de Seguros e de Cobrança, diretamente subordinado à Divisão de Controle de Financiamentos Imobiliári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manter atualizada a ficha cadastral e sócio-econômica de todos os mutu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ceber e processar os pedidos de quitação antecipada de imóve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laborar e controlar Relação de Créditos Hipotecários para concessão de refinanciamento junto a Caixa Econômica Fed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controlar o recebimento de contratos de refinanciamento devidamente registr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manter controle e arquivo dos processos de financiamentos e refinanciamentos concedidos, durante o período de uso dos mesm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companhar e conferir os registros e averbações junto aos registros de imóve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controlar as execuções jurídicas e extrajudiciais dos mutuários inadimpl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controlar e guardar as cartas de arrematação e de adjudica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controlar as transferências de imóveis em g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elaborar relatório mensal de controle do recebimento das presta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calcular e informar débitos e saldo devedores a mutu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desenvolver cálculos para indenizações por morte e invalidez perma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processar a documentação para informar a Caixa Econômica Federal sobre pagamento de amortizações extraordinárias e de quitações de débi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efetuar inclusão, controle e exclusão de mutuários nas diferentes modalidades de seguros ou na Apólice de Seguro Habitacion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receber, processar, controlar e encaminhar a comunicação de sinistros para cobertura junto à Companhias Seguradoras,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manter rigorosamente atualizadas as relações de inclusão e exclusão de mutuários perante a seguradora e a Caixa Econômica Fed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 orientar os mutuários, calcular, elaborar, conferir, receber, processar e efetuar a utilização do FGTS para financiamentos imobiliári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5. Ao Núcleo de Acompanhamento e de Convênios, diretamente subordinado à Divisão de Controle de Financiamentos Imobiliári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rogramar, organizar, promover, supervisionar, coordenar, executar e controlar as operações de crédito relacionadas com o programa de assistência habitacional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manter atualizada a planilha de saldo devedor, referente a financiamentos pendentes de quit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fetuar cálculos atuariais de saldo devedor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Subseção I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Recursos Humano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6. À Divisão de Recursos Humanos, diretamente subordinada à Diretoria de Administração e Finança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lanejar, organizar, coordenar, orientar, supervisionar e executar as atividades relativas a administração de Recursos Humanos ao âmbito da Autarquia, em consonância com as diretrizes e normas emanadas do órgão central do Sistema de Recursos Human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opor diretrizes e normas em complementação às emanadas do órgão cent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fornecer ao órgão central, subsídios para formulação de políticas de recursos human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subsidiar o órgão central nas atividades relativas à elaboração e atualização do Plano de Classificação de Carg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fornecer, periodicamente, ao Cadastro Central de Recursos Humanos da Secretaria de Estado de Administração, informações sobre o pessoal a serviç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fornecer subsídios necessários à elaboração da proposta orçamentária do Instituto, à Assessoria Técn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receber os processos de entidades interessadas em se credenciar averbações na folha de pagamento dos servidores do PREVISUL, promovendo a instrução processual dos requerimentos de credenciamento de entidades encaminhado às autoridades competentes sobre o atendimento das condições de acordo com a legislação perti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receber e analisar os documentos referentes ao pedido de consignação de valores em folha de pagamen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avaliar as condições da margem consignável na remuneração do servidor para a promoção da averbação e devolver às entidades credenciadas as consignações que não puderem ser averba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supervisionar e orientar a execução das atividades pertinentes à lotação nas unidades administrativas, ao controle da freqüência, à instrução processual dos requerimentos para concessão de direitos e vantagens e ao preparo do pagamento de vencimentos e vantagens dos servidores, ela consonância com as orientações normativas do órgão técnico do Sistema de Recursos Human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promover e manter o cadastro nacional dos servidores do PREVISUL, registrando os fatos e eventos que se refiram à vida pessoal, profissional e funcional, bem como o controle dos seus afastamentos e licenç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identificar as necessidades de recrutamento, treinamento e aperfeiçoamento de pessoal, bem como acompanhar e controlar os procedimentos de avaliação de desempenh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exercer o controle das condições de higiene, saúde e segurança do ambiente de trabalho, registrar os dados relacionados aos afastamentos motivados por saúde e acompanhar a prestação de assistência médica e social aos servidores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manter o cadastro de servidores temporários, de pessoal à disposição, de prestadores de serviço e de estagiários, controlando as freqüências e os prazos estabelecidos para a vigência da relação de trabalh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solicitar providências ao órgão central de Recursos Humanos para indicar novos servidores ao preenchimento de vagas no Quadro de pesso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administrar, coordenar e fiscalizar as atividades da Creche mantida pelo PREVISUL na sua sede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7. Ao Núcleo de Administração de Pessoal, diretamente subordinado à Divisão de Recursos Human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adastrar, controlar e manter atualizadas as informações relativas a dados pessoais e vida funcional dos servidores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manter atualizado o cadastro de cargos e funçõe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eparar a folha de pagamento de pessoal conferir e distribuir os contra-cheques e as folhas de freqü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controlar, coordenar e executar, quando for o caso, os procedimentos referentes à concessão de benefícios, gratificações e outras vantagens financeiras atribuídas aos servidores, bem como promover a averbação de descontos, observada a legislação perti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controlar o cumprimento dos horário de trabalho, apurar a freqüências e elaborar a escala de féri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elaborar e promover a publicação de atos de admissão, nomeação, designação, dispensa, demissão, exoneração e remoção de servido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coordenar o sistema de informações sobre a situação funcional e pessoal dos servidores, bem como preparar e expedir certidões, mediante despacho da Diretoria-G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orientar e controlar a correta aplicação da legislação de pessoal, no âmbi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subsidiar a Divisão de Recursos Humanos nas atividades relativas à atualização do Plano de Classificação de Carg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participar em conjunto com a Divisão de Recursos Humanos, na realização de concursos públic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proceder a movimentação de pessoal de acordo com a legislação vig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manifestar-se nos assuntos relacionados à readaptação de pesso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emitir parecer sobre os assuntos referentes a pessoal, na área de competência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realizar estudos sobre a legislação de pessoal, bem como manter coletânea atualizada das normas pertinentes ao assunto de sua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providenciar emissão dos Boletins de Inspeção Médica - BIM de servidores lotados na Autarquia, registrando os afastamentos e as condições de sua ocorrência e controlando os respectivos praz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emitir mapas e certidões de tempo de serviço e certificar freqüência dos servidores, quando requerid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8. Ao Núcleo de Desenvolvimento Funcional, diretamente subordinado à Divisão de Recursos Humano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manter atualizado o cadastro de recursos humano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fetuar recrutamento e seleção de pessoal necessário ao desenvolvimento das atividade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mover a avaliação de desempenho dos funcionários juntamente com as Chefias de Núcle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xecutar programas de treinamento e aperfeiçoamento de Pesso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organizar e executar as atividades de lotação e movimentação de Pessoal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selecionar, coordenar, acompanhar e avaliar os estag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desenvolver mecanismos de apoio assistencial e previdenciário aos funcion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zelar pelo cumprimento das normas relativas ao aperfeiçoamento profissional e á progressão funcional dos servido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responsabilizar-se pela introdução de novos servidores no Instituto e na unidade onde deverão ser lotados, providenciando, quando necessário, seu treinamento introdutóri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coordenar e orientar a distribuição dos boletins de avaliação para todas as unidades do Instituto e zelar para que sejam observadas as normas regulamentares de avaliação de desempenh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Subseção IV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a Divisão de Serviços Auxilia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9. À Divisão de Serviços Auxiliares, diretamente subordinada à Diretoria de Administração e Finanças, compete, programar, organizar, orientar, coordenar, executar e controlar as atividades relativas a material e suprimento, serviços gerais, manutenção e registro do patrimônio, bem como as do protocolo e comunicações administrativas, bem como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romover a aquisição de materiais, organizando os procedimentos licitatórios que se fizerem necessários, obedecidas as normas legais que regularem a maté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gistrar, controlar e acompanhar os contratos e convênios, observando em especial prazos de vigência, visando propor a rescisão ou continuidade dos mesmos, de acordo com o previsto na legislação vigente, proceder as respectivas publicações no Diário Oficial do Estado dentro dos prazos legais e encaminhamento aos órgãos fiscalizado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coordenar e fiscalizar as atividades de operação da frota de veículos da Autarquia, bem como os serviços de manutenção e consumo de combustíve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coordenar e fiscalizar os serviços de manutenção, conservação, limpeza, portaria e segurança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coordenar e controlar os serviços de telecomunicações, e conservação dos terminais e respectivos equipamentos, bem como os serviços de reprografia e mecanograf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orientar e controlar os serviços de recolhimento, registro, expedição, tramitação, arquivo de correspondências, processos e demais documentos no âmbi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promover as aquisições de material de consumo ou permanente, de aparelhagens e equipamentos, e as contratações de serviços destinados à Autarquia, controlando os pedidos e o atendimento das necessidades das suas unidades, apresentando, quando for o caso, as justificativas para dispensa ou inexigibilidad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preparar os processos para abertura de licitação, instruindo-os com cotação de preços, informações para a realização de licitação e indicação da modalidade, com a justificativa para dispensa ou inexigibilidade, justificando o pedido para a aquisição de materi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0. Ao Núcleo de Material e Suprimento, diretamente subordinado à Divisão de Serviços Auxiliare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elaborar expedientes relacionados com aquisição e distribuição de material de consum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manter atualizado o registro de entrada e saída de material de consum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realizar previsão de consumo, mantendo o estoque mínimo de material por espéci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proceder o levantamento mensal do material de consumo existente em estoque e balanço anu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romover o levantamento estatístico do consumo médio de material de consumo, permanente e equipamentos, com vistas à programação das compr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fornecer dados de consumo e dos valores dos gastos na aquisição de materiais permanentes, de consumo, equipamentos e instalações para subsidiar a elaboração de proposta orçamentária anual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registrar, diariamente o movimento, as entradas e saídas do almoxarifado, de acordo com as notas fiscais e as requisições de material atendi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responsabilizar-se pela alocação, recuperação e redistribuição do material a unidades administrativas em disponibilidade, mantendo registro dos valores das entradas e saídas para elaboração dos demonstrativos de operações do almoxarif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calcular o nível de reposição e o preço médio ponderado, de acordo com a legislação vigente, dos itens armazenados no almoxarif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receber e conferir, quantitativa e qualitativamente, e aceitar materiais entregues no almoxarifado, solicitando perícias ou testes quando surgirem dúvidas quanto ao atendimento das especificações constantes do empenh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armazenar, em condições adequadas e seguras, o material conferido e aceito, observadas as regras de preservação e arrumação, dar atendimento ás requisições, assim como registrar as movimentações dos materiais, de acordo as orientações dos órgãos normativos compet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controlar os prazos de entregas dos materiais, informando ao superior imediato sobre eventuais atrasos, instruindo os processos de aplicação de multas e penalidade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1. Ao Núcleo de Serviços Gerais, diretamente subordinado à Divisão de Serviços Auxiliare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guardar e controlar a movimentação e a manutenção dos veículo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controlar as despesas e realizar cálculo operacional da frota de veícul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mitir as requisições de combustível e lubrificantes para os veículos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organizar escala de motoristas objetivando atender os serviços internos, as viagens de serviços externos e serviços de plantão, quando necessári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rovidenciar a limpeza e conservação, mantendo em perfeitas condições de higiene todas as dependências e instalaçõe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providenciar pequenas reformas e conservação das instalações do edifício-sede e demais dependências do Instituto, ressalvada e observada competência do Departamento de Obras Públic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orientar, controlar e fiscalizar a entrada e saída de pessoas e materiais no âmbi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manter sob controle os equipamentos e demais dependências quando do encerramento do expediente, mantendo sob sua guarda e responsabilidade as chaves das portas de entrada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controlar e acompanhar a execução de serviços de telefonia, bem como sua manutenção e conservação dos terminais e respectivos equipamentos às empresas credenciadas para este fim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controlar a efetividade dos auxiliares de serviços gerais distribuídos nas diversas áreas para atender eventuais ausênci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controlar e executar os serviços de mecanografia e reprografia, conforme requisição das áreas do Instituto observados os critérios estabelecidos para esse fim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confeccionar mensalmente mapa de controle de estoque e relação dos serviços de mecanografia e reprografia, e encaminhá-los à Divisão de Serviços Auxilia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controlar os períodos abrangidos pelos contratos de prestação de serviços de sua competência, a fim de propor, com a antecedência necessária, novas licitações para permitir a manutenção e continuidade dos serviç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atestar, quando for o caso, no verso da Nota Fiscal ou documento equivalente, a aceitação do material ou a realização do serviço e encaminhá-los à Divisão de Administração Financeira e Orçamentária para liquidação e pagamento da despes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controlar o atendimento prestado pelos veículos oficiais colocadas à disposição da Autarquia, mantendo registro dos usuários, destinos, consumo de combustível e outros custos operacion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controlar e fiscalizar o trânsito de pessoas nas dependências do Instituto, assim como a entrada e saída de bens e equipament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 supervisionar e controlar o preparo e distribuição do cafezinho nas dependência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I - organizar e manter atualizado o catálogo interno de telefones das unidades administrativas, dos dirigentes e chefias intermediária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2. Ao Núcleo de Manutenção e Registro do Patrimônio, diretamente subordinado à Divisão de Serviços Auxiliare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elaborar expedientes relacionados com aquisição, recebimento, guarda, distribuição e controle de materiais permanente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manter atualizado o registro de entrada e saída de material perma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fetuar a baixa do material dentro das normas da legislação perti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rPr>
          <w:color w:val="000000"/>
          <w:sz w:val="22"/>
        </w:rPr>
      </w:pPr>
      <w:r>
        <w:rPr>
          <w:color w:val="000000"/>
          <w:sz w:val="22"/>
        </w:rPr>
        <w:t>IV - proceder o levantamento mensal e inventário anual do material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fiscalizar o uso dos bens que integram o patrimônio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elaborar o cadastro dos bens imóveis e dos veículo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executar e supervisionar as atividades relativas à manutenção e reparos de bens móveis e imóvei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fiscalizar as atividades das empresas prestadoras de serviços utilizados com exclusividade pelo PREVISUL, controlando o cumprimento dos respectivos termos contratu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atestar, quando couber, notas fiscais de prestação de serviços que estejam sob responsabilidade do Núcle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providenciar a solicitação de serviços de adaptação, recuperação e alteração das instalações físicas da Autarquia, bem como a manutenção das instalações hidráulicas e elétric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efetuar a conferência anual das alterações registradas nos livros de inventário permanente, para fins de elaboração do balanço contábil sintétic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encaminhar à unidade administrativa competente cópias dos documentos referentes às baixas e acréscimos registrados nos arrolament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orientar as unidades administrativas e os servidores responsáveis quanto a guarda, preservação, movimentação e inventariação dos bens patrimoni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manter registro dos bens móveis identificando sua localização, responsável, descrição, valor e estado de conserv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emitir os documentos referentes aos acréscimos e baixas verificadas no patrimônio do PREVISUL e inventariar os bens em uso sob responsabilidade de terceir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3. Ao Núcleo de Protocolo e Comunicações Administrativas, diretamente subordinado à Divisão de Serviços Auxiliare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orientar, controlar e executar os serviços de recebimento, expedição, tramitação, registro, arquivo de correspondência, processos e demais documentos no âmbi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ncaminhar, em primeiro despacho e de acordo com orientação superior, os processos formaliz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receber, triar e encaminhar às áreas competentes as correspondências recebi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prestar informações ao público sobre a localização de processos em tramitação ou arquiv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fazer funcionar e controlar o sistema de malotes mantidos pel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organizar, orientar, controlar, executar e manter os serviços de arquivo geral de documentos no âmbito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coordenar e controlar os serviços de Arquivo Permanente e de Arquivo Corr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receber e manter a guarda de toda a informação de documentos de interesse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propor a execução de serviços de microfilmagem, em conjunto com a Assessoria Técn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organizar e manter atualizados os registros de entrada, tramitação e distribuição de processos, documentos e atos que tratam de interesse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providenciar a publicação dos atos emanados de dirigentes do instituto no Diário Oficial do Estado, assim como a publicidade na imprensa local ou de outr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promover a movimentação interna e externa de processos e documentos, bem como a distribuição dos Diários Oficiais, jornais, revistas e outras publicações no âmbito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propor a eliminação de documentos ou processos, sem valor administrativo, baseado na tabela de temporalidade, ou encaminhamento para a reciclagem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Subseção 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 Divisão de Apoio às Unidades Regionai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4. À Divisão de Apoio às Unidades Regionais, diretamente subordinada à Diretoria de Administração e Finança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supervisionar as atividades de concessão de benefícios, assistência médico-odontológica e habitacional prestados aos beneficiários do PREVISUL no Interi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assessorar as Diretorias do Instituto em suas viagens ao Interior do Estado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coordenar as ações administrativas das Agências Regionais junto á Diretoria-Geral do PREVISUL no Interior do Es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coordenar e executar o plano de trabalho da Divis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controlar administrativamente e funcionalmente o pessoal lotado no Interior, oferecendo subsídios para melhoria da prestação de serviços ao usuári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 45. Ao Núcleo de Supervisão e Acompanhamento, diretamente subordinado à Divisão de Apoio às Unidades Regionai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fiscalizar e orientar a execução dos Convênios firmados com as entidades públicas ou privadas do Interi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controlar as locações de imóveis no Interior, destinados a abrigar as Agências Regionais e as Representações Locais, observando prazos de vencimento dos contratos, para habilitar, de acordo com as necessidades e interesse, a renovação ou rescisão dos mesm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ver e controlar as Agências Regionais e as Representações Locais do abastecimento de material permanente e de consumo e da prestação de serviços de terceiros quando necessári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6. Ao Núcleo de Apoio ao interior, diretamente subordinado à Divisão de Apoio às Unidades Regionais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atender ao pessoal residente no Interior do Estado, quando solicita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controlar os serviços de atendimento aos beneficiários do Instituto, realizados nas Agências Regionais e nas Representações Loc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receber, registrar, relacionar e encaminhar aos órgãos competentes do Instituto, os expedientes recebidos das Agências Regionais e das Representações Loc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controlar a tramitação dos documentos, para fins de informação ao beneficiári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restar orientação aos Agentes Regionais e as Representações Locais quanto ao correto procedimento administrativo na condução dos document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manter coletânea atualizada da legislação e regulamentação de funcionamento das Agências Regionais e das Representações Locai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APÍTULO VI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DOS ÓRGÃOS DE ATUAÇÃO REGIONAL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Única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as Agências Regionai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7. Às Agências Regionais, diretamente subordinada à Diretoria- Geral, compet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representar o Instituto em suas respectivas jurisdições, executando os programas estabelecidos pela Diretoria-Geral, inerentes a política previdenciária estadu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estar orientação e atendimento aos segurados sobre benefícios e serviços prestados pelo Instituto, observadas as orientações da Diretoria G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gramar e realizar viagens de atendimento a segurados das Agências Locais sob sua jurisdi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V - processar e encaminhar na forma de relatórios a Diretoria-Geral, os expedientes decorrentes de atendimento aos segurados;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reparar, expedir e receber malo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distribuir correspondências aos beneficiários ou solicitar a sua presença, quando for o cas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comunicar à Diretoria-Geral as irregularidades verificadas nos serviços prestados pelas entidades que mantenham vínculo com 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comunicar a Diretoria-Geral a suspeita de irregularidades no que diz respeito a identidade de benefici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encaminhar a Divisão de Apoio às Unidades Regionais, relatórios mensais e anuais de todas as atividades da Agênci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center"/>
        <w:rPr>
          <w:color w:val="000000"/>
          <w:sz w:val="22"/>
        </w:rPr>
      </w:pPr>
      <w:r>
        <w:rPr>
          <w:color w:val="000000"/>
          <w:sz w:val="22"/>
        </w:rPr>
        <w:t>TÍTULO IV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OS DIRIGENT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8. O Instituto de Previdência Social de Mato Grosso do Sul - PREVISUL, é dirigido por um Diretor-Geral, auxiliado por um Diretor-Geral Adjunto e os órgãos componentes de sua estrutura operacional serão dirigidos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o Conselho de Administração, por Presidente do Conselh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a Procuradoria Jurídica, por Procurador-Chef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a Assessoria Técnica, por Chefe de Assessoria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a Auditoria Interna, por Auditor-chef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as Diretorias, por Diretor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s Divisões, por Chefes de Divis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os Núcleos por Chefes de Núcle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as Agências Regionais, por Agentes Regionai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A Assessoria Técnica, integrada por Assessores, será coordenada pelo Diretor-Geral Adjunt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TÍTULO 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S ATRIBUIÇÕES PESSOAI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OS DIRIGEN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Diretor-Gera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9. Ao Diretor-Geral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cumprir e fazer cumprir as decisões do Conselho de Administr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assegurar o cumprimento da legislação previdenciária e providenciar a observância dos demais dispositivos legais vig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aprovar a elaboração de planos e programas que visem, com parcimônia e eficácia, o cumprimento dos objetivos e metas sob sua responsabilidad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decidir, de acordo com a legislação vigente, sobre a concessão de benefícios, assistência médico-odontológica, farmacêutica, financeira e habitacion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baixar portarias, expedir normas e instruções gerais relativas ao funcionamento do PREVISUL na Capital e no Interi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regulamentar a criação, localização, estrutura e a composição do pessoal das Agências Regionai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representar o Instituto e estabelecer sua articulação com a Secretaria de Estado de Administração e com outros órgãos e entidades públicas ou priva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representar o Instituto, judicial e extrajudicialm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delegar competência aos titulares de cargos e funções da Autarquia, na forma da lei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submeter a proposta orçamentária a apreciação do Conselho de Administração, bem como a suas respectivas alterações no transcurso de sua execu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firmar acordos, contratos e convênios relacionados com as atividades do PREVISUL, bem como conceder prorrogação, declarar a inexecução ou rescisão dos mesmos, quando for o cas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autorizar a realização de licita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determinar a realização de auditoria, prestando conta aos órgãos competentes na forma da lei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 autorizar e ordenar despesas, observadas as competências estabelecidas na legislação pertinent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 apresentar, ao Secretário de Estado de Administração e ao Conselho de Administração, o relatório anual das atividade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 determinar a instauração de processos administrativos para apuração de ilícitos funcionais ou de irregularidades que envolvam 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 praticar os atos de sua competência e demais atos inerentes aos cargos, inclusive os previstos no § 1°, inciso III, do art. 1°, do Decreto n° 6.322, de 07 de janeiro de 1.992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I - designar substitutos para os ocupantes de cargos de direção e chefia da estrutura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X - convocar as reuniões do Conselho de Administração do PREVISU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Diretor-Geral Adjun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0. Ao Diretor-Geral Adjunto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auxiliar o Diretor-Geral em suas funções e substituí-lo em seus impedimentos legais e eventuais, inclusive em sua representação funcional e soci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orientar, coordenar, supervisionar e controlar as atividades dos diversos órgãos do Instituto visando assegurar seu funcionamento e inter- relacionamento eficiente e harmônic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gramar, organizar e manter divulgação permanente de atos e fatos relacionados com 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praticar os atos administrativos necessários ao desempenho de suas atribuições, através de despachos finais ou interlocutórios, nos expedientes afetos à sua área de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ercer outras atividades que lhe forem especificamente delegadas pelo Diretor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Procurador-Chef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1. Ao Procurador-Chefe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dirigir, orientar, coordenar e controlar as atividades da Procuradoria Jurí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aticar os atos administrativos necessários ao desempenho de suas atribuições, através de instruções de serviços e de despachos finais ou interlocutó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estar assessoramento jurídico à Diretoria-G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receber a citação inicial, notificações ou intimações judiciais, bem como representar o PREVISUL em juízo, pessoalmente ou por intermédio do Procurador da Autarquia que designar com poderes “Ad judicia”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arar e aprovar pareceres de natureza jurí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solicitar de qualquer repartição pública e requisitar dos órgãos do PREVISUL, certidões, diligências, exames e esclarecimentos que se façam necessários ao exercício de suas fun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emitir parecer normativo quanto à interpretação de aspectos legais pertinentes às atividade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requisitar o material permanente necessário à Procuradoria Jurídic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executar outras atribuições que lhe sejam determinadas pelo Diretor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Seção I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Chefe da Assessoria Técnic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rPr>
          <w:color w:val="000000"/>
          <w:sz w:val="22"/>
        </w:rPr>
      </w:pPr>
      <w:r>
        <w:rPr>
          <w:color w:val="000000"/>
          <w:sz w:val="22"/>
        </w:rPr>
        <w:t>Art. 52. Ao Chefe da Assessoria Técnica incumb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fornecer dados estatísticos das atividades do PREVISU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elaborar e apresentar relatórios de atividades globais e setoriais do PREVISUL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coordenar a elaboração da proposta orçamentária anual do PREVISU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center"/>
        <w:rPr>
          <w:color w:val="000000"/>
          <w:sz w:val="22"/>
        </w:rPr>
      </w:pPr>
      <w:r>
        <w:rPr>
          <w:color w:val="000000"/>
          <w:sz w:val="22"/>
        </w:rPr>
        <w:t>Seção 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 Auditor-Chef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3. Ao Auditor-Chefe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planejar, organizar, coordenar, supervisionar e executar atividades de audito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propor e sugerir normas relativas aos serviços de auditor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proceder a auditoria intenta com a finalidade de examinar e emitir parecer sobr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a regularidade da arrecadação e recolhimento da receita;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b) a regularidade da realização da despes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) a compatibilidade entre a execução de programas de trabalho e do orçamento, de sorte a possibilitar a avaliação, por autoridade competente, dos resultados alcançados pelos administradore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d) o cumprimento de contratos, convênios, acordos, ajustes e atos que determinam o nascimento e a extinção de direitos e obrigações quanto à observância de disposições leg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e) a probidade dos responsáveis pela guarda e aplicação de dinheiro, valores e outros bens da Autarqu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f) a eficiência e o grau de qualidade dos controles contábeis, financeiros, orçamentários, patrimoniais, operativos e de contas médic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g) o registro, demonstrações contábeis e outros elementos de gestão da Autarqui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desempenhar tarefas de coordenação e execução especializadas relativas às atividades de auditoria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ercer outras atribuições que lhe sejam determinadas pelo Diretor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VI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os Diretore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4. Aos Diretores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dirigir, orientar, coordenar e controlar as atividades das unidades subordina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assinar documentos referentes a matéria de suas atribuições e proferir despachos interlocutó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baixar ordens de serviços, com visto do Diretor-Geral e disciplinar as atividades administrativas de sua área de competência através de Instruções Normativ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visar certidões, requisições de material e as solicitações de adiantament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ncaminhar anualmente Assessoria Técnica os elementos necessários à elaboração da proposta orçamentária e os relatórios gerenciais e de atividad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presentar, anualmente ou quando solicitado pelo Diretor-Geral, relatório circunstanciado das atividades da Diretoria, bem como quaisquer informações a elas relacionad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controlar as despesas na área de suas atribui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exercer outras atribuições estabelecidas neste Regimento ou que lhes sejam determinadas pela Diretoria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VII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os Chefes de Divis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5. Aos Chefes de Divisão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orientar, coordenar, fiscalizar, executar e fazer executar os serviços da área, de acordo com os objetivos e metas estabelecidas, visando a eficiência, produtividade e eficácia nos resultados, bem como prestar assistência aos seus superiores hierárquicos com relação aos assuntos de suas atribui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presentar os superiores hierárquicos em assuntos por eles delegados e explicitamente definidos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tornar decisões no sentido de resolver problemas de sua área de competência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sugerir ao seu superior imediato, medidas administrativas visando a racionalização e maior rendimento do trabalh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proferir despachos interlocutórios nos limites de suas atribui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presentar, anualmente ou quando solicitado pelo Diretor, relatório das atividades da Divis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determinar a expedição de certidões e assinar ou visar todo expediente afeto a sua área de atu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articular-se com os órgãos da Administração Estadual na matéria que lhe seja correlata e nos limites de suas atribuiçõ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promover controle de freqüência do pessoal lotado nas respectivas unidades, observadas as normas intern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manter contato permanente com todos os órgãos do PREVISUL, visando o perfeito funcionamento da unidad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promover e estimular o treinamento funcional, com vistas a melhor qualificação dos servidores do Institut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exercer outras atribuições estabelecidas em legislações ou que lhes sejam determinadas pelos órgãos a que estão subordinad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VI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Chefe de Núcleo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6. Aos Chefes de Núcleo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assistir e assessorar o superior imediato no cumprimento de suas atribuições de supervisão e coordenação das atividades específic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orientar, coordenar, controlar e dirigir os trabalhos dos servidores sob sua chefia, instruindo-os sobre a correta observância dos serviços estabelecidos por autoridade superior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sugerir alterações de procedimentos e de rotinas de trabalho na busca de maior produtividade operacional e desempenho na sua área de atua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expedir as determinações necessárias para a manutenção da regularidade e aperfeiçoamento dos serviç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apresentar ao superior imediato relatório mensal das atividades do Núcle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exercer outras atividades que lhes forem atribuídas na área de sua competênci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ção IX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Agentes Regionais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7. Aos Agentes Regionais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executar e fazer executar as tarefas atribuídas à respectiva Agência Regional, bem como controlar o bom andamento dos trabalh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assinar toda documentação necessária ao cumprimento de suas tarefa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elaborar, anualmente ou quando lhes forem solicitado, relatório das atividades da Agência que dirig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sugerir medidas que visem a melhoria dos serviç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implantar e operacionalizar modificações na forma de trabalho, acertadas com a Diretoria Geral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 articular-se entre as diversas Agências e os Representantes Locais de sua Jurisdição, no sentido de buscar o bom andamento das atividades interdependente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 zelar e fazer zelar pela boa conservação dos bens patrimoniais utilizados nas Agências Regionai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 promover o treinamento em serviço aos servidores sob sua responsabilidade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 indicar substitutos eventuais, quando do seu afastamento para gozo de férias ou outros afastamentos previstos em lei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 encaminhar prestação de contas dos suprimentos de fundos recebi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 - coordenar a prestação de serviços de assistência médica e Odontológica realizadas no Ambulatório do Instituto no âmbito de sua jurisdi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 - coordenar e zelar pela guarda e manutenção dos equipamentos e materiais utilizados no Ambulatório de sua jurisdição, solicitando a área competente providências para o abastecimento de materiais de consumo e permanente necessári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 exercer outras atividades estabelecidas em legislação ou que lhes sejam determinadas pelo Diretor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I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OS ASSESSO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8. Aos Assessores incumbe o desempenho das atribuições de natureza técnico-especializada, observadas as orientações recebidas de seus superiores, bem como a do órgão central normativo da atividade exercida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CAPÍTULO II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DEMAIS TITULARES DE CARGOS EM COMISS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9. Aos demais titulares de cargos em comissão incumbe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 atender às autoridades e outras pessoas que desejarem comunicar- se com os dirigentes aos quais estejam secretariando ou assistind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 redigir e expedir correspondências inerentes a assuntos de competência da unidade à qual estejam subordinad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 zelar pela ordem, regularidade e eficácia das atividades de apoio administrativ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 providenciar as solicitações de materiais e serviços necessários às atividades desenvolvidas pelas unidades ou órgãos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 executar outras atividades que lhes forem atribuída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APÍTULO IV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S DEMAIS SERVIDO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0. Aos demais servidores, sem atribuições definidas neste Regimento, incumbe exercer as atividades próprias de cada unidade do PREVISUL em que estejam lotados, bem como aquelas determinadas pelos respectivos superiores imediato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TÍTULO V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AS SUBSTITUIÇÕ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1. Os ocupantes de cargos de chefia serão substituídos de acordo com o disposto no art.8°, do Decreto n° 8.788, de 17 de março de 1997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As substituições de que trata este artigo serão efetivadas mediante ato do Diretor 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center"/>
        <w:rPr>
          <w:color w:val="000000"/>
          <w:sz w:val="22"/>
        </w:rPr>
      </w:pPr>
      <w:r>
        <w:rPr>
          <w:color w:val="000000"/>
          <w:sz w:val="22"/>
        </w:rPr>
        <w:t>TÍTULO VII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DAS DISPOSIÇÕES GERAIS E FINAI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2. Quando submetidos à decisão do Conselho de Administração, os assuntos deverão ter sido previamente coordenados e instruídos pelos órgãos neles interessados, através de consultas e entendimentos diretos, de modo a tornar possível soluções integrada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3. Para o preenchimento de cargos em comissão e a atribuição de funções de confiança serão considerados a competência, o merecimento e a correlação de especializaçã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4. As atribuições definidas neste Regimento podem ser objeto de delegação de competência, mediante expressa aprovação do Diretor-Geral, respeitada as disposições legais e regulamentares vigentes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5. O Diretor-Geral do PREVISUL, depois da aprovação pelo Conselho de Administração, baixará normas e instruções de serviços, nas quais ficarão estabelecidos os procedimentos administrativos pertinentes a cada área de ação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6. Os casos omissos ou não previstos neste Regimento serão solucionados pelo Diretor-Geral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i/>
      <w:iCs/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56:00Z</dcterms:created>
  <dc:creator>cbiglia</dc:creator>
  <dc:description/>
  <dc:language>en-US</dc:language>
  <cp:lastModifiedBy>cbiglia</cp:lastModifiedBy>
  <dcterms:modified xsi:type="dcterms:W3CDTF">2006-06-22T14:59:00Z</dcterms:modified>
  <cp:revision>484</cp:revision>
  <dc:subject/>
  <dc:title>ANEXO ÚNICO DA RESOLUÇÃO SA N°</dc:title>
</cp:coreProperties>
</file>