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UÇÃO/SEGES N. 346 DE 24 DE ABRIL DE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UBLICA QUADROS DE DEMONSTRATIVOS DO RATEIO DA DESPESA LEI 2261 DE 16 DE JULHO DE 200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 SECRETARIA DE ESTADO DE GESTÃO PÚBLICA, no uso de suas atribuições legais, e tendo em vista, o disposto no art. 1º § 3º do Decreto nº 10 682 de 04 de março de 2002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. Divulgar os índices de rateio das despesas para fins de registro e apropriação da destinação dos recursos aplicados do Poder Executivo e valores para ressarcimento conforme demonstrativo do mês de dezembro de 2002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. Revogadas as disposições em contrári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24 de abril de 2003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RONALDO DE SOUZA FRANCO</w:t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Gestão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 N E X O    X I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A RESOLUÇÃO 346 DE 24 DE ABRIL DE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ÊS: DEZEMBRO DE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0"/>
        <w:gridCol w:w="1924"/>
        <w:gridCol w:w="1690"/>
        <w:gridCol w:w="985"/>
        <w:gridCol w:w="1754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O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O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RAT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EI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.174,7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327,9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G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,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ROD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29,4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6,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ROD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9.290,8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929,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MA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62,5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7,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COMU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AGRARI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DOP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3,9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69,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EDUC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678,7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16,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ABITA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33,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0,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AUD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500,8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01,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AGRARI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7,5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33,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ASSENT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347,8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1,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NDIGEN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4,7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5,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BANCOPO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7,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UB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0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10,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ANS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040,6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71,9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ANS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.567,58)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6,74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UBVE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56,5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6,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ANS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5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9,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NVEST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NVEST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.358,6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644,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SAUD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10,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7,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RANSF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.046,8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237,7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BOLESCO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.337,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167,1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EDUC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99,8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0,4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ESCOLA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25,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MOV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21,9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2,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ALIMENT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7,2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6,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ALIMENT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0,7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,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4.258,7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.098,8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A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54,6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0,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CD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1,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IR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69,5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6,8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PARELHA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34,9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4,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ARI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8.747,32)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2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.320,44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CD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A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178,4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5,9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FISCA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77,0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85,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ESADMINI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01,0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3,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NCASSAD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7,7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2.740,0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373,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TIM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49,3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1,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PLA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93,4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90,7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QU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7,5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,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SGO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42,7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8,8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SGO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8,4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9,0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ATI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47,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1,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A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50,7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ÊS: DEZEMBRO DE 2002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4"/>
        <w:gridCol w:w="1930"/>
        <w:gridCol w:w="1693"/>
        <w:gridCol w:w="987"/>
        <w:gridCol w:w="1737"/>
      </w:tblGrid>
      <w:tr>
        <w:trPr/>
        <w:tc>
          <w:tcPr>
            <w:tcW w:w="7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O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RA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EIO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,8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R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87,7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,7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1,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,2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496,8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3,4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998,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94,2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AO1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,9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TAGEN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07,63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60,7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66,7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1,7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,2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SP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2.514,16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522,5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77,3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1,6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54,3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9,2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SP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839,6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39,3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3.222,9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403,8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ROD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7.184,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775,3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ACO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2,86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7,9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POP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91,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1,4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FR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URBANA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02,6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ATIV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.015,9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908,0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SP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744,6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0,8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4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563,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17,8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PROD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,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AF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952,6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02,4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8,16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9,2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DEFES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202,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751,6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INSP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,8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,2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.681,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997,8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DEFES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9,9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8,6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INSPC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9,3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,4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FAM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9,0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5,1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2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,0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FAM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09,8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7,9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T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6,5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,5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24,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3,1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.594,99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171,9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FUND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,6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QUIS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1,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,0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PA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6,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,5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843,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50,8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63,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8,9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29,9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5,7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337,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64,6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U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O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MB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,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9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RTECUL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UL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4,8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,4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64,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5,8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UL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2.049,31)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3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.278,91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C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ÊS: DE DEZEMBRO DE 2002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7"/>
        <w:gridCol w:w="1926"/>
        <w:gridCol w:w="1695"/>
        <w:gridCol w:w="989"/>
        <w:gridCol w:w="1734"/>
      </w:tblGrid>
      <w:tr>
        <w:trPr/>
        <w:tc>
          <w:tcPr>
            <w:tcW w:w="79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O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O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R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EIO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928,4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95,5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POAMB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CA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2,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8,6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HIDRE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96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61,6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C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0,9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,8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BACIA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06,9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1,4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COORDE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3,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,3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FAU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5,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INDIGE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6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,9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MANEJ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82,8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6,1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38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24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CA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4,8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4,9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CONV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03,5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4,9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12,8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1,4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RATU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ES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,5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4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ES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8,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L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4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CUL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143,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81,8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CUL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109,3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02,9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CAF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5,5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6,7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GUARD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7,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,4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right="-4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.377,7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809,4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T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919,7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56,1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SAB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3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2,0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OR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379,8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9,9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OR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67,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2,0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ER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76,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9,1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8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OV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SOA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7,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,7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A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8,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7,4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OV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702,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6,6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SOA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70,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8,0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SPP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4,6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,7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A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66,5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8,4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C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0,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,6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 I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6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6,3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79,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0,7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U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,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3,9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ESTRU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5,1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ERE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,4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,8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92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1,2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IMEN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,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RECHU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659,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67,0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HRM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HEM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341,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60,0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HRM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9.870,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544,5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LACE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58,7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71,1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62,2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9,0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C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74,68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4,2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3.183,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694,1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T-AID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93,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ÊS: DEZEMBRO DE 2002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9"/>
        <w:gridCol w:w="2050"/>
        <w:gridCol w:w="1693"/>
        <w:gridCol w:w="981"/>
        <w:gridCol w:w="1758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O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RA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EIO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DIRRE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F-PA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ETIV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3,8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SU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FES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286,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42,1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T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.351,8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34,4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SOCIAL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6,2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,4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T-AID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898,9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55,2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SU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703,6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20,8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.006,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284,7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AUD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ESE-TF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787,4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57,2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DIRRE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00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51,3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F-PA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64,4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50,4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SU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365,3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26,3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FES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8.770,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32,4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ETIV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480,8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92,5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L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6,5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,3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SU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58,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4,8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SU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2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5,0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PROFIS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135,2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12,9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SCOL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85,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5,0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FISIC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ESCOL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016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24,4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96,4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6,9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OESCOL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1,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,6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IE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5.469,4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.040,9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PROFIS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678,6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13,7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MEDI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2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,5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SCOL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11,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5,8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AESCOL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625,7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7,4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GEN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DULT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2,4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768,4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61,9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1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97.079,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9.754,4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FISIC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35,6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1,6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0.342,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411,2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,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TE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6,7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23,4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,4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X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6,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6,2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519,2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96,5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75,1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9,9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4.071,9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.280,7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692,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4,0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DU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6,6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3,4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DU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67,8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4,3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287,6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90,9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.765,9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472,2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LIZACAO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615,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16,1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ÊS: DEZEMBRO DE 2002</w:t>
      </w:r>
    </w:p>
    <w:p>
      <w:pPr>
        <w:pStyle w:val="Normal"/>
        <w:rPr/>
      </w:pPr>
      <w:r>
        <w:rPr/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48"/>
        <w:gridCol w:w="2045"/>
        <w:gridCol w:w="1697"/>
        <w:gridCol w:w="992"/>
        <w:gridCol w:w="1763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QUID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RA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EIO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OE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94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73,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.36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226,3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ION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79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70,4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A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6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9,61</w:t>
            </w:r>
          </w:p>
        </w:tc>
      </w:tr>
      <w:tr>
        <w:trPr>
          <w:trHeight w:val="180" w:hRule="atLeast"/>
        </w:trPr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QUIP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A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6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8,3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QUIP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.95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67,6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,2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ADM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79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13,08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V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38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594,5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SSUEM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8,1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INS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1,4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NSSED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86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33,6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NSSA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P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.06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35,5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NCARG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,4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ME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693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21,8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EI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06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16,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TIVOSMT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5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67,67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AO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0.02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.976,71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.047.17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562,32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UTILIZADA NOS ANEX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0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E S C R I ÇÃ 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GOVER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SENV SISTEMA RODOVIARIO DO ESTADO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INVESTIMENTOS SOCIA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RECEITA E CONTRO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DESENV E APERF DAS ATIVID FAZENDARI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P DE APOIO AO PROGR DE AJUSTE FISC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 DE GESTAO DE PESSOAL GAST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DE GESTAO REC. HUM. PATRIMONI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ESCOLA DE GOVERN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ADUAL DE IMPRENSA OFICI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RIA ESTADUAL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DE SERVICO AGROPECUARIOS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PREVIDENCIA SOCIAL DOS SERVIDORES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INCENTIVO A QUAL. E PRODUTIVIDA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IA GERAL DO EST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ESP. DA PROCURADORIA GERAL DO ESTA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ÇÃO INST DE ESTUDOS E PLANEJAMENT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ESTUDOS E PLANEJAMENT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. INFRA-ESTRUTUR. HABITAC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ADUAL DE GESTAO DE EMPREENDIMENT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DE SANEAMENTO DE MS S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HIA DE GAS DO ESTAD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. DE REGULACAO DE SER. PUB. DE 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HABIT DESENVOLVIMENTO URB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PRODUC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. DE DEF. SANITAR. ANIMAL E VEGET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SENVOL AGRARIO EXTENSAO RUR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COMERCIAL DO ESTAD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DE APOIO DE DES DO ENS. CIENC E TECNOLOGI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TERRAS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DESENVOLVIMENTO INDUSTRIAL DO ESTA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DE APOIO A INDUSTRIALIZAC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. DE EST DE MEIO AMB. CULTURA E TURIS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DE CULTURA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TO DE MEIO AMBIENTE - PANTANA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DE TURISMO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DO DE DEFES E REP DE INT DIFUSO E LESA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INVESTIMENTOS CULTURAIS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ATRIA DE EST DE ASSIST. SOCIAL CIDAD. TRABALH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DE ESPORTE E LAZER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PARA A INFANCIA E ADOLESCENCIA</w:t>
            </w:r>
          </w:p>
        </w:tc>
      </w:tr>
      <w:tr>
        <w:trPr>
          <w:trHeight w:val="514" w:hRule="atLeast"/>
        </w:trPr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DE ASSISTENCIA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UTILIZADA NOS ANEX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30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E S C R I ÇÃ 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DE DEFES DOS DIR DO CONSUMID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DE INVESTIMENTOS ESPORTIV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SAU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SERVICOS DE SAUDE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PECIAL DE SAUDE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EDUCAC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AO UNIVERSIDADE ESTADUAL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ESTADUAL DE RADIO E TELEV EDUCATIVA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ESTADO DE JUST. SEGUR. PUBLIC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ESTADUAL DE TRANSI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 ADMINIST DO SISTEMA PENITENCIARI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PECIAL DE REEQUIPAMENTO DA SSP DE 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ESTADUAL DE PREV FISC REPR DE ENTORPECEN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IA GERAL DA DEFENSORIA PUBLIC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OS GERAIS FINANCEIROS DO ESTA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OS GERAIS DE RH E PATRIMONIO DO ES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G</w:t>
      </w:r>
      <w:r>
        <w:rPr/>
        <w:t>: UNIDADE GESTORA EXECUTORA DO ORÇAMENTO</w:t>
      </w:r>
    </w:p>
    <w:p>
      <w:pPr>
        <w:pStyle w:val="Normal"/>
        <w:rPr/>
      </w:pPr>
      <w:r>
        <w:rPr>
          <w:b/>
          <w:bCs/>
        </w:rPr>
        <w:t>UO</w:t>
      </w:r>
      <w:r>
        <w:rPr/>
        <w:t>: UNIDADE ORÇAMENTÁRIA DE ONDE PERTENCE O ORÇAMENTO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9:00Z</dcterms:created>
  <dc:creator>aalves</dc:creator>
  <dc:description/>
  <dc:language>en-US</dc:language>
  <cp:lastModifiedBy>cbiglia</cp:lastModifiedBy>
  <dcterms:modified xsi:type="dcterms:W3CDTF">2005-11-23T15:54:00Z</dcterms:modified>
  <cp:revision>20</cp:revision>
  <dc:subject/>
  <dc:title>RESOLUÇÃO/SEGES Nº 346  DE 24 DE ABRIL DE 2003</dc:title>
</cp:coreProperties>
</file>