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SEGES N° 368, 2 FEVEREIRO DE 2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spõe sobre o horário de expediente dos Centros de Atendimento ao Cidadão - PRÁTICOS. </w:t>
      </w:r>
    </w:p>
    <w:p>
      <w:pPr>
        <w:pStyle w:val="Normal"/>
        <w:ind w:left="3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SECRETÁRIO DE ESTADO DE GESTÃO PÚBLICA</w:t>
      </w:r>
      <w:r>
        <w:rPr>
          <w:sz w:val="22"/>
          <w:szCs w:val="22"/>
        </w:rPr>
        <w:t>, no uso das atribuições que lhe confere inciso II do art. 25 da Lei n° 2.152, de 26 de outubro de 2000, e tendo em vista o disposto no art.7° do Decreto n° 11.758, de 23 de dezembro de 2004, c.c o inciso III do art. 2° do Decreto n° 11.567, de 24 de março de 2004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Considerando que as Centrais de Atendimento ao Cidadão – </w:t>
      </w:r>
      <w:r>
        <w:rPr>
          <w:b/>
          <w:sz w:val="22"/>
          <w:szCs w:val="22"/>
        </w:rPr>
        <w:t>PRÁTICOS</w:t>
      </w:r>
      <w:r>
        <w:rPr>
          <w:sz w:val="22"/>
          <w:szCs w:val="22"/>
        </w:rPr>
        <w:t xml:space="preserve"> são instaladas e organizadas com o objetivo de prestar serviços de qualidade, com rapidez e comodidade aos cidadãos, visando proporcionar-lhes economia de tempo e esforç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Art. 1° Os Centros de Atendimento ao Cidadão – </w:t>
      </w:r>
      <w:r>
        <w:rPr>
          <w:b/>
          <w:sz w:val="22"/>
          <w:szCs w:val="22"/>
        </w:rPr>
        <w:t>PRÁTICOS</w:t>
      </w:r>
      <w:r>
        <w:rPr>
          <w:sz w:val="22"/>
          <w:szCs w:val="22"/>
        </w:rPr>
        <w:t>, funcionarão das 8:00 (oito horas) às 16:00 (dezesseis horas), de segunda à sexta-feira, para prestação à população dos serviços instalados em suas dependênci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Parágrafo único. Os órgãos, entidades e organizações que tenham serviços funcionado nos </w:t>
      </w:r>
      <w:r>
        <w:rPr>
          <w:b/>
          <w:sz w:val="22"/>
          <w:szCs w:val="22"/>
        </w:rPr>
        <w:t>PRÁTICOS</w:t>
      </w:r>
      <w:r>
        <w:rPr>
          <w:sz w:val="22"/>
          <w:szCs w:val="22"/>
        </w:rPr>
        <w:t xml:space="preserve"> deverão comunicar, previamente, à Coordenadoria de Apoio Administrativo e Operacional desta Secretaria de Estado o horário em que estarão dando atendimento à população, observado o período de expediente fixado neste artig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° Esta Resolução entra em vigor na data de sua publicação, com efeitos a partir de 10 de fevereiro de 2005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2 de fevereiro de 2005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E SOUZA FRANC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9:00Z</dcterms:created>
  <dc:creator>cbiglia</dc:creator>
  <dc:description/>
  <dc:language>en-US</dc:language>
  <cp:lastModifiedBy>cbiglia</cp:lastModifiedBy>
  <dcterms:modified xsi:type="dcterms:W3CDTF">2005-11-07T12:12:00Z</dcterms:modified>
  <cp:revision>6</cp:revision>
  <dc:subject/>
  <dc:title>RESOLUÇÃO SEGES N° 368, 2 FEVEREIRO DE 2005</dc:title>
</cp:coreProperties>
</file>