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2 de 1991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conceder isenção do ICMS às operações internas com automóveis de passageiros para utilização como táxi, nas condições que especific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8.06.91, seção I, págs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014, de 29.07.91, publicado no DOE de 30.07.91, pág. 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º 06/91, de 17.07.91, publicado no DOU de 18.07.91, Seção I, pág. 14.24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AL, RJ, AM, AP, BA, DF, ES, GO, MA, MT, MS, PB, PR, PE, PI, AC, RN, RO, RR, SE e TO autorizados a conceder isenção do ICMS às saídas do estabelecimento de concessionária de automóveis de passageiros com motor até 127 CV (127) HP de potência bruta (SEAE), quando destinados a motoristas profissionais, desde que, cumulativa e comprovadamente, a critério da Secretaria da Fazend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Nova redação dada ao caput pelo Conv. ICMS 36/91. Alteração de 100 para 127 CV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 adquirent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exerça, nesta data, a atividade de condutor autônomo de passageiros, na categoria de aluguel (táxi), em veículo de sua propriedad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utilize o veículo, na atividade de condutor autônomo de passageiros, na categoria de aluguel (táx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ão tenha adquirido, nos últimos três anos, veículo com a redução da base de cálculo prevista no Convênio ICM 13/88, de 29 de março de 1988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benefício correspondente seja transferido para o adquirente do veículo, mediante redução no preço do veícul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o veículo seja nov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se trate de veículo de produ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. IV - Nova redação dada pelo Conv. ICMS 36/91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Ressalvados os casos excepcionais em que ocorra destruição completa do veículo, o benefício previsto nesta Cláusula somente poderá ser utilizado uma única vez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obrigatório o estorno, pela empresa concessionária, relativo ao crédito gerado na primeira op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O imposto incidirá, normalmente, sobre quaisquer acessórios opcionais, que não sejam equipamentos originais do veículo adquiri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A alienação do veículo, adquirido com a isenção, a pessoas que não satisfaçam os requisitos e as condições estabelecidas na Cláusula primeira sujeitará o alienante ao pagamento do tributo dispensado, monetariamente corrigi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Na hipótese de fraude, considerando-se como tal, também, a não observância do disposto no inciso I da Cláusula primeira, o tributo, corrigido monetariamente, será integralmente exigido com multa e juros moratórios, previstos na legislação próp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xta - Para aquisição de veículo com o benefício previsto neste Convênio, deverá, ainda, o interessa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bter declaração em três vias, probatória de que exerce atividade de condutor autônomo de passageiros e já exercia na data da celebração deste Convênio, na categoria de automóvel de aluguel (táxi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tregar as três vias da declaração ao concessionário autorizado, juntamente com o pedido do veícul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étima - As concessionárias autorizadas, além do cumprimento das demais obrigações previstas na legislação, dever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mencionar, na nota fiscal emitida para entrega do veículo ao adquirente, que a operação é beneficiada com a isenção do Imposto de Circulação de Mercadorias e Prestação de Serviços, nos termos deste Convênio, e que, nos primeiros três anos, o veículo não poderá ser alienado sem autorização do fisc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encaminhar, mensalmente, à Secretaria da Fazenda juntamente com a primeira via da declaração referida na Cláusula anterior, informações relativas 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domicílio do adquirente e seu número de inscrição no cadastro de pessoa física - CPF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úmero, série e data da nota fiscal emitida e os dados identificadores do veículo vendid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conservar em seu poder a segunda via da declaração e encaminhar a terceira ao Departamento Estadual de Trânsito para que se proceda a matrícula do veículo nos prazos estabelecidos na legislação respectiv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informações de que trata o inciso II poderão ser supridas com encaminhamento de cópia da nota fiscal juntamente com a primeira via da decla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oitava - Este Convênio entra em vigor na data da publicação de sua ratificação nacional, produzindo efeitos no período de 1º de junho a 31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Ver Conv. ICMS 19/90 - Eficácia extint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Adesão de CE, RS e SC pelo Conv. ICMS 34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Adesão dos Estados de MG e PA pelo Conv. ICMS 67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REVOGADO TACITAMENTE, A PARTIR DE 01.01.92, PELO CONV. ICMS 86/91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32 de 1991</dc:title>
</cp:coreProperties>
</file>