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SECRETARIA DE ESTADO DE FAZENDA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 Nº  752,  DE  20  DE  AGOSTO  DE  1991.</w:t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á nova redação ao art. 8º, VII, do Anexo II do RICMS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  SECRETÁRIO  DE  ESTADO  DE  FAZENDA, no uso da competência que lhe defere o art. 2º, II do Decreto nº 5.800, de 21 de janeiro de 1991,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1º - Dar nova redação ao art. 8º, VII, do Anexo II do Regulamento do ICMS, aprovado pelo Decreto nº 5.800, de 21 de janeiro de 1991, nos seguintes termos: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Art. 8º - .................................</w:t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I - arroz em casca, café em coco, milho, trigo e soja, hipótese em que prevalecerá o diferimento de apenas 25% do montante do imposto devido.".</w:t>
      </w:r>
    </w:p>
    <w:p>
      <w:pPr>
        <w:pStyle w:val="Normal"/>
        <w:widowControl w:val="false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2º - Esta Resolução entra em vigor na data da sua publicação, revogando as disposições em contrário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mpo Grande, 20 de agosto de 1991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OSÉ ANTÿNIO FELÍCIO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cretário de Estado de Fazenda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94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9:00Z</dcterms:created>
  <dc:creator>JOAO ENILDO BOGARIM INSFRAN</dc:creator>
  <dc:description/>
  <dc:language>en-US</dc:language>
  <cp:lastModifiedBy>SECRETARIA DE FINANÇAS</cp:lastModifiedBy>
  <dcterms:modified xsi:type="dcterms:W3CDTF">1997-12-18T22:04:00Z</dcterms:modified>
  <cp:revision>8</cp:revision>
  <dc:subject/>
  <dc:title>Resolução 0752 de 1991</dc:title>
</cp:coreProperties>
</file>