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RESOLUÇÃO/SERC N. 1608, DE 29 DE AGOSTO DE 2002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stabelece o valor da Uferms para os meses de setembro e outubro de 2002. </w:t>
      </w:r>
    </w:p>
    <w:p>
      <w:pPr>
        <w:pStyle w:val="Normal"/>
        <w:spacing w:lineRule="atLeast" w:line="240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Publicada no DOE n. 5826, de 30.08.2002.  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 xml:space="preserve">O SECRETÁRIO DE ESTADO DE RECEITA E CONTROLE, no uso de suas atribuições, </w:t>
      </w:r>
    </w:p>
    <w:p>
      <w:pPr>
        <w:pStyle w:val="Normal"/>
        <w:spacing w:lineRule="atLeast" w:line="240"/>
        <w:ind w:firstLine="1701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 xml:space="preserve">CONSIDERANDO a necessidade de se estabelecer o valor da Uferms para os meses de setembro e outubro de 2002, para atendimento do disposto no art. 302 da Lei n. 1.810, de 22 de dezembro de 1997, </w:t>
      </w:r>
    </w:p>
    <w:p>
      <w:pPr>
        <w:pStyle w:val="Normal"/>
        <w:spacing w:lineRule="atLeast" w:line="240"/>
        <w:ind w:firstLine="1701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spacing w:lineRule="atLeast" w:line="240"/>
        <w:ind w:firstLine="1701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1º Fica estabelecido em  R$ 8,40 (oito reais e quarenta centavos) o valor da Unidade Fiscal Estadual de Referência de Mato Grosso do Sul (Uferms), a vigorar nos meses setembro e outubro de 2002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sta Resolução entra em vigor na data da sua publicação, produzindo efeitos a partir de 1º de setembro de 2002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, 29 de agosto de 2002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28:00Z</dcterms:created>
  <dc:creator>Mamaral</dc:creator>
  <dc:description/>
  <dc:language>en-US</dc:language>
  <cp:lastModifiedBy>Neuza Maria Mecatti </cp:lastModifiedBy>
  <cp:lastPrinted>2002-08-23T08:37:00Z</cp:lastPrinted>
  <dcterms:modified xsi:type="dcterms:W3CDTF">2002-08-30T14:28:00Z</dcterms:modified>
  <cp:revision>2</cp:revision>
  <dc:subject/>
  <dc:title> </dc:title>
</cp:coreProperties>
</file>