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Verdana"/>
          <w:b/>
          <w:b/>
        </w:rPr>
      </w:pPr>
      <w:r>
        <w:rPr>
          <w:rFonts w:cs="Verdana" w:ascii="Verdana" w:hAnsi="Verdana"/>
          <w:b/>
        </w:rPr>
        <w:t>LEI N.  425,  DE  14   DE    DEZEMBRO   DE    1983.</w:t>
      </w:r>
    </w:p>
    <w:p>
      <w:pPr>
        <w:pStyle w:val="Normal"/>
        <w:spacing w:lineRule="atLeast" w:line="24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left="4320" w:hanging="0"/>
        <w:jc w:val="both"/>
        <w:rPr>
          <w:rFonts w:ascii="Verdana" w:hAnsi="Verdana" w:cs="Verdana"/>
          <w:i/>
          <w:i/>
        </w:rPr>
      </w:pPr>
      <w:r>
        <w:rPr>
          <w:rFonts w:cs="Verdana" w:ascii="Verdana" w:hAnsi="Verdana"/>
          <w:i/>
        </w:rPr>
        <w:t>Introduz, corrige, altera e revoga disposições do Decreto-lei n. 66, de 27 de abril de 1979.</w:t>
      </w:r>
    </w:p>
    <w:p>
      <w:pPr>
        <w:pStyle w:val="Normal"/>
        <w:spacing w:lineRule="atLeast" w:line="240"/>
        <w:ind w:firstLine="2160"/>
        <w:jc w:val="both"/>
        <w:rPr>
          <w:rFonts w:ascii="Verdana" w:hAnsi="Verdana" w:cs="Verdana"/>
          <w:i/>
          <w:i/>
        </w:rPr>
      </w:pPr>
      <w:r>
        <w:rPr>
          <w:rFonts w:cs="Verdana" w:ascii="Verdana" w:hAnsi="Verdana"/>
          <w:i/>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Fonts w:cs="Verdana" w:ascii="Verdana" w:hAnsi="Verdana"/>
          <w:b/>
        </w:rPr>
        <w:t>Publicada no DOE n. 1221, de 15.12.83</w:t>
        <w:tab/>
      </w:r>
      <w:r>
        <w:rPr>
          <w:rFonts w:cs="Verdana" w:ascii="Verdana" w:hAnsi="Verdana"/>
        </w:rPr>
        <w:br/>
      </w:r>
      <w:r>
        <w:rPr>
          <w:rFonts w:cs="Verdana" w:ascii="Verdana" w:hAnsi="Verdana"/>
          <w:b/>
        </w:rPr>
        <w:t>REVOGADA, A PARTIR DE 23.12.97, PELA LEI N. 1.810, DE 22.12.97.</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O  GOVERNADOR  DO  ESTADO  DE  MATO  GROSSO DO  SU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Faço saber que a Assembléia Legislativa decreta e eu sanciono a segui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L e 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º  Ficam acrescentados ao Decreto-lei n. 66, de 27 de abril de 1979 (Código Tributário Estadual), os seguintes dispositiv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 - ao parágrafo 3º do artigo 4º, o inciso III,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o fato de uma mesma pessoa atuar, simultaneamente, como produtor, industrial ou comerciante e como construtor, desde que em qualquer dos ciclos de circulação a mercadoria seja tributa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2. ao artigo 16, os parágrafos 3º e 4º,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O estabelecimento, quanto à natureza, pode ser:</w:t>
      </w:r>
    </w:p>
    <w:p>
      <w:pPr>
        <w:pStyle w:val="Normal"/>
        <w:spacing w:lineRule="atLeast" w:line="240"/>
        <w:ind w:firstLine="2160"/>
        <w:jc w:val="both"/>
        <w:rPr>
          <w:rFonts w:ascii="Verdana" w:hAnsi="Verdana" w:cs="Verdana"/>
        </w:rPr>
      </w:pPr>
      <w:r>
        <w:rPr>
          <w:rFonts w:cs="Verdana" w:ascii="Verdana" w:hAnsi="Verdana"/>
        </w:rPr>
        <w:t>I - produtor;</w:t>
      </w:r>
    </w:p>
    <w:p>
      <w:pPr>
        <w:pStyle w:val="Normal"/>
        <w:spacing w:lineRule="atLeast" w:line="240"/>
        <w:ind w:firstLine="2160"/>
        <w:jc w:val="both"/>
        <w:rPr>
          <w:rFonts w:ascii="Verdana" w:hAnsi="Verdana" w:cs="Verdana"/>
        </w:rPr>
      </w:pPr>
      <w:r>
        <w:rPr>
          <w:rFonts w:cs="Verdana" w:ascii="Verdana" w:hAnsi="Verdana"/>
        </w:rPr>
        <w:t>II - industrial;</w:t>
      </w:r>
    </w:p>
    <w:p>
      <w:pPr>
        <w:pStyle w:val="Normal"/>
        <w:spacing w:lineRule="atLeast" w:line="240"/>
        <w:ind w:firstLine="2160"/>
        <w:jc w:val="both"/>
        <w:rPr>
          <w:rFonts w:ascii="Verdana" w:hAnsi="Verdana" w:cs="Verdana"/>
        </w:rPr>
      </w:pPr>
      <w:r>
        <w:rPr>
          <w:rFonts w:cs="Verdana" w:ascii="Verdana" w:hAnsi="Verdana"/>
        </w:rPr>
        <w:t>III - comercial;</w:t>
      </w:r>
    </w:p>
    <w:p>
      <w:pPr>
        <w:pStyle w:val="Normal"/>
        <w:spacing w:lineRule="atLeast" w:line="240"/>
        <w:ind w:firstLine="2160"/>
        <w:jc w:val="both"/>
        <w:rPr>
          <w:rFonts w:ascii="Verdana" w:hAnsi="Verdana" w:cs="Verdana"/>
        </w:rPr>
      </w:pPr>
      <w:r>
        <w:rPr>
          <w:rFonts w:cs="Verdana" w:ascii="Verdana" w:hAnsi="Verdana"/>
        </w:rPr>
        <w:t>IV - prestador de serviços e outr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É irrelevante, para efeito de autonomia de cada estabelecimento, o fato de uma pessoa atuar simultaneamente com estabelecimentos de natureza diversa, ainda quando situados num mesmo loc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3 - ao artigo 22, o parágrafo 5º,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A Secretaria de Fazenda poderá, sempre que entender mais prático ou conveniente, autorizar inscrição não obrigatória, dispensar inscrição, bem como determinar a inscrição de estabelecimentos ou pessoas não incluídos n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4 - ao artigo 24, os parágrafos 4º e 5º,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A vedação do parágrafo anterior não se aplica aos casos de suspensão de inscrição, prevista no parágrafo 1º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Cassada ou suspensa a inscrição, o contribuinte será considerado não inscrito no Cadastro de Contribuintes Estaduais, definitiva ou temporariamente, conforme o caso, ficando então sujei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às penalidades previstas no artigo 100;</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à apreensão das mercadorias encontradas em seu pode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à proibição de transacionar com o Poder Público Estadual, por todos  seus Órgãos da administração direta ou indireta, inclusive instituições financeiras, consoante o Poder Executivo disciplin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5 - ao artigo 45, o parágrafo 5º,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Nas entradas de mercadorias transferidas de outras unidades da Federação, por estabelecimento do mesmo contribuinte ou seu representado, quando as mercadorias não devam sofrer no estabelecimento destinatário neste Estado, alteração de qualquer espécie, salvo reacondicionamento, e quando a remessa for efetivada por preço de venda a não contribuinte, uniforme em todo País, somente será admitido o crédito fiscal até o  limite de 75% (setenta e cinco por cento) do referido preço de ven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6 - ao artigo 48, os parágrafos 2º e 3º, passando o atual parágrafo único a constar como parágrafo 1º,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Não se exigirá  o estorno do crédito do imposto relativo às mercadorias entradas para utilização como matéria-prima ou material secundário na fabricação e embalagem dos produtos cujas saídas não sejam tributadas em decorrência do disposto nos incisos XI, XIV e parágrafo 1º do artigo 9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O disposto no parágrafo anterior não se aplica às entradas de matérias-primas de origem animal ou vegetal que representem, individualmente, mais de 50% (cinqüenta por cento) do valor do produto resultante  de sua industrializ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7 - ao artigo 57, o parágrafo 3º,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3º  A inexistência  de imposto a recolher não desobriga o contribuinte da apresentação do Documento de Arrecadação Estadual negativo, no prazo que o Regulamento fixar.";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8 - ao artigo 58, o parágrafo 5º,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Observadas as conveniências quanto a determinadas categorias de contribuintes, o Regulamento poderá estabelecer outras formas de estimar 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9 - ao artigo 75, o parágrafo 4º,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O contribuinte que adquirir brindes para distribuição direta a consumidor ou usuário final, deverá observar as normas disciplinadas no Regulamento, considerando-se como brinde a mercadoria que não constituindo objeto normal da atividade explorada, tenha sido adquirida para distribuição gratuit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0 - ao artigo 105,  um inciso, que será numerado como inciso XXI, com a redação abaixo, passando o atual inciso XXI a figurar doravante como inciso XXI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XXI - a restituição, ao antigo proprietário, de imóvel que deixou de servir à finalidade da sua desapropri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1 - ao artigo 107, o parágrafo único,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O imposto de Transmissão inter-vivos não incide sobre a construção, ou parte dela, realizada, inequivocamente, pelo promitente-comprador, mas sobre o valor do que tiver sido construído antes da promessa de ven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2 - ao artigo 112, os parágrafos 1º, 2º e 3º,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Nos compromissos de compra e venda, a base de cálculo será o valor do imóvel ao tempo da alienação, e não da promess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Na sucessão de promitente-vendedor, o imposto será calculado sobre o saldo credor da promessa de compra e venda do imóvel, no momento da abertura da sucessão daquel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Na sucessão por causa de morte, o imposto será calculado sobre o valor dos bens na data da avali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3 - ao artigo 198, o inciso III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 apresentação de mercadorias, bens, documentos ou informações somente após a adoção, pelo fisco, de medidas coercitivas tendentes a frustrar a evasão fisc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4 - ao artigo  247, o parágrafo 5º,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A cobrança judicial da Dívida Ativa será efetuada com observância das normas fixadas pela legislação federal pertin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5 - ao artigo 257, o parágrafo único, com a seguinte re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O Regulamento poderá dispor de forma que os contribuintes do Imposto sobre Operações Relativas à Circulação de Mercadorias, mantendo escrita fiscal própria e julgada satisfatória pelo Fisco, levem a débito no mês seguinte as frações do imposto devido, quando inferiores a Cr$ 100,00 (cem cruzeir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16 - ao artigo 264, o parágrafo 2º, com a redação abaixo, passando o atual parágrafo único a figurar doravante como parágrafo 1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Fica a Secretaria de Fazenda autorizada a promover campanhas de incentivo à arrecadação estadual, através de formas julgadas técnica e economicamente viáveis, inclusive com a premiação de consumidores estimulados à exigência de Notas Fisc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º  Fica corrigida para "Parágrafo único" a disposição constante como "§ 1º" do artigo 6º  do Decreto-Lei n. 66, de 27 de abril de 1979.</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º As disposições do Decreto-Lei n. 66, de 27 de abril de 1979, a seguir enunciadas, passam a vigorar com as seguintes red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4º .................................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4º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saída de estabelecimento produtor, a transferência de gado bovino gordo, ou magro para engorda, de um para outro imóvel do mesmo proprietário ou por este arrendado, quando situados em municípios diferentes, dentro do Estado, observado o disposto no art. 53;</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6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corrigido)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as mercadorias remetidas para este Estado, desacompanhadas de documento fiscal ou cujo documento não indique o nome, endereço e a inscrição estadual do remetente e do destinatário, ou cuja indicação não corresponda à realidade, consideram-se negociadas ou postas  em circulação no momento de seu ingresso neste territó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8º  Consideram-se colocadas em circulação no território do Estado, as mercadorias em trânsito ou entradas em estabelecimentos produtores, comerciais ou industriais, desacompanhadas de documentos fiscais ou acompanhadas de documentação fiscal inidône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8.  Ressalvada a faculdade prevista no parágrafo único deste artigo, para todos os efeitos será consider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estabelecimento comercial, ou industrial, o  local fora do estabelecimento produtor em que o titular deste comercialize ou industrialize seus produt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comercial, ou industrial, o estabelecimento de produtor autorizado pelo fisco à observância das disposições  que sujeitam os estabelecimentos de comerciantes e ou de industri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Facultativamente, conforme dispuser o Regulamento, poderá ser considerado produtor, ou industrial, em relação aos produtos que cultivar, o estabelecimento industrial que industrialize sua própria produção agropecuária ou extr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21......................................</w:t>
      </w:r>
    </w:p>
    <w:p>
      <w:pPr>
        <w:pStyle w:val="Normal"/>
        <w:spacing w:lineRule="atLeast" w:line="240"/>
        <w:ind w:firstLine="2160"/>
        <w:jc w:val="both"/>
        <w:rPr>
          <w:rFonts w:ascii="Verdana" w:hAnsi="Verdana" w:cs="Verdana"/>
        </w:rPr>
      </w:pPr>
      <w:r>
        <w:rPr>
          <w:rFonts w:cs="Verdana" w:ascii="Verdana" w:hAnsi="Verdana"/>
        </w:rPr>
        <w:t>III - os estabelecimentos comerciais, industriais ou de produtores, ou ainda qualquer possuidor, com relação às mercadorias cuja posse teve ou mantiver para fins de venda ou industrialização, desacobertadas de documentação comprobatória da sua procedência, ou acobertada por documentação fiscal inidône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O contribuinte responsável sub-roga-se em todos os direitos e obrigações do contribuinte originário, ressalvando-se à Fazenda Estadual o direito de exigir deste o cumprimento da obrigação não satisfeita pelo responsáve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22......................................</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inscrição será feita através da repartição fiscal em cuja circunscrição esteja localizado o estabelecimento, observando-se as seguintes regr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quando for imóvel rural e estiver ele situado nos territórios de mais de um município, considerar-se-á domicílio fiscal aquele da sede da proprieda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entende-se como sede da propriedade rural o local onde se encontrem instaladas as maquinarias ou, inexistindo estas, as principais benfeitori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caso não seja possível determinar-se a sede, considerar-se-á o contribuinte domiciliado no município onde o estabelecimento tiver maior área territori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d) existindo mais de uma repartição fiscal  na área de um mesmo município, a Secretaria de Fazenda determinará o domicílio interno do contribuinte, respeitando sempre que possível os limites geográficos leg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Se as pessoas mencionadas neste artigo mantiverem mais de um estabelecimento, com a mesma ou diferentes atividades, seja filial, sucursal, agência, depósito, fábrica ou outro qualquer, inclusive escritório meramente administrativo, em relação a cada um deles será exigida uma inscri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É vedada a concessão de uma única inscrição a estabelecimento de natureza diversa, ainda quando situados num mesmo loc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Excluem-se do disposto n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relativamente ao disposto no inciso I, os profissionais ou trabalhadores autônomos ou avulsos que executarem, em caráter pessoal, operações de industrialização, por conta de terceiros regularmente inscritos no Estado, de produtos destinados a posterior industrialização ou comercializ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com relação ao disposto no inciso VII, os representantes ou mandatários que se limitem a angariar pedidos de mercadorias a serem remetidas diretamente do estabelecimento representado, aos respectivos adquirent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24......................................</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2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quando o contribuinte, inclusive o agropecuarista, deixar de apresentar, nos prazos e formas fixados pelo Regulamento, o demonstrativo de movimento econômic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Nas hipóteses dos incisos II e III do parágrafo precedente, a inscrição não poderá  ser reativada com o mesmo númer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25......................................</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Não será concedida inscrição para contribuinte em cujo endereço indicado já se encontra localizado outro,  ressalvadas as hipóteses previstas no Regul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9. Considera-se ambulante a pessoa natural sem estabelecimento fixo que, por sua conta e risco, portando mercadorias, exerça pessoalmente atividade comerci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Os ambulantes estão obrigados à inscrição estadual, tendo como domicílio fiscal o local da sua residência fixa, neste Est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Não será concedida inscrição a ambulante que não comprovar a condição domiciliar prevista no parágrafo anterior, cassando-se-lhe aquela quando perder ou modificar o domicílio sem a devida comunicação ao Fisco estadu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Nas entradas e saídas de mercadorias sem destinatário certo, ou destinadas a pessoa não inscrita, para venda dentro e fora do Estado, serão obedecidas as regras dos artigos 38 e 39 deste Cód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32......................................</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O valor de que decorrer a saída da mercadoria será calculado em moeda nacional; quando expresso em moeda estrangeira, far-se-á a conversão em cruzeiros à taxa cambial efetivamente aplicada em cada caso, observado o disposto no parágrafo 14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1.  Nas saídas de Bens de Capital de origem estrangeira, promovidas pelo estabelecimento que houver realizado a importação, com a isenção prevista no inciso XXII do artigo 10, a base de cálculo será a diferença entre o valor da operação de que decorrer a saída e o custo de aquisição dos referidos Ben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a efeito deste parágrafo, consideram-se Bens de Capital as máquinas e aparelhos, bem como suas peças, acessórios e sobressalentes, classificados nos Capítulos 84 a 90 da Tabela anexa ao Regulamento do Imposto sobre Produtos Industrializados, quando por sua natureza se destinem a empregos na produção agrícola ou industrial ou na prestação de serviç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45.....................................</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Não é permitido o crédito de imposto destacado em documento fiscal inidôneo, na forma do artigo 76, ou que não seja originado de destaque regular em primeira via de Nota Fiscal apropria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52. O imposto será apurado e pago:</w:t>
      </w:r>
    </w:p>
    <w:p>
      <w:pPr>
        <w:pStyle w:val="Normal"/>
        <w:spacing w:lineRule="atLeast" w:line="240"/>
        <w:ind w:firstLine="2160"/>
        <w:jc w:val="both"/>
        <w:rPr>
          <w:rFonts w:ascii="Verdana" w:hAnsi="Verdana" w:eastAsia="Verdana" w:cs="Verdana"/>
        </w:rPr>
      </w:pPr>
      <w:r>
        <w:rPr>
          <w:rFonts w:eastAsia="Verdana" w:cs="Verdana" w:ascii="Verdana" w:hAnsi="Verdana"/>
        </w:rPr>
        <w:t xml:space="preserve"> </w:t>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Secretaria de Fazenda poderá ainda atribuir a obrigação de pagar o imposto aos industriais ou aos comerciantes atacadistas, em relação aos impostos devidos pelas subseqüentes saídas promovidas por varejistas, feirantes, ambulantes ou revendedores autônomos sem estabelecimentos fixos, de produtos de perfumaria, toucador ou cosméticos, bebidas em geral, derivados de fumo, café torrado e ou moído, leite, pães, produtos de confeitaria e demais produtos alimentícios, inclusive óleo, açúcar e farinha de trigo, bem como outros que pela sua natureza ou importância requeiram tratamento tributário control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O contribuinte substituto sub-roga-se em todos os direitos e obrigações do contribuinte originário, ressalvando-se à Fazenda Estadual o direito de exigir deste o cumprimento da obrigação não satisfeita pelo substitu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53. O lançamento do imposto  poderá ser diferido, consoante dispuser o Regul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as sucessivas saídas de papel usado e aparas de papel, sucatas de metais, cacos de vidro, retalhos, fragmentos e resíduos de plásticos, de borracha, de tecidos ou de outros materiais, bem como de ossos destinados à industrialização de produtos tributados, promovidas por quaisquer estabeleciment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as saídas de cana-de-açúcar do estabelecimento produt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nas saídas de gado e outros animais de quaisquer espéci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nas saídas de outras mercadorias, expressamente nominadas no Regul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Encerrar-se-ão as etapas do diferimento, quando ocorre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 saída dos produtos fabricados com as mercadorias discriminadas no inciso I deste artigo, quanto ao industrializador estabelecido neste Est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as saídas de gado e outros animais, destinadas a quaisquer estabelecimentos abatedores situados em território sul-mato-grossens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o momento que o Regulamento fixar, relativamente às hipóteses previstas nos incisos II e IV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d) as saídas para outra unidade da Federação, ou com destino a consumidor ou usuário final, de quaisquer produtos, em qualquer hipótes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Encerrado o diferimento, o imposto será recolhido nos prazos e formas regulamentares, mesmo que as saídas dos produtos resultantes do abate ou da industrialização ocorram com isenção ou não incidênc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58.  O contribuinte enquadrado no regime de estimativa recolherá o imposto com base nos valores determinados pelo Fisco, na forma prevista pelo Regul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67.....................................</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 1º  O imposto será recolhido pelo adquirente ou destinatário, como dispuser o Regulamento, assegurando-se à Fazenda Estadual o direito de exigir do produtor, solidariamente, quanto às alíneas </w:t>
      </w:r>
      <w:r>
        <w:rPr>
          <w:rFonts w:cs="Verdana" w:ascii="Verdana" w:hAnsi="Verdana"/>
          <w:b/>
        </w:rPr>
        <w:t>b</w:t>
      </w:r>
      <w:r>
        <w:rPr>
          <w:rFonts w:cs="Verdana" w:ascii="Verdana" w:hAnsi="Verdana"/>
        </w:rPr>
        <w:t xml:space="preserve"> e </w:t>
      </w:r>
      <w:r>
        <w:rPr>
          <w:rFonts w:cs="Verdana" w:ascii="Verdana" w:hAnsi="Verdana"/>
          <w:b/>
        </w:rPr>
        <w:t>c</w:t>
      </w:r>
      <w:r>
        <w:rPr>
          <w:rFonts w:cs="Verdana" w:ascii="Verdana" w:hAnsi="Verdana"/>
        </w:rPr>
        <w:t xml:space="preserve">  deste parágrafo, o cumprimento da obrigação não satisfeita pelo primeiro, nas seguintes hipótes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quando o produto se destinar às Cooperativ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quando o produto se destinar à revenda ou industrialização por Órgão ou entidade da Administração Pública Federal, Estadual ou Municip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quando o produto se destinar à revenda ou industrialização por estabelecimento comercial ou industri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95......................................</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O imposto devido sobre a diferença apurada em levantamento fiscal, será calculado mediante a aplicação da alíquota vigente na data da ocorrência do fato gerador e exigido através de Auto de Infração, nos termos do contencioso administrativo fisc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97.....................................</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entrega, remessa, recebimento, estocagem, depósito, transporte, posse ou propriedade de mercadorias desacompanhadas de documentos fisc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00.  O descumprimento das obrigações principal e acessórias, instituídas pela legislação do Imposto sobre Operações Relativas à Circulação de Mercadorias, sujeita o infrator às seguintes penalidad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INFRAÇÕES QUANTO À OBRIGAÇÃO PRINCIPAL, RELATIVAMENTE AO RECOLHIMENTO DO IMPOSTO, quan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a) deixar de ser pago no prazo regulamentar o imposto lançado e escriturado nos livros próprios </w:t>
      </w:r>
      <w:r>
        <w:rPr>
          <w:rFonts w:cs="Verdana" w:ascii="Verdana" w:hAnsi="Verdana"/>
          <w:b/>
        </w:rPr>
        <w:noBreakHyphen/>
        <w:noBreakHyphen/>
        <w:noBreakHyphen/>
        <w:t xml:space="preserve">  </w:t>
      </w:r>
      <w:r>
        <w:rPr>
          <w:rFonts w:cs="Verdana" w:ascii="Verdana" w:hAnsi="Verdana"/>
        </w:rPr>
        <w:t>MULTA equivalente a 0, 75% (setenta e cinco décimos por cento)  do valor do imposto devido, por dia de atraso, até o máximo de 75% (setenta e cinco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deixar de ser pago o imposto pela emissão regular de documentos fiscais, porém sem a devida escrituração nos livros fiscais próprios </w:t>
        <w:noBreakHyphen/>
        <w:noBreakHyphen/>
        <w:noBreakHyphen/>
        <w:t xml:space="preserve"> MULTA equivalente a 100% (cem por cento) do valor do imposto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c) deixar de ser pago o imposto por erro de aplicação de alíquota ou determinação de base de cálculo, ou ainda erro na apuração ou no recolhimento do imposto </w:t>
        <w:noBreakHyphen/>
        <w:noBreakHyphen/>
        <w:noBreakHyphen/>
        <w:t xml:space="preserve"> MULTA equivalente a 100% (cento por cento) do valor do imposto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d) deixar de ser pago o imposto nas operações por acobertamento obrigatório por Nota Fiscal de Produtor, sendo deste a obrigação de pagar o imposto, desde que tenha sido emitido tal documento </w:t>
        <w:noBreakHyphen/>
        <w:noBreakHyphen/>
        <w:noBreakHyphen/>
        <w:t xml:space="preserve"> MULTA  equivalente a 90% (noventa por cento) do valor do imposto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e) deixar de ser pago o imposto pela ocorrência de saídas de mercadorias tributadas, mas escrituradas como isentas ou não tributadas </w:t>
        <w:noBreakHyphen/>
        <w:noBreakHyphen/>
        <w:noBreakHyphen/>
        <w:t xml:space="preserve"> MULTA equivalente a 125% (cento e vinte e cinco  por cento) do valor do imposto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f) deixar de ser pago o imposto, cuja infração seja apurada por meio de levantamento fiscal, excetuadas as demais hipóteses deste inciso </w:t>
        <w:noBreakHyphen/>
        <w:noBreakHyphen/>
        <w:noBreakHyphen/>
        <w:t xml:space="preserve"> MULTA equivalente a 150% (cento e cinqüenta por cento) do valor do imposto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g) deixar de ser pago o imposto, cuja infração seja apurada por meio de levantamento fiscal ou ação fiscal repressiva e indicada como crime de sonegação fiscal, nos termos da legislação federal pertinente </w:t>
        <w:noBreakHyphen/>
        <w:noBreakHyphen/>
        <w:noBreakHyphen/>
        <w:t xml:space="preserve"> MULTA equivalente a 200% (duzentos por cento) do valor do imposto devido, sem prejuízo das demais cominações leg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h) deixar de ser pago o imposto por hipótese não prevista neste inciso </w:t>
        <w:noBreakHyphen/>
        <w:noBreakHyphen/>
        <w:noBreakHyphen/>
        <w:t xml:space="preserve"> MULTA equivalente a 150% (cento e cinqüenta  por cento) do valor do imposto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INFRAÇÕES QUANTO À OBRIGAÇÃO PRINCIPAL, RELATIVAMENTE AO CRÉDITO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crédito do imposto, decorrente  do registro de documento fiscal que não corresponda a uma efetiva entrada de mercadorias no estabelecimento, ou cuja propriedade não tenha sido adquirida </w:t>
        <w:noBreakHyphen/>
        <w:noBreakHyphen/>
        <w:noBreakHyphen/>
        <w:t xml:space="preserve"> MULTA equivalente a 200% (duzentos por cento) do valor do crédito indevido, sem prejuízo do recolhimento da importância creditada e da anulação do registro da op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crédito indevido do imposto, em hipóteses não previstas na alínea anterior, inclusive a falta de estorno </w:t>
        <w:noBreakHyphen/>
        <w:noBreakHyphen/>
        <w:noBreakHyphen/>
        <w:t xml:space="preserve"> MULTA equivalente a 125% (cento e vinte cinco por cento) do crédito indevidamente escriturado e não estornado, sem prejuízo do recolhimento da respectiva importânc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INFRAÇÕES RELATIVAS À DOCUMENTAÇÃO FISCAL NA ENTREGA, REMESSA, TRANSPORTE, RECEBIMENTO, ESTOCAGEM, DEPÓSITO, POSSE OU PROPRIEDADE DE MERCADORI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entrega, remessa, transporte, recebimento, estocagem, depósito, posse ou propriedade de mercadoria desacompanhada de documentação fiscal,  bem como a entrega de mercadorias a destinatário diverso do indicado no documento fiscal </w:t>
        <w:noBreakHyphen/>
        <w:noBreakHyphen/>
        <w:noBreakHyphen/>
        <w:t xml:space="preserve"> MULTA equivalente a 25% (vinte e cinco por cento) do valor da operação, aplicável ao contribuinte que promoveu a entrega, remessa, recebimento, estocagem ou depósito da mercadoria; 15% (quinze por cento)  do valor da operação, aplicável ao transportador; quando o transportador for o próprio remetente ou destinatário, a multa será equivalente a 40% (quarenta por cento) do valor da op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entrega ou remessa de mercadoria depositada por terceiro a pessoa ou estabelecimento diverso do depositante, quando este não tenha emitido o documento fiscal correspondente </w:t>
        <w:noBreakHyphen/>
        <w:noBreakHyphen/>
        <w:noBreakHyphen/>
        <w:t xml:space="preserve"> MULTA equivalente a 20% (vinte por cento) do valor da mercadoria entregue ou remetida, aplicável ao deposit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INFRAÇÕES QUANTO ÀS OBRIGAÇÕES ACESSÓRIAS, RELATIVAMENTE AOS DOCUMENTOS FISC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falta de emissão de documento fiscal </w:t>
        <w:noBreakHyphen/>
        <w:noBreakHyphen/>
        <w:noBreakHyphen/>
        <w:t xml:space="preserve"> MULTA equivalente a 25% (vinte e cinco por cento) do valor da op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emissão de documento fiscal que consigne declaração falsa quanto ao estabelecimento de origem ou de destino da mercadoria; emissão de documento fiscal que não corresponda a uma saída de mercadoria, a uma transmissão de propriedade de mercadoria, ou, ainda, a uma entrada de mercadoria no estabelecimento </w:t>
        <w:noBreakHyphen/>
        <w:noBreakHyphen/>
        <w:noBreakHyphen/>
        <w:t xml:space="preserve"> MULTA equivalente a 30% (trinta por cento) do valor da operação indicada no documento fisc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c) adulteração, vício ou falsificação de documento fiscal, utilização de documento falso para propiciar, ainda que a terceiros, qualquer vantagem indevida  </w:t>
        <w:noBreakHyphen/>
        <w:noBreakHyphen/>
        <w:noBreakHyphen/>
        <w:t xml:space="preserve"> MULTA equivalente  a 50% (cinqüenta por cento) do valor indicado no documento fisc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d) utilização de documento fiscal com numeração e seriação em duplicidade; emissão de documento fiscal que consigne importância diversa do valor da operação ou consigne valores diferentes nas respectivas vias </w:t>
        <w:noBreakHyphen/>
        <w:noBreakHyphen/>
        <w:noBreakHyphen/>
        <w:t xml:space="preserve"> MULTA equivalente a 50% (cinqüenta por cento) do montante da diferença entre o valor real das operações e o declarado ao fisc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e) emissão de documento fiscal com inobservância de requisitos regulamentares ou falta de visto em documento fiscal </w:t>
        <w:noBreakHyphen/>
        <w:noBreakHyphen/>
        <w:noBreakHyphen/>
        <w:t xml:space="preserve"> MULTA equivalente a 1% (um por cento) do valor da operação constante do documento, no máximo o valor correspondente a 15 (quinze)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f) extravio, perda, inutilização, permanência fora do estabelecimento em local não autorizado ou não exibição de documento fiscal à autoridade fiscalizadora </w:t>
        <w:noBreakHyphen/>
        <w:noBreakHyphen/>
        <w:noBreakHyphen/>
        <w:t xml:space="preserve"> MULTA de 1 (uma) UFERMS por docu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g)  confecção para si ou para terceiros, bem como encomenda de documentos fiscais sem autorização  fiscal </w:t>
        <w:noBreakHyphen/>
        <w:noBreakHyphen/>
        <w:noBreakHyphen/>
        <w:t xml:space="preserve"> MULTA  de 100 (cem) UFERMS, aplicável tanto ao impressor como ao encomenda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h) flagrante de falta de emissão de documento fiscal </w:t>
        <w:noBreakHyphen/>
        <w:noBreakHyphen/>
        <w:noBreakHyphen/>
        <w:t xml:space="preserve"> MULTA equivalente a 30% (trinta por cento) do valor da op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INFRAÇÕES QUANTO ÀS OBRIGAÇÕES ACESSÓRIAS, RELATIVAMENTE AOS LIVROS FISC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falta de registro de documento relativo a entrada de mercadoria no estabelecimento ou aquisição de sua propriedade, quando já escrituradas as operações do período em que entrou a mercadoria ou que foi adquirida sua propriedade </w:t>
        <w:noBreakHyphen/>
        <w:noBreakHyphen/>
        <w:noBreakHyphen/>
        <w:t xml:space="preserve"> MULTA equivalente a 15% (quinze por cento) do valor da operação constante do docu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falta de registro de documento relativo a saída de mercadoria, cuja operação não seja tributada ou esteja isenta do imposto </w:t>
        <w:noBreakHyphen/>
        <w:noBreakHyphen/>
        <w:noBreakHyphen/>
        <w:t xml:space="preserve"> MULTA equivalente a 5% (cinco por cento) do valor da operação constante do documento, até o limite de 50 (cinqüenta)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c)  adulteração, vício ou falsificação de livros fiscais </w:t>
        <w:noBreakHyphen/>
        <w:noBreakHyphen/>
        <w:noBreakHyphen/>
        <w:t xml:space="preserve"> MULTA equivalente a 50% (cinqüenta por cento) do valor da operação a que se referir a irregularida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d) atraso de escrituração do livro fiscal destinado à escrituração  de entradas de mercadorias e/ou do livro fiscal destinado à escrituração das operações de saídas de mercadorias </w:t>
        <w:noBreakHyphen/>
        <w:noBreakHyphen/>
        <w:noBreakHyphen/>
        <w:t xml:space="preserve"> MULTA equivalente a 1% (um por cento) do valor do estoque não escritur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e) atraso de escrituração dos livros fiscais não mencionados na alínea anterior </w:t>
        <w:noBreakHyphen/>
        <w:noBreakHyphen/>
        <w:noBreakHyphen/>
        <w:t xml:space="preserve"> MULTA de 3 (três) UFERMS por livr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f) falta de livros fiscais ou sua utilização sem prévia autenticação de repartição competente </w:t>
        <w:noBreakHyphen/>
        <w:noBreakHyphen/>
        <w:noBreakHyphen/>
        <w:t xml:space="preserve"> MULTA de 5 (cinco) UFERMS por livr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g) extravio, perda, inutilização, permanência fora de estabelecimento, em local não autorizado ou não exibição de livros fiscais à autoridade fiscalizadora </w:t>
        <w:noBreakHyphen/>
        <w:noBreakHyphen/>
        <w:noBreakHyphen/>
        <w:t xml:space="preserve"> MULTA de 5 (cinco) UFERMS por livr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h) irregularidade de escrituração, excetuadas as hipóteses expressamente previstas nas alíneas   anteriores </w:t>
        <w:noBreakHyphen/>
        <w:noBreakHyphen/>
        <w:noBreakHyphen/>
        <w:t xml:space="preserve"> MULTA equivalente a 1% (um por cento) do valor das operações a que se referir a irregularidade, no máximo de 50 (cinqüenta)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 - INFRAÇÕES QUANTO ÀS OBRIGAÇÕES ACESSÓRIAS, RELATIVAMENTE À INSCRIÇÃO NA REPARTIÇÃO FISCAL E ÀS ALTERAÇÕES CADASTR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falta de inscrição na repartição fiscal </w:t>
        <w:noBreakHyphen/>
        <w:noBreakHyphen/>
        <w:noBreakHyphen/>
        <w:t xml:space="preserve"> MULTA de 5 (cinco) UFERMS,  sem prejuízo da aplicação das demais penalidades previst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falta de comunicação de encerramento de atividade de estabelecimento </w:t>
        <w:noBreakHyphen/>
        <w:noBreakHyphen/>
        <w:noBreakHyphen/>
        <w:t xml:space="preserve"> MULTA  equivalente a 5% (cinco por cento) do valor das mercadorias existentes em estoque na data da ocorrência do fato não comunicado, nunca inferior a 5 (cinco) UFERMS; inexistindo estoque de mercadoria, a multa será equivalente ao valor de 5 (cinco)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c) falta de comunicação de mudança de estabelecimento para outro endereço </w:t>
        <w:noBreakHyphen/>
        <w:noBreakHyphen/>
        <w:noBreakHyphen/>
        <w:t xml:space="preserve"> MULTA equivalente  a 1% (um por cento) do valor das mercadorias remetidas do antigo para o novo endereço, nunca inferior a 5 (cinco) UFERMS, inexistindo remessa de mercadoria, a multa será equivalente ao valor de 5 (cinco)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d) falta de comunicação de qualquer modificação ocorrida, relativamente aos dados constantes do formulário de inscrição </w:t>
        <w:noBreakHyphen/>
        <w:noBreakHyphen/>
        <w:noBreakHyphen/>
        <w:t xml:space="preserve"> MULTA de 5 (cinco)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I - INFRAÇÕES QUANTO ÀS OBRIGAÇÕES ACESSÓRIAS, RELATIVAMENTE À APRESENTAÇÃO DE INFORMAÇÕES ECONÔMICO-FISCAIS E AOS DOCUMENTOS DE ARRECAD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falta de entrega de Guia de Informação e Apuração do ICM </w:t>
        <w:noBreakHyphen/>
        <w:noBreakHyphen/>
        <w:noBreakHyphen/>
        <w:t xml:space="preserve"> MULTA equivalente a 1% (um por cento) do valor das operações de saídas realizadas no período; a multa não será inferior a 20 (vinte) UFERMS nem superior a 100 (cem) UFERMS; inexistindo operações de saídas, a multa será de 5 (cinco) UFERMS; a multa será aplicada, em qualquer caso, por guia não entregu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omissão ou indicação incorreta de dados ou informações econômico-fiscais na Guia de Informação e Apuração do ICM ou no Documento de Arrecadação (DAR), de forma a causar embaraço ao controle fiscal </w:t>
        <w:noBreakHyphen/>
        <w:noBreakHyphen/>
        <w:noBreakHyphen/>
        <w:noBreakHyphen/>
        <w:t xml:space="preserve"> MULTA de 5 (cinco)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c) falta de entrega de informações fiscais regularmente exigidas </w:t>
        <w:noBreakHyphen/>
        <w:noBreakHyphen/>
        <w:noBreakHyphen/>
        <w:t xml:space="preserve"> MULTA equivalente a 1% (um por cento) do valor das saídas de  mercadorias efetuadas pelo autuado no período de abrangência de cada documentação não entregue. A multa não será inferior a 5 (cinco) nem superior a 50 (cinqüenta) UFERMS. Inexistindo dados relativos a saídas de mercadorias, a multa equivalerá a 5 (cinco)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II - OUTRA INFRA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transferências  de crédito do imposto a outros estabelecimentos em hipóteses não permitidas ou em montante superior aos limites autorizados pela legislação </w:t>
        <w:noBreakHyphen/>
        <w:noBreakHyphen/>
        <w:noBreakHyphen/>
        <w:t xml:space="preserve"> MULTA equivalente a 50% (cinqüenta por cento) do valor do crédito transferido irregularmente, sem prejuízo do efetivo recolhimento des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não prestar informações solicitadas pelo Fisco ou por qualquer meio desacatar, causar embaraço, dificultar ou impedir a ação fiscalizadora </w:t>
        <w:noBreakHyphen/>
        <w:noBreakHyphen/>
        <w:noBreakHyphen/>
        <w:t xml:space="preserve"> MULTA equivalente a 25 (vinte e cinco) UFERMS, sem prejuízo de qualquer outra penalidade cabível por infração a esta le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c) utilização de máquina registradora sem autorização ou em desacordo com o Regulamento </w:t>
        <w:noBreakHyphen/>
        <w:noBreakHyphen/>
        <w:noBreakHyphen/>
        <w:t xml:space="preserve"> MULTA equivalente a 15 (quinze) UFERMS, por máquin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aplicação das penalidades previstas neste artigo será feita sem prejuízo da exigência do imposto e das providências necessárias à instauração de ação Penal cabíve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 2º As multas previstas no inciso III, na alínea  </w:t>
      </w:r>
      <w:r>
        <w:rPr>
          <w:rFonts w:cs="Verdana" w:ascii="Verdana" w:hAnsi="Verdana"/>
          <w:b/>
        </w:rPr>
        <w:t>a</w:t>
      </w:r>
      <w:r>
        <w:rPr>
          <w:rFonts w:cs="Verdana" w:ascii="Verdana" w:hAnsi="Verdana"/>
        </w:rPr>
        <w:t xml:space="preserve"> do inciso IV e na alínea </w:t>
      </w:r>
      <w:r>
        <w:rPr>
          <w:rFonts w:cs="Verdana" w:ascii="Verdana" w:hAnsi="Verdana"/>
          <w:b/>
        </w:rPr>
        <w:t>a</w:t>
      </w:r>
      <w:r>
        <w:rPr>
          <w:rFonts w:cs="Verdana" w:ascii="Verdana" w:hAnsi="Verdana"/>
        </w:rPr>
        <w:t xml:space="preserve"> do inciso V, serão aplicadas com redução de 50% (cinqüenta  por cento), quando as infrações se referirem a operações amparadas por não-incidência ou isen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As multas serão cumulativas quando resultarem concomitantemente do não cumprimento de obrigações tributárias acessória e princip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Apurando-se na mesma ação fiscal o não cumprimento de  mais de uma obrigação tributária pela mesma pessoa, será aplicada somente a multa mais grave, quando conexar com a mesma operação ou fato que lhe deu origem.</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Não havendo outra importância expressamente determinada, as infrações à legislação do Imposto sobre Operações Relativas à Circulação de Mercadorias serão punidas com multa equivalente a 10 (dez)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6º  Em nenhuma hipótese, a multa aplicada será inferior ao valor equivalente a 5 (cinco) UFER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7º  Para cálculo das multas  baseadas em UFERMS </w:t>
        <w:noBreakHyphen/>
        <w:noBreakHyphen/>
        <w:noBreakHyphen/>
        <w:t xml:space="preserve"> Unidade Fiscal Estadual de Referência de Mato Grosso do Sul </w:t>
        <w:noBreakHyphen/>
        <w:noBreakHyphen/>
        <w:noBreakHyphen/>
        <w:t>, considerar-se-á o respectivo valor fixado pra o exercício (artigo 256) em que for lavrado o Auto de Inf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01. As multas previstas no artigo anterior, poderão ser reduzidas pa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15% (quinze por cento) do seu valor, quando o contribuinte, antes de iniciado o procedimento fiscal, liquidar espontaneamente o imposto apurado e os demais acréscimos leg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30% (trinta por cento) do seu valor, quando o contribuinte, até o 30º (trigésimo) dia da ciência do Auto de Infração, liquidar o débito  exig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50% (cinqüenta por cento) do seu valor, quando, proferida a decisão de primeira instância  administrativa, ou excedido o prazo previsto no inciso II deste artigo, antes porém do julgamento final na esfera administrativa, o contribuinte liquidar o débito exigido na decisão singul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70% (setenta por cento), quando se tratar de débito inscrito em Dívida Ativa não ajuiz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s reduções fixadas neste artigo aplicam-se aos casos de reincidência previstas no parágrafo 1º do artigo 196.</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Aplicam-se as reduções deste artigo aos parcelamentos de débitos desde qu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 concessão pela Fazenda Estadual se limite a um máximo de 3 (três) parcelas, mensais e sucessiv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seja efetivado, pelo devedor, o pagamento de 25% (vinte e cinco por cento) do montante do débito, já reduzido na forma deste artigo, no ato do requerimento do benefíc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sejam obedecidas as demais disposições regulamentares do parcelamento de débitos fisc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02.  Os débitos fiscais poderão ser parcelados, nas condições e prazos estabelecidos em regulamentação próp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Para efeito deste artigo, considera-se débito fiscal a soma do imposto, da multa e dos demais acréscimos leg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O débito fiscal será atualizado monetariamente, até a data da entrada do pedido de parcelamento, convertendo-se em tantas Obrigações Reajustáveis do Tesouro Nacional quantas couberem, na data do deferimento do benefício, as importâncias correspondentes ao montante integrado pelos principal, multa, juros e correção monetá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03.  O parcelamento obriga o contribuinte ao cumprimento das obrigações propostas, até que a Secretaria de Fazenda se pronuncie sobre o requerido. Se deferido o benefício, abater-se-ão as importâncias recolhidas, procedendo-se na forma do parágrafo 2º do artigo anteri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10.  As alíquotas do imposto são as seguint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as transmissões e cessões compreendidas no Sistema Financeiro de Habitação, a que se refere a Lei Federal n. 4.380, de 21 de agosto  de 1964, e legislação complement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 sobre o valor efetivamente financiado </w:t>
        <w:noBreakHyphen/>
        <w:noBreakHyphen/>
        <w:noBreakHyphen/>
        <w:t xml:space="preserve"> 0,5% (meio por cento); 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b) sobre o valor restante </w:t>
        <w:noBreakHyphen/>
        <w:noBreakHyphen/>
        <w:noBreakHyphen/>
        <w:t xml:space="preserve"> 2% (dois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I - nas demais transmissões ou cessões efetuadas a título oneroso </w:t>
        <w:noBreakHyphen/>
        <w:noBreakHyphen/>
        <w:noBreakHyphen/>
        <w:t xml:space="preserve"> 2% (dois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II - em quaisquer outras transmissões ou cessões, inclusive naquelas decorrentes de sentença declaratória de usucapião </w:t>
        <w:noBreakHyphen/>
        <w:noBreakHyphen/>
        <w:noBreakHyphen/>
        <w:t xml:space="preserve"> 4% (quatro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Parágrafo único.  Nas transmissões por sucessão legítima ou testamentária, a alíquota aplicável é a vigorante no momento da ocorrência do fato gerador.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112....................................</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a transmissão por sucessão legítima ou testamentá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quando ocorrida na forma judicial, consoante dispuser a lei civil, o valor venal dos bens estabelecido por avaliação determinada pelo Juiz, na data da sua efetiv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quando ocorrida na forma amigável ou tratar-se de bens de pequeno valor, consoante dispuser a lei civil, o valor dos bens atribuído pelos herdeiros, não podendo ser inferior ao valor venal dos mesm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14.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Nas transmissões por causa de morte, na hipótese dos bens estarem situados em mais de um Município, o imposto deverá ser pago pelo total, na sede da Comarca em que estiver sendo processado o inventário, extraindo-se um documento  de arrecadação para cada um dos imóve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18. Nas transmissões causa mortis, o pagamento do imposto realizar-se-á:</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 - na hipótese da letra </w:t>
      </w:r>
      <w:r>
        <w:rPr>
          <w:rFonts w:cs="Verdana" w:ascii="Verdana" w:hAnsi="Verdana"/>
          <w:b/>
        </w:rPr>
        <w:t>a</w:t>
      </w:r>
      <w:r>
        <w:rPr>
          <w:rFonts w:cs="Verdana" w:ascii="Verdana" w:hAnsi="Verdana"/>
        </w:rPr>
        <w:t xml:space="preserve"> do inciso I do artigo 112, dentro de 30 (trinta) dias da data em que transitar em julgado a sentença homologatória do cálcul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I  - na hipótese da letra </w:t>
      </w:r>
      <w:r>
        <w:rPr>
          <w:rFonts w:cs="Verdana" w:ascii="Verdana" w:hAnsi="Verdana"/>
          <w:b/>
        </w:rPr>
        <w:t>b</w:t>
      </w:r>
      <w:r>
        <w:rPr>
          <w:rFonts w:cs="Verdana" w:ascii="Verdana" w:hAnsi="Verdana"/>
        </w:rPr>
        <w:t xml:space="preserve"> do inciso I do artigo 112, dentro de 30 (trinta) dias da data em que for requerido o invent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129....................................</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As multas constantes do artigo 128, dos incisos I e II deste artigo e do caput do artigo 130 serão reduzidas pa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40% (quarenta por cento) do seu valor, quando atendida, dentro de 30 (trinta) dias, a notificação do Fisco estadu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60% (sessenta por cento) do seu valor, se o devedor liquidar o débito no prazo fixado na intimação da decisão de primeira instância administr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80% (oitenta por cento) do seu valor, quando ocorrer desistência de recurso perante o Conselho de Recursos Fiscais, antes do julg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181.....................................</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fiscalização do Imposto sobre Operações Relativas à Circulação de Mercadorias compe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genérica e privativamente aos Fiscais de Rendas, auxiliados quando necessário, por quaisquer funcionários da Secretaria de Fazen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subsidiariamente, aos Agentes de Fiscalização Tributária, Exatores e Agentes Fazendários, quando tratar-se de mercadorias em trânsi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Os funcionários fiscais requisitarão o concurso da Força Pública Federal ou Estadual, quando vítimas de desacato no exercício de suas funções, ou quando necessário à efetivação de medidas previstas na legislação tributária, ainda que não se configurar fato definido em lei como crime ou contravenção, assegurando-se a tais funcionários, atendidas as normas regulamentares próprias, o porte de arm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A autoridade administrativa que proceder ou presidir qualquer diligência de fiscalização, lavrará termo próprio para que se documente o início e o fim do procedimento, na forma e prazo regulamentares. O termo será lavrado em livro próprio ou, na sua falta, em qualquer outro livro fiscal ou comerci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 4º  Os contribuintes ou responsáveis, bem como todas as pessoa que de qualquer forma interferirem na circulação de mercadorias, inclusive os transportadores, prestarão aos funcionários fiscais a colaboração e assistência necessárias para  a contagem e conferência em geral de mercadorias e documentos fiscais e ou comerciais, sujeitando-se, nos  termos do artigo 190, às penas do artigo 100, inciso VIII, letra </w:t>
      </w:r>
      <w:r>
        <w:rPr>
          <w:rFonts w:cs="Verdana" w:ascii="Verdana" w:hAnsi="Verdana"/>
          <w:b/>
        </w:rPr>
        <w:t>b</w:t>
      </w: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96.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reincidência será punida com a multa em dobr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97.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autoridade encaminhará representação, acompanhada de relatório circunstanciado e das principais peças do feito, independentemente do processo fiscal instaurado na esfera administr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São competentes para encaminhar a representação referida no parágrafo anterior, quaisquer servidores investidos em cargo ou função pública, em especi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os Delegados Regionais de Fazen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os Fiscais de Rend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os Chefes de Exatori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O Ministério Público, quando necessário, providenciará as medidas cautelares cabíveis e, se for o caso, determinará a abertura de inquérito polici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98.  Exclui a espontaneidade da iniciativa do infrat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 lavratura do Auto de Infração, de notificação, intimação ou termo de início de fiscaliz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 lavratura de termo de apreensão de mercadorias, documentos ou livros, ou de notificação para a sua apresent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Os contribuintes que procurarem as repartições fiscais do Estado, antes de qualquer procedimento do Fisco, para sanar irregularidades decorrentes de obrigações acessórias, ficarão a salvo de penalidades, desde que sanadas as faltas no prazo que lhes for comin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37.  Os débitos fiscais decorrentes de não recolhimento, nos respectivos prazos, de tributos e penalidades, que não forem liquidados no mês do vencimento, terão seus valores atualizados monetariamente, em função das variações do poder aquisitivo da moeda nacional, de acordo com as tabelas baixadas pelo Governo Federal para correção dos seus créditos tributár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A correção monetária será calculada com base na Tabela vigente na data da efetiva liquidação do débito, aplicando-se o coeficiente que corresponder ao mês seguinte de vencimento legal da obrig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Aos débitos em atraso, vencidos em diferentes meses, aplicar-se-á o coeficiente que corresponder a cada mês, devendo ser calculados separadamente para a obtenção do montante a recolhe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Tratando-se de apuração de diferenças de imposto, referentes a exercícios anteriores, sem caracterização do mês em que deveriam ter sido pagas, será aplicado o coeficiente relativo ou último mês do respectivo exercíc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238....................................:</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o ato de recolhimento espontâneo do imposto e demais acréscimos legais, pela repartição arrecadado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o momento da lavratura do Auto de Infração, pelo próprio autua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quando do recolhimento das importâncias exigidas em processos contenciosos fiscais, pelo Órgão preparad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como dispuser o Regulamento, quanto aos débitos inscritos em Dívida 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s multas serão calculadas sobre o valor original e corrigidas monetariamente na ocorrência das hipóteses previstas nos incisos I a IV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Na hipótese do inciso III, a correção monetária será calculada a partir do termo inici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39. Em qualquer hipótese, o termo inicial da correção monetária será o mês seguinte ao vencimento legal da obrig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rt. 243.  O imposto, quando não recolhido no prazo regulamentar, fica sujeito aos juros moratórios calculados sobre o principal, independentemente dos demais acréscimos e ou penalidades, nos seguintes percentuais: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1% (um por cento) ao mês ou fração, nos casos de recolhimentos espontâneos de débitos fisc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2% (dois por cento) ao mês ou fração, quando se tratar de débito oriundo de procedimento fisc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44.  Os juros moratórios serão contados a partir do primeiro dia do mês seguinte ao vencimento legal da obrig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Art. 245.  Constitui Dívida Ativa Tributária o crédito da Fazenda Pública Estadual dessa natureza, proveniente de obrigação legal relativa a tributos e respectivos adicionais e multas, regularmente inscrito na repartição administrativa competente, depois de esgotado o prazo fixado para pagamento, pela legislação tributária ou por decisão final proferida em processo regular.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47.  O Termo de Inscrição da Dívida Ativa, autenticado pela autoridade competente, indicará obrigatoria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 nome do devedor, dos co-responsáveis e, sempre que conhecido, o domicílio ou a residência de um e de outr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o valor originário da dívida, bem como o termo inicial e a forma de calcular os juros de mora e demais encargos previstos em le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 origem, a natureza e fundamento legal da dívi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a indicação, se for o caso, de estar a dívida sujeita à correção monetária, bem como o respectivo fundamento legal e o termo inicial para o seu cálcul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a data e o número da inscrição, no Registro de Dívida 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 - o número do processo administrativo ou do Auto de Infração, se nele estiver apurado o valor da dívi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1º  A Certidão de Dívida Ativa conterá, além dos requisitos deste artigo, a indicação do livro e da folha de inscrição, observado o disposto no parágrafo 4º deste artigo.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O Termo de Inscrição da Dívida Ativa e a expedição da respectiva Certidão poderão ser feitos, a critério da Fazenda Estadual, através de sistemas mecânicos com a utilização de fichas e róis em folhas soltas, ou processamento eletrônicos de dados, desde que atendidos os requisitos d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O Regulamento poderá dispor que o valor da dívida (inciso II) seja expresso em moeda corrente e em Obrigações Reajustáveis do Tesouro Nacion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256.....................................</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Para os efeitos tributários, o valor da UFERMS será anualmente atualizado, através de Resolução publicada pela Secretaria de Fazenda, no Diário Oficial do Estado, vigorando ela no exercício imediatamente posterior, mediante aplicação de percentual não superior à variação da correção monetária no perío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57. Serão desprezad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s frações de cruzeiro no momento do recolhimento de quaisquer tributos ou acréscimos decorrentes, inclusive de mult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64.  Fica o Poder Executivo autorizado a decretar a regulamentação deste Código, podendo o Regulamento dispor que, através  de Resolução baixada pelo Secretário de Estado de Fazenda, sejam expedidas normas complementares aos seus dispositiv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4º  Ficam expressamente revogados o parágrafo 7º do artigo 9º; o inciso XXVI do artigo 10; o parágrafo 3º do artigo 109; os parágrafos 1º, 2º e 3º do artigo 193; o inciso I do artigo 204 do Decreto-lei n. 66, de 27 de abril de 1979, a Lei n. 319, de 23 de dezembro de 1981, e as demais disposições em contr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5º  Esta Lei entrará  em vigor no dia 1º de janeiro de 1984.</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ampo Grande, 14 de dezembro de 1983.</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ILSON BARBOSA MARTINS</w:t>
      </w:r>
    </w:p>
    <w:p>
      <w:pPr>
        <w:pStyle w:val="Normal"/>
        <w:spacing w:lineRule="atLeast" w:line="240"/>
        <w:ind w:firstLine="2160"/>
        <w:jc w:val="both"/>
        <w:rPr>
          <w:rFonts w:ascii="Verdana" w:hAnsi="Verdana" w:cs="Verdana"/>
        </w:rPr>
      </w:pPr>
      <w:r>
        <w:rPr>
          <w:rFonts w:cs="Verdana" w:ascii="Verdana" w:hAnsi="Verdana"/>
        </w:rPr>
        <w:t>Governad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LÍNIO SOARES ROCHA</w:t>
      </w:r>
    </w:p>
    <w:p>
      <w:pPr>
        <w:pStyle w:val="Normal"/>
        <w:spacing w:lineRule="atLeast" w:line="240"/>
        <w:ind w:firstLine="2160"/>
        <w:jc w:val="both"/>
        <w:rPr>
          <w:rFonts w:ascii="Verdana" w:hAnsi="Verdana" w:cs="Verdana"/>
        </w:rPr>
      </w:pPr>
      <w:r>
        <w:rPr>
          <w:rFonts w:cs="Verdana" w:ascii="Verdana" w:hAnsi="Verdana"/>
        </w:rPr>
        <w:t>Secretário de Estado para Assuntos da Casa Civi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THIAGO FRANCO CANÇADO</w:t>
      </w:r>
    </w:p>
    <w:p>
      <w:pPr>
        <w:pStyle w:val="Normal"/>
        <w:spacing w:lineRule="atLeast" w:line="240"/>
        <w:ind w:firstLine="2160"/>
        <w:jc w:val="both"/>
        <w:rPr>
          <w:rFonts w:ascii="Verdana" w:hAnsi="Verdana" w:cs="Verdana"/>
        </w:rPr>
      </w:pPr>
      <w:r>
        <w:rPr>
          <w:rFonts w:cs="Verdana" w:ascii="Verdana" w:hAnsi="Verdana"/>
        </w:rPr>
        <w:t>Secretário de Estado de Fazend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sectPr>
      <w:type w:val="nextPage"/>
      <w:pgSz w:w="12240" w:h="15840"/>
      <w:pgMar w:left="181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0:09:00Z</dcterms:created>
  <dc:creator>JOAO ENILDO BOGARIM INSFRAN</dc:creator>
  <dc:description/>
  <cp:keywords/>
  <dc:language>en-US</dc:language>
  <cp:lastModifiedBy>Silvano Coleta de Almeida</cp:lastModifiedBy>
  <dcterms:modified xsi:type="dcterms:W3CDTF">2017-08-18T17:08:00Z</dcterms:modified>
  <cp:revision>7</cp:revision>
  <dc:subject/>
  <dc:title>Lei 425</dc:title>
</cp:coreProperties>
</file>