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02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Santa Catarina a não exigir o ICMS na importação dos equipamento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Santa Catarina autorizado a não exigir o ICMS na importação das seguintes máquinas e equipamentos, desde que sem similar nacional, realizada com isenção do Imposto de Importação e do Imposto sobre Produtos Industrializados, ou com alíquota reduzida a zer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máquina estampadeira universal para a produção de parafusos ou similares, através de 3 matrizes de conformação, um alimentador de fio - máquina especial e um mecanismo de corte, classificada no código 8462.10.0000 da Nomenclatura Brasileira de Mercadorias - Sistema Harmonizado - NBM-SH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máquina laminadora por pentes planos, automática, especial para rosquear parafusos ou similares, classificada no código 8463.20.0000 da Nomenclatura Brasileira de Mercadorias - Sistema Harmonizado - NBM-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02 de 1993</dc:title>
</cp:coreProperties>
</file>