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2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22/94, de 29.09.94, que dispõe sobre modificações em dispositivos do Convênio ICM 24/86, de 17.06.8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234, de 26.04.95, publicado no DOE de 27.04.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Economia, Finanças e Tributação dos Estados e do Distrito Federal,</w:t>
      </w:r>
      <w:r>
        <w:rPr>
          <w:sz w:val="22"/>
          <w:szCs w:val="22"/>
        </w:rPr>
        <w:t xml:space="preserve"> na 77ª reunião ordinária do Conselho Nacional de Política Fazendária, realizada em Brasília, DF, no dia 4 de abril de 1995, 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Passa a vigorar com a seguinte  redação a cláusula quarta do Convênio ICMS 122/94, de 29 de setembro de 1994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quarta</w:t>
      </w:r>
      <w:r>
        <w:rPr>
          <w:sz w:val="22"/>
          <w:szCs w:val="22"/>
        </w:rPr>
        <w:t xml:space="preserve">  Este Convênio entra em vigor na data de sua publicação no Diário Oficial da União, produzindo efeitos a partir de 1º de janeiro de 1995, exceto no que diz respeito às disposições do inciso VII da cláusula primeira, que deverão ser implementadas, a critério de cada unidade da Federação, inadiavelmente, até 30 de junho de 1995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Este Convênio entra em vigor na data de sua  publicação no Diário Oficial da União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6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12 de 1995</dc:title>
</cp:coreProperties>
</file>