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130, DE 11  DE DEZEM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/>
      </w:pPr>
      <w:r>
        <w:rPr>
          <w:i/>
          <w:sz w:val="22"/>
        </w:rPr>
        <w:t>Altera o Convênio ICMS</w:t>
      </w:r>
      <w:r>
        <w:rPr>
          <w:sz w:val="22"/>
        </w:rPr>
        <w:t xml:space="preserve"> </w:t>
      </w:r>
      <w:r>
        <w:rPr>
          <w:i/>
          <w:sz w:val="22"/>
        </w:rPr>
        <w:t>122/94, de 29.09.94, que dispõe sobre alterações em dispositivos do Convênio que instituiu o uso de máquinas registradoras, e ICMS 156/94, de 07.12.94, que dispõe sobre Equipamento Emissor de Cupom Fiscal - ECF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3.12.95, Seção I, págs. 20516 a 2052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411, de 20.12.95, publicado no DOE de 21.12.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80ª reunião ordinária  do Conselho Nacional de Política Fazendária, realizada em Salvador, BA, no dia 11 de dezembro de 199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C O N V Ê N I O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A cláusula quarta do Convênio ICMS 122/94, de 29 de setembro de 1994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"</w:t>
      </w:r>
      <w:r>
        <w:rPr>
          <w:b/>
          <w:sz w:val="22"/>
        </w:rPr>
        <w:t xml:space="preserve">Cláusula quarta </w:t>
      </w:r>
      <w:r>
        <w:rPr>
          <w:sz w:val="22"/>
        </w:rPr>
        <w:t xml:space="preserve"> Este Convênio entra em vigor na data de sua publicação no Diário Oficial da União, produzindo efeitos a partir de 1º de janeiro de 1995, exceto no que diz respeito às disposições do inciso VII da cláusula primeira, que deverão ser implementadas, até 31 de dezembro de 1995.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A cláusula quadragésima sexta do Convênio ICMS 156/94, de 07 de dezembro de 1994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"</w:t>
      </w:r>
      <w:r>
        <w:rPr>
          <w:b/>
          <w:sz w:val="22"/>
        </w:rPr>
        <w:t>Cláusula quadragésima sexta</w:t>
      </w:r>
      <w:r>
        <w:rPr>
          <w:sz w:val="22"/>
        </w:rPr>
        <w:t xml:space="preserve"> Os estoques dos equipamentos homologados pela COTEPE/ICMS, existentes em 31 de dezembro de 1995, que não atendam às exigências deste Convênio poderão ser autorizados até 31 de março de 1996, observado, no que couber, o disposto nos Convênios ICM 24/86, de 17 de junho de 1986, e 44/87, de 18 de agosto de 198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Os fabricantes dos equipamentos a que se refere o </w:t>
      </w:r>
      <w:r>
        <w:rPr>
          <w:b/>
          <w:sz w:val="22"/>
        </w:rPr>
        <w:t>caput</w:t>
      </w:r>
      <w:r>
        <w:rPr>
          <w:sz w:val="22"/>
        </w:rPr>
        <w:t xml:space="preserve"> deverão informar à Comissão Técnica Permanente do ICMS - COTEPE/ICMS, até 10 de janeiro de 1996, por escrito, os respectivos estoques, discriminando a marca, o modelo e o número de fabricação do equipamento.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Este Convênio entra em vigor na data de sua publicação no Diário Oficial da Uni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0:00Z</dcterms:created>
  <dc:creator>JOAO ENILDO BOGARIM INSFRAN</dc:creator>
  <dc:description/>
  <dc:language>en-US</dc:language>
  <cp:lastModifiedBy>renato</cp:lastModifiedBy>
  <dcterms:modified xsi:type="dcterms:W3CDTF">1999-09-24T14:48:00Z</dcterms:modified>
  <cp:revision>4</cp:revision>
  <dc:subject/>
  <dc:title>CONVÊNIO ICMS 130 de 1995</dc:title>
</cp:coreProperties>
</file>