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42 de 1993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Acrescenta dispositivos aos Convênios ICM 24/86, de 17.6.86, e ICM 44/87, de 18.8.87, que estabelecem disciplina para máquinas registradoras e Terminal Ponto de Venda-PDV.</w:t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05.05.93, Seção I, págs. 5.954 a 5.963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 e Aprovação Estadual: Dec. n. 7.211, de 18.05.93, publicado no DOE de 19.05.93, págs. 9 e 10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inistro de Estado da Fazenda e os Secretários de Fazenda, Economia ou Finanças dos Estados e do Distrito Federal, na 70ª reunião ordinária do Conselho Nacional de Política Fazendária, realizada em Salvador, Bahia, no dia 30 de abril de 1993, tendo em vista o disposto na Lei Complementar nº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 O N V Ê N I O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 acrescido à cláusula primeira do Convênio ICM 24/86, de 17 de junho de 1986, o inciso XV,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XV - memória fiscal inviolável constituída de "PROM" ou "EPROM", com capacidade de armazenar os dados relativos a, no mínimo, 1825 (um mil, oitocentos e vinte e cinco) dias, destinada a gravar o valor acumulado da venda bruta diária e as respectivas data e hora e o contador de reinício de operação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Ficam acrescentados à cláusula primeira do Convênio ICM 24/86 os §§ 9º e 10,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§ 9º - o contador de que trata o inciso XV será composto de até 4 (quatro) dígitos numéricos e acrescido de uma unidade, sempre que ocorrer a hipótese prevista no § 5º da cláusula décima sétim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10 - a gravação do valor da venda bruta diária e as respectivas data e hora na memória de que trata o inciso XV, dar-se-á quando da emissão da redução em "Z", a ser efetuada ao final do expediente ou, no caso de funcionamento contínuo, às 24 (vinte e quatro) horas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Ficam acrescidos à cláusula terceira do Convênio ICM 44/87, de 18 de agosto de 1987, o inciso XX e os §§ 13 e 14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XX - memória fiscal inviolável constituída de "PROM" ou "EPROM" com capacidade de armazenar os dados relativos a, no mínimo, 1825 (um mil, oitocentos e vinte e cinco) dias, destinada a gravar o valor acumulado da venda bruta diária e as respectivas data e hora e o contador de reinício de operaç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13 - o contador de que trata o inciso XX, será composto de até 4 (quatro) dígitos numéricos e acrescido de uma unidade sempre que ocorrer a hipótese prevista no § 2º da cláusula sext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14 - a gravação do valor da venda bruta diária e as respectivas data e hora, na memória de que trata o inciso XX, dar-se-á quando da emissão do Cupom Fiscal PDV - Redução, a ser efetuada ao final do expediente diário ou, no caso de funcionamento contínuo, às 24 (vinte e quatro) horas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quarta - Este Convênio entra em vigor na data de sua publicação no Diário Oficial da União, produzindo efeitos a partir de 1º de janeir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Salvador, BA, 30 de abril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42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042 de 1993</dc:title>
</cp:coreProperties>
</file>