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ESOLUÇÃO/SEFOP  N.  1.222,  DE  10  MARÇO  DE  1998.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ltera periodicidade de apuração e datas-limites para recolhimento do ICMS, constantes no Anexo à Res/SEFOP n. 1.204, de 23 de dezembro de 1997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Publicada no DOE n. 4730, de 12.03.98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SECRETÁRIO DE ESTADO DE FINANÇAS, ORÇAMENTO E PLANEJAMENTO, no uso da competência que lhe defere o art. 2º do Decreto n. 5.800, de 21 de janeiro de 1991, e tendo em vista o disposto no art. 84, I, do Regulamento do ICMS e no art. 1º, I, do seu Anexo VIII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R E S O L V E :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Relativamente aos subitens 1.1.2  e 1.2.2, constantes no Anexo à Resolução/SEFOP n. 1.204, de 23 de dezembro de 1997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a periodicidade de apuração do ICMS passa a ser mensal, quanto aos fatos geradores a ocorrerem no período de março a junho de 1998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as datas-limites para o recolhimento do imposto passam a ser as seguinte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Período de Apuração</w:t>
        <w:tab/>
        <w:t>Vencimento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 xml:space="preserve">março/98: </w:t>
        <w:tab/>
        <w:tab/>
        <w:t>06.04.98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bril/98:</w:t>
        <w:tab/>
        <w:tab/>
        <w:t>07.05.98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maio/98:</w:t>
        <w:tab/>
        <w:tab/>
        <w:t>04.06.98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junho/98:</w:t>
        <w:tab/>
        <w:tab/>
        <w:t>06.07.98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As datas-limites para recolhimento do imposto, relativas aos subitens 1.1.1 e 1.2.1, constantes no Anexo à Resolução/SEFOP n. 1.204, de 23 de dezembro de 1997, passam a ser as referidas no inciso II do artigo anterior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3º Esta Resolução entra em vigor na data da sua publicação, revogando as disposições em contrári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 10  de  março de 1998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RICARDO AUGUSTO BACHA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Secretário de Estado de Finanças, Orçamento e Planejamento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18:00Z</dcterms:created>
  <dc:creator>JOAO ENILDO BOGARIM INSFRAN</dc:creator>
  <dc:description/>
  <dc:language>en-US</dc:language>
  <cp:lastModifiedBy>Rcoelho</cp:lastModifiedBy>
  <dcterms:modified xsi:type="dcterms:W3CDTF">2000-06-10T19:23:00Z</dcterms:modified>
  <cp:revision>2</cp:revision>
  <dc:subject/>
  <dc:title>Resolução 1222 de 1998</dc:title>
</cp:coreProperties>
</file>