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VERNO DO ESTADO DE MATO GROSSO DO SUL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IA DE ESTADO DE FAZENDA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/SEF Nº 918, DE 25 DE FEVEREIRO DE 1994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360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stitui o Grupo de Apoio Técnico Descentralizado, no âmbito da Superintendência de Administração Tributária (SAT) e dá outras providências.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OTA: Publicada no DOE n. 3737, de 01.03.94.</w:t>
      </w:r>
    </w:p>
    <w:p>
      <w:pPr>
        <w:pStyle w:val="Normal"/>
        <w:spacing w:lineRule="atLeast" w:line="24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SECRETÁRIO DE ESTADO DE FAZENDA</w:t>
      </w:r>
      <w:r>
        <w:rPr>
          <w:sz w:val="22"/>
          <w:szCs w:val="22"/>
        </w:rPr>
        <w:t>, no uso de suas atribuições e da competência que lhe defere o art. 22 do Decreto n. 7.407, de 14 de setembro de 1993,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ONSIDERANDO que a implantação do serviço de consultoria telefônica (Disque Fisco - 1528), tem produzido bons resultados, facilitando o acesso dos contribuintes à informação fiscal e diminuindo a quantidade de processos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ONSIDERANDO, mais, que a descentralização até agora informal da Consultoria Tributária, com a utilização de voluntários que respondem às consultas sem prejuízo de suas funções habituais, diminuiu consideravelmente o tempo das respostas, melhorando a relação Fisco-contribuinte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ONSIDERANDO, finalmente, que a superposição de tarefas tem sobrecarregado aqueles que desempenham, efetivamente, funções técnicas, sem a retribuição adequada,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 E S O L V E :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1º Fica instituído o Grupo de Apoio Técnico Descentralizado (GATD), no âmbito da Superintendência de Administração Tributária (SAT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2º São atribuições dos membros do GATD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a formulação de respostas às consultas de natureza tributária, nos termos do art. 189 e seguintes do RICMS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a prestação de informações sobre matéria fiscal, aos contribuintes e aos órgãos dirigentes da SEF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I - a manutenção regular do serviço de consultoria telefônica (Disque Fisco - 1528)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V - a realização de tarefas típicas de assessoramento técnico, sempre que solicitadas ou determinadas pelos órgãos superiore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3º O GATD será coordenado pelo Superintendente de Administração Tributária e integrado por até vinte funcionários do Grupo TAF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ota: Art. 3º - redação vigente até 09.10.96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Veja abaixo nova redação dada, a partir de 10.10.96,  pela Resolução/SEFOP n. 1086, de 09.10.96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3º O GATD será coordenado pelo Superintendente de Administração Tributária e integrado por até trinta funcionários do Grupo TAF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Parágrafo único. A designação para prestar serviços ao GATD, sem prejuízo das funções normais do funcionário, será feita pelo Secretário de Estado de Fazend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4º Somente os funcionários designados para prestar serviços ao GATD farão jus à vantagem prevista pelo § 1º do art. 10 do Decreto n. 7.407, de 14 de setembro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5º Esta Resolução entra em vigor na data da sua publicação, revogando as disposições em contrári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ampo Grande, 25 de fevereir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LDEMAR JUSTUS HORN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Secretário de Estado de Fazenda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2304" w:right="2016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2:22:00Z</dcterms:created>
  <dc:creator>JOAO ENILDO BOGARIM INSFRAN</dc:creator>
  <dc:description/>
  <dc:language>en-US</dc:language>
  <cp:lastModifiedBy>SECRETARIA DE FINANÇAS</cp:lastModifiedBy>
  <dcterms:modified xsi:type="dcterms:W3CDTF">1997-12-18T22:06:00Z</dcterms:modified>
  <cp:revision>6</cp:revision>
  <dc:subject/>
  <dc:title>Resolução 0918 de 1994</dc:title>
</cp:coreProperties>
</file>