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 Nº 6.240,  DE  4 DE  DEZEMBRO  DE  1991.</w:t>
      </w:r>
    </w:p>
    <w:p>
      <w:pPr>
        <w:pStyle w:val="Normal"/>
        <w:widowControl w:val="false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tLeast" w:line="240"/>
        <w:ind w:left="4536" w:hanging="0"/>
        <w:rPr>
          <w:i/>
          <w:i/>
          <w:sz w:val="22"/>
        </w:rPr>
      </w:pPr>
      <w:r>
        <w:rPr>
          <w:i/>
          <w:sz w:val="22"/>
        </w:rPr>
        <w:t>Revoga o Anexo IX do Regulamento do ICMS, que trata do parcelamento de débitos.</w:t>
      </w:r>
    </w:p>
    <w:p>
      <w:pPr>
        <w:pStyle w:val="Normal"/>
        <w:widowControl w:val="false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b/>
          <w:sz w:val="22"/>
        </w:rPr>
        <w:t>Publicado no DOE n. 3.191, de 05.12.1991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Revogado pelo </w:t>
      </w:r>
      <w:hyperlink r:id="rId2">
        <w:r>
          <w:rPr>
            <w:rStyle w:val="InternetLink"/>
            <w:b/>
            <w:bCs/>
            <w:color w:val="0082BF"/>
            <w:sz w:val="22"/>
            <w:szCs w:val="22"/>
            <w:shd w:fill="FFFFFF" w:val="clear"/>
          </w:rPr>
          <w:t>Decreto nº 15.762/2021</w:t>
        </w:r>
      </w:hyperlink>
      <w:r>
        <w:rPr>
          <w:b/>
          <w:bCs/>
          <w:color w:val="000000"/>
          <w:sz w:val="22"/>
          <w:szCs w:val="22"/>
          <w:shd w:fill="FFFFFF" w:val="clear"/>
        </w:rPr>
        <w:t>. Efeitos a contar de 8.9.2021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O  GOVERNADOR  DO  ESTADO  DE  MATO  GROSSO  DO  SUL, no uso da competência que lhe defere o art. 89, VII da Constituição Estadual, e consoante o disposto no art. 264 do Decreto-Lei nº 66, de 27 de abril de 1979 (Código Tributário Estadual) e no art. 9º da Lei nº 1.028, de 19 de dezembro de 1989,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CONSIDERANDO o fato de que nascida a obrigação tributária o crédito dela decorrente, como regra mais comum, deve ser extinto pelo pagamento (CTN, art. 156);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CONSIDERANDO que o pagamento deve ser efetivado em moeda corrente, cheque resgatado ou vale postal (CTN, art. 162), implicando isso na obrigatoriedade do pagamento à vista do crédito tributário, nos prazos regulamentarmente assinalados;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sz w:val="22"/>
        </w:rPr>
        <w:t xml:space="preserve">CONSIDERANDO que na ausência de </w:t>
      </w:r>
      <w:r>
        <w:rPr>
          <w:b/>
          <w:sz w:val="22"/>
        </w:rPr>
        <w:t>determinação</w:t>
      </w:r>
      <w:r>
        <w:rPr>
          <w:sz w:val="22"/>
        </w:rPr>
        <w:t xml:space="preserve"> constitucional ou legal para o pagamento a prazo do crédito tributário, um possível parcelamento decorre de </w:t>
      </w:r>
      <w:r>
        <w:rPr>
          <w:b/>
          <w:sz w:val="22"/>
        </w:rPr>
        <w:t>autorização</w:t>
      </w:r>
      <w:r>
        <w:rPr>
          <w:sz w:val="22"/>
        </w:rPr>
        <w:t xml:space="preserve"> de lei e sua regulamentação própria;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CONSIDERANDO que diante do acima enunciado e das autorizações contidas no art. 9º da Lei nº 1.028, de 19 de dezembro de 1989, e no Convênio ICM 24/75, de 3 de dezembro de 1975, o parcelamento do ICMS é uma faculdade e não uma obrigação imposta ao Fisco estadual;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CONSIDERANDO que ainda quando genericamente autorizada, a autoridade do Fisco pode exercer plena, legal e regulamentarmente o seu poder discricionário na apreciação dos pedidos de parcelamento de débitos, reduzindo o número de parcelas requeridas ou mesmo indeferindo tais pedidos;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 xml:space="preserve">CONSIDERANDO que inobstante os fundamentos aqui expostos e, portanto, da plena legalidade dos atos praticados pela Fazenda Pública Estadual, a Federação das Associações Comerciais do Estado, através de pessoas que a representam ou que de qualquer forma a ela estão ligadas, tem, erroneamente, incitado ou induzido muitos contribuintes à prática de ato sem qualquer amparo jurídico quanto a pretensos direitos relativos ao parcelamento de débitos fiscais e 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CONSIDERANDO, finalmente, o dever do Governo em preservar as relações com a comunidade de contribuintes, que não pode, por desinformação ou aconselhamento indevido, ser induzida a praticar atos que, em dias vindouros, possam ensejar-lhe a execução judiciária e talvez até mesmo a perda do  seu patrimônio empresarial,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D E C R E T A :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Art. 1º - Fica revogado o Anexo IX do Regulamento do Imposto sobre Operações Relativas à Circulação de Mercadorias e sobre Prestações de Serviços de Transporte Interestadual e Intermunicipal e de Comunicação, aprovado pelo Decreto nº 5.800, de 21 de janeiro de 1991, extinguindo-se, conseqüentemente, o benefício do parcelamento de débitos fiscais.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Art. 2º - Este Decreto entra em vigor na data de sua publicação.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Campo Grande, 4 de dezembro de 1991.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PEDRO  PEDROSSIAN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José Antônio Felício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Secretário de Estado de Fazenda</w:t>
      </w:r>
    </w:p>
    <w:p>
      <w:pPr>
        <w:pStyle w:val="Normal"/>
        <w:widowControl w:val="false"/>
        <w:spacing w:lineRule="atLeast" w:line="24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4b5ddb21839735dc0425874b00468b1c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3:50:00Z</dcterms:created>
  <dc:creator>JOAO ENILDO BOGARIM INSFRAN</dc:creator>
  <dc:description/>
  <cp:keywords/>
  <dc:language>en-US</dc:language>
  <cp:lastModifiedBy>Felipe Cezario Guimaraes Pereira</cp:lastModifiedBy>
  <dcterms:modified xsi:type="dcterms:W3CDTF">2021-11-03T15:53:00Z</dcterms:modified>
  <cp:revision>17</cp:revision>
  <dc:subject/>
  <dc:title>Decreto 6240 de 1991</dc:title>
</cp:coreProperties>
</file>