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SECRETARIA DE FAZENDA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/SEF Nº  724,  DE 30 DE ABRIL DE 1991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spõe, excepcionalmente, sobre o parcelamento de débitos fiscais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O SECRETÁRIO DE ESTADO DE FAZENDA, no uso da competência que lhe foi deferida pelo art. 2º do Decreto nº 5.800, de 21 de janeiro de 1991, e tendo em vista o disposto no Anexo IX do Regulamento do ICMS, aprovado pelo citado Decreto,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ONSIDERANDO que a economia de Mato Grosso do Sul, por decorrência da conjuntura nacional adversa, tem atravessado um período de considerável recessão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ONSIDERANDO que face à recessão econômica os contribuintes deste Estado não puderam saldar, em tempo hábil, os seus compromissos tributários junto a esta Secretaria de Fazenda; e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ONSIDERANDO que estando em andamento a recuperação, ou pelo menos a elevação, dos níveis das atividades econômicas, existe a possibilidade da atualização das pendências fiscais, desde que se ofereça ao contribuinte formas especiais para o parcelamento dos seus débitos,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R E S O L V E 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rt. 1º - Excepcional e provisoriamente, os débitos decorrentes da falta de recolhimento do Imposto sobre Operações Relativas à Circulação de Mercadorias e sobre Prestações de Serviços de Transporte Interestadual e Intermunicipal e de Comunicação cujos fatos geradores tenham ocorrido até 28 de fevereiro de 1991 poderão ser parcelados na forma, condições e prazos estabelecidos nesta Resolução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arágrafo único. O benefício disposto neste artigo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 - aplica-se, inclusive, aos débitos decorrentes do imposto apurado pelo próprio contribuinte (imposto lançado) e aos originados da responsabilidade tributária por retenção ou por substituição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I - não se aplica aos débitos já parcelados, com o pagamento de uma ou mais parcelas, exceto a primeira, aos quais não é cabível o reparcelamento nas condições desta Resolução, observado, porém, o disposto no art. 5º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rt. 2º - A concessão do parcelamento ao contribuinte está condicionada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 - à protocolização do pedido na Agência ou Subagência Fazendária do seu domicílio fiscal, até o dia 17 de maio de 1991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I - ao pagamento de 25% do total do débito a ser parcelado, até a data referida no inciso anterior, quando se tratar de recolhimentos sujeitos a penalidades pecuniárias e reduzidas nos termos do art. 124 do Regulamento do Imposto. Neste caso, o saldo remanescente poderá ser dividido em até mais nove parcelas mensais, iguais e sucessivas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II - ao pagamento do valor da parcela inicial, compreendido como tal valor o que resultar da divisão do total do débito pelo número de parcelas requeridas, que não poderá ser superior a dez, com vencimentos mensais, iguais e sucessivos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V - à comprovação, no ato do pedido e mediante a juntada de cópias reprográficas, de que estão inteiramente liquidados os débitos tributários vencidos nos meses de abril e maio de 1991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 - à observância das demais normas regulamentares, disciplinadas no Anexo IX do Regulamento do ICMS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rt. 3º - Sobre as parcelas vincendas incidirão a Taxa Referencial Diária e os juros moratórios de um por cento ao mês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rt. 4º - Fica suspensa, provisoriamente, a aplicação da faculdade prevista no art. 14 do Anexo IX do Regulamento do ICMS, aprovado pelo Decreto nº 5.800, de 21 de janeiro de 1991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arágrafo único. A suspensão referida neste artigo não se aplica aos casos excepcionais e que exijam a análise específica dos órgãos fazendários competentes, hipóteses em que poderão ser deferidos parcelamentos especiais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Art. 5º - Os casos omissos ou situações especiais serão resolvidos pelo Superintendente de Administração Tributária, </w:t>
      </w:r>
      <w:r>
        <w:rPr>
          <w:b/>
          <w:bCs/>
          <w:i/>
          <w:iCs/>
          <w:sz w:val="22"/>
          <w:szCs w:val="22"/>
        </w:rPr>
        <w:t>ad referendum</w:t>
      </w:r>
      <w:r>
        <w:rPr>
          <w:sz w:val="22"/>
          <w:szCs w:val="22"/>
        </w:rPr>
        <w:t xml:space="preserve"> do Secretário de Estado de Fazenda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rt. 6º - Esta Resolução entra em vigor na data da sua publicação, revogando as disposições em contrário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ampo Grande, 30 de abril de 1991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JOSÉ ANTONIO FELÍCIO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Secretário de Estado de Fazen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2:19:00Z</dcterms:created>
  <dc:creator>JOAO ENILDO BOGARIM INSFRAN</dc:creator>
  <dc:description/>
  <dc:language>en-US</dc:language>
  <cp:lastModifiedBy>SECRETARIA DE FINANÇAS</cp:lastModifiedBy>
  <dcterms:modified xsi:type="dcterms:W3CDTF">1997-12-18T22:04:00Z</dcterms:modified>
  <cp:revision>8</cp:revision>
  <dc:subject/>
  <dc:title>Resolução 0724 de 1991</dc:title>
</cp:coreProperties>
</file>