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30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s Estados que menciona a conceder isenção na importação de bens por empresas produtoras e distribuidoras de energia elétri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211, de 18.05.93, publicado no DOE de 19.05.93, pág. 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e Goiás, Mato Grosso, Minas Gerais, São Paulo, Maranhão, Piauí, Santa Catarina, Mato Grosso do Sul, Paraíba e o Distrito Federal autorizados a conceder, até 31 de dezembro de 1993, isenção do ICMS na entrada de máquinas, aparelhos e equipamentos, bem como de suas peças e partes, sem similar nacional, importados do exterior do País por empresas geradoras e ditribuidoras de energia elétrica estabelecidas no seu território, como resultado de concorrência internacional, com participação de indústrias nacionais, contra pagamento com recursos oriundos de divisas conversíveis, provenientes de financiamento a longo prazo, concedido por instituições financeiras internacionais ou entidades governamentais estrangeiras, contempladas com isenção ou alíquota zero do Imposto de Importação e do Imposto sobre Produtos Industrializad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 - Ficam excluídos da isenção tubos, manilhas e poste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alvador, BA,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30 de 1993</dc:title>
</cp:coreProperties>
</file>