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both"/>
        <w:rPr>
          <w:sz w:val="22"/>
        </w:rPr>
      </w:pPr>
      <w:r>
        <w:rPr>
          <w:sz w:val="22"/>
        </w:rPr>
        <w:t>DECRETO N. 7.602, DE  29 DE  DEZEMBRO DE 199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536" w:hanging="0"/>
        <w:rPr>
          <w:i/>
          <w:i/>
          <w:sz w:val="22"/>
        </w:rPr>
      </w:pPr>
      <w:r>
        <w:rPr>
          <w:i/>
          <w:sz w:val="22"/>
        </w:rPr>
        <w:t>Introduz disposições no texto do Anexo II ao Regulamento do ICMS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697, de 30.12.1993. Eficácia desde 01.01.1994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7.687, de 11.03.1994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b/>
          <w:caps/>
          <w:sz w:val="22"/>
        </w:rPr>
        <w:t>O Governador do Estado de Mato Grosso do Sul</w:t>
      </w:r>
      <w:r>
        <w:rPr>
          <w:sz w:val="22"/>
        </w:rPr>
        <w:t>, no uso da competência que lhe defere o artigo 89, VII, da Constituição deste Estado, e com fundamento no disposto no art. 13, III, do Código Tributário Estadual,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Art. 1º Ao texto do art. 6º, I,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, do Anexo II ao Regulamento do ICMS, aprovado e substituído pelo Decreto n. 5.908, de 29 de maio de 1991, e suas alterações, fica introduzido o produto </w:t>
      </w:r>
      <w:r>
        <w:rPr>
          <w:b/>
          <w:sz w:val="22"/>
        </w:rPr>
        <w:t>erva-mate</w:t>
      </w:r>
      <w:r>
        <w:rPr>
          <w:sz w:val="22"/>
        </w:rPr>
        <w:t>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2º Ao mesmo art. 6º citado no artigo anterior, fica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acrescentado o parágrafo 5º, tendo como texto a regra disposta no atual parágrafo 4º desse artig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introduzida, como parágrafo 4º, a seguinte disposição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"Art. 6º - 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§ 4º Relativamente às operações com a erva-mate (caput, I, </w:t>
      </w:r>
      <w:r>
        <w:rPr>
          <w:b/>
          <w:i/>
          <w:sz w:val="22"/>
          <w:u w:val="single"/>
        </w:rPr>
        <w:t>a</w:t>
      </w:r>
      <w:r>
        <w:rPr>
          <w:i/>
          <w:sz w:val="22"/>
        </w:rPr>
        <w:t>), encerram as etapas do diferimento do imposto as saídas do produto do estabelecimento industrial que promover a moagem ou picagem e o seu acondicionamento."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rt. 3º Este Decreto entra em vigor na data da sua publicação, produzindo seus efeitos de 1º de janeiro de 1994 em diante e revogando as disposições em contrári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ampo Grande, 29 de dezembro de 199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EDRO PEDROSSIAN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aldemar Justus Horn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ecretário de Estado de Fazenda</w:t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MARCIO VALERIO VERBISCK</cp:lastModifiedBy>
  <dcterms:modified xsi:type="dcterms:W3CDTF">2021-09-15T15:23:00Z</dcterms:modified>
  <cp:revision>11</cp:revision>
  <dc:subject/>
  <dc:title>Decreto 7602 de 1993</dc:title>
</cp:coreProperties>
</file>