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SECRETARIA DE ESTADO DE FAZENDA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/SEF Nº  730,  DE  29  DE  MAIO  DE  1991.</w:t>
      </w:r>
    </w:p>
    <w:p>
      <w:pPr>
        <w:pStyle w:val="Normal"/>
        <w:widowControl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spõe sobre a aplicação do diferimento nas operações com gado bovino e bufalino e dá outras providências.</w:t>
      </w:r>
    </w:p>
    <w:p>
      <w:pPr>
        <w:pStyle w:val="Normal"/>
        <w:widowControl w:val="false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O SECRETÁRIO DE ESTADO DE FAZENDA, no uso de suas atribuições,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ONSIDERANDO as regras sobre diferimento baixadas pelo Decreto nº 5.908, de 29 de maio de 1991, e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ONSIDERANDO a necessidade de preservar o tratamento fiscal do diferimento apenas para os contribuintes cumpridores de suas obrigações tributárias,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R E S O L V E :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rt. 1º - O benefício do diferimento do ICMS aplica-se, automaticamente, às operações internas destinando gado bovino e bufalino aos frigoríficos, abatedouros, açougues e similares já detentores de Regimes Especiais de pagamento.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rt. 2º - Até o dia 10 de junho de 1991, os Chefes de AGENFAS e SUBAGENFAS, em articulação com a Equipe de Fiscalização da Pecuária, deverão encaminhar à Superintendência de Administração Tributária, relação dos estabelecimentos abatedores, frigoríficos, açougues e similares, cuja idoneidade fiscal recomende o benefício do diferimento.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rt. 3º - As remessas de gado aos frigoríficos, abatedouros, açougues e similares não detentores de Regimes Especiais, deverão ser acompanhadas dos documentos comprobatórios do recolhimento do imposto, realizado pelo remetente.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rt. 4º - Esta Resolução entra em vigor na data de sua publicação, produzindo efeitos, no que respeita aos açougues e similares, a partir de 11 de junho de 1991.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rt. 5º - Revogam-se as disposições em contrário.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ampo Grande, 29  de  maio  de  1991.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JOSÉ ANTONIO FELÍCIO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ecretário de Estado de Fazen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2:19:00Z</dcterms:created>
  <dc:creator>JOAO ENILDO BOGARIM INSFRAN</dc:creator>
  <dc:description/>
  <dc:language>en-US</dc:language>
  <cp:lastModifiedBy>SECRETARIA DE FINANÇAS</cp:lastModifiedBy>
  <dcterms:modified xsi:type="dcterms:W3CDTF">1997-12-18T22:04:00Z</dcterms:modified>
  <cp:revision>8</cp:revision>
  <dc:subject/>
  <dc:title>Resolução 0730 de 1991</dc:title>
</cp:coreProperties>
</file>