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 N. 9.137, DE 24 DE JUNHO DE 199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"Dispõe sobre diferimento no ICMS no caso que especifica."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o no DOE n. 4800, de 25.06.9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, a partir de 03.05.2000, pelo Decreto n. 9.895, de 02.05.2000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s atribuições que lhe defere o art. 89, VII, da Constituição Estadual, e com base no art. 12, c/c art. 47, inciso I, letra "l", da Lei 1.810, de 22 de dezembr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a industrialização, principalmente do algodão produzido no Estado de Mato Grosso do Sul, é muito importante para a economia loc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que o diferimento do ICMS do algodão em pluma incentiva produtor e indústria sem caracterizar perda de arrecadação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As operações com algodão em pluma destinadas, exclusivamente às indústrias de fiação de algodão, ficam alcançadas pelas regras do diferimento previstas no artigo 14 do Anexo II ao RICM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Para adquirir o algodão em pluma com o benefício do diferimento, as indústrias deverão obter regime especial (§ 3º do artigo 12 da Lei 1.810, de 22 de dezembro de 1997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rá em vigor na data de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-MS, 24 de junh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WILSON  BARBOSA  MARTIN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Secretário de Estado de Finanças, Orçamento e Planejamento</w:t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2:00Z</dcterms:created>
  <dc:creator>SEFOP-MS</dc:creator>
  <dc:description/>
  <dc:language>en-US</dc:language>
  <cp:lastModifiedBy>joão</cp:lastModifiedBy>
  <cp:lastPrinted>1999-01-11T08:33:00Z</cp:lastPrinted>
  <dcterms:modified xsi:type="dcterms:W3CDTF">2000-05-30T15:08:00Z</dcterms:modified>
  <cp:revision>9</cp:revision>
  <dc:subject/>
  <dc:title>Decreto 9137 de 1998</dc:title>
</cp:coreProperties>
</file>