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DECRETO  Nº 5.998,  DE  10  DE  JULHO  DE  199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ispõe sobre as operações com álcool carburante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Publicado no DOE n. 3.091, de 11.07.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shd w:fill="FFFFFF" w:val="clear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</w:rPr>
        <w:t>. Efeitos a contar de 8.9.2021</w:t>
      </w:r>
      <w:r>
        <w:rPr>
          <w:b/>
          <w:sz w:val="22"/>
          <w:szCs w:val="22"/>
        </w:rPr>
        <w:t>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 GOVERNADOR  DO  ESTADO  DE  MATO  GROSSO  DO  SUL, no uso da competência que lhe defere o art. 89, VII, da Constituição Estadual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que pelo disposto no art. 56 do Decreto-Lei nº 66, de 27 de abril de 1979, na redação da Lei nº 904, de 28 de dezembro de 1988, e no art. 58 do Regulamento do ICMS, aprovado pelo Decreto nº 5.800, de 21 de janeiro de 1991, o industrial poderá creditar-se do ICMS relativo às aquisições de matérias-primas, de produtos intermediários ou material secundário e de produtos que utilizados no processo industrial nele sejam consumidos ou integrem o produto final na qualidade de elemento indispensável à sua composição, para a sua compensação com o imposto devido nas saídas dos produtos industrializados, 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que em face das dificuldades de selecionar-se os insumos geradores de crédito, é mais racional e simplificado a utilização de percentual fixo a título de montante do imposto cobrado nas operações e prestações anteriores (RICMS, art. 60)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- Para o atendimento do disposto no art. 60 do Regulamento do ICMS, aprovado pelo Decreto nº 5.800, de 21 de janeiro de 1991, as Destilarias fabricantes de álcool carburante e de açúcar deste Estado poderão utilizar, opcionalmente, o percentual fixo de 29,412%, calculado sobre o valor do imposto devido na operação, a título de crédito fiscal pelas aquisições de matérias-primas e insumos agrícolas e industriais utilizados na fabricação daqueles produt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- O percentual fixo a ser utilizado pelo contribuinte equivale, simplificadamente, à alíquota líquida de doze por cento nas operações internas e de 8,471% nas operações interestaduai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- A opção pelo critério estabelecido neste artigo veda a apropriação dos créditos destacados nos documentos fiscais acobertadores das mercadorias entradas ou dos serviços recebidos pelo estabelecimen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3º - As Notas Fiscais emitidas pelas Destilarias consignarão, normalmente, os valores da operação, da base de cálculo e o destaque do imposto calculado pelas alíquotas interna (17%) ou interestadual (12%), conforme o cas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- O imposto devido pelas operações com álcool carburante deverá ser recolhido pela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 - próprias Destilarias, desde que detentoras de Regime Especial de apuração e de pagamento do imposto, nos prazos referidos no art. 1º, II, </w:t>
      </w:r>
      <w:r>
        <w:rPr>
          <w:b/>
          <w:i/>
          <w:sz w:val="22"/>
        </w:rPr>
        <w:t>a</w:t>
      </w:r>
      <w:r>
        <w:rPr>
          <w:sz w:val="22"/>
        </w:rPr>
        <w:t xml:space="preserve">, </w:t>
      </w:r>
      <w:r>
        <w:rPr>
          <w:b/>
          <w:i/>
          <w:sz w:val="22"/>
        </w:rPr>
        <w:t>b</w:t>
      </w:r>
      <w:r>
        <w:rPr>
          <w:sz w:val="22"/>
        </w:rPr>
        <w:t xml:space="preserve"> e </w:t>
      </w:r>
      <w:r>
        <w:rPr>
          <w:b/>
          <w:i/>
          <w:sz w:val="22"/>
        </w:rPr>
        <w:t>c</w:t>
      </w:r>
      <w:r>
        <w:rPr>
          <w:sz w:val="22"/>
        </w:rPr>
        <w:t>, do Anexo VIII do Regulamento do ICMS, aprovado pelo Decreto nº 5.800, de 21 de janeiro de 1991, nas saídas internas e interestaduai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empresas distribuidoras de combustíveis e lubrificantes deste Estado como substitutas tributárias, relativamente ao produto adquirido de Destilarias não detentoras de Regime Especial, no prazo do Calendário Fisca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Destilarias não detentoras de Regime Especial, no ato da saída da mercadoria, quando realizarem operações interestaduai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- O pagamento do imposto pela própria Destilaria (inc. I) está condicionado à sua regularidade fiscal plena, não podendo ela, em hipótese alguma, estar em débito com a Fazenda Pública Estadu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- O atraso no pagamento do imposto pela Destilaria beneficiária de Regime Especial, ou a prática de irregularidade ensejadora de tentativa ou consumação de ato de sonegação do imposto, darão causa ao cancelamento do Regime Especial e a aplicação das disposições referidas nos incisos II e III, conforme o cas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3º - A Secretaria de Estado de Fazenda comunicará às empresas distribuidoras de combustíveis e lubrificantes os nomes das Destilarias detentoras de Regime Especial, para os efeitos de dispensar aquelas da retenção e do recolhimento do impos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4º - Na hipótese do inc. II, deverá ser utilizada, também, a alíquota líquida de doze por cento referida no art. 1º, § 1º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- Fica a Secretaria de Estado de Fazenda autorizada a proceder ao disciplinamento complementar ao disposto neste Decre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- Este Decreto entra em vigor na data da sua publicação, retroagindo seus efeitos a 1º de maio de 199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5º - Revogam-se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10 de julho de 199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José Antônio Felíci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800" w:right="194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49:00Z</dcterms:created>
  <dc:creator>JOAO ENILDO BOGARIM INSFRAN</dc:creator>
  <dc:description/>
  <cp:keywords/>
  <dc:language>en-US</dc:language>
  <cp:lastModifiedBy>Felipe Cezario Guimaraes Pereira</cp:lastModifiedBy>
  <dcterms:modified xsi:type="dcterms:W3CDTF">2021-11-03T14:11:00Z</dcterms:modified>
  <cp:revision>17</cp:revision>
  <dc:subject/>
  <dc:title>Decreto 5998 de 1991</dc:title>
</cp:coreProperties>
</file>